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rcius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 xml:space="preserve">a szociális igazgatásról és az egyes szociális ellátási formák szabályairól szóló 12/2007. (III.30.) Ör. módosí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v. több vonatkozásban is módosult 2012. január 1-től, ezen előterjesztésünkben azokat a rendelkezéseket tekintjük át, melyek helyi szociális rendeletünk módosítását vonják maguk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gyarország 2012. évi költségvetését megalapozó egyes törvények módosításáról szóló 2011. évi CLXVI. törvény.</w:t>
      </w:r>
    </w:p>
    <w:p>
      <w:pPr>
        <w:pStyle w:val="Normal"/>
        <w:jc w:val="both"/>
        <w:rPr/>
      </w:pPr>
      <w:r>
        <w:rPr/>
        <w:t>A 34. §. (3) bekezdése a szociális törvényt kiegészítette a 140/I. §-al, mely szerint a 2012. január 1-je előtt megállapított helyi lakásfenntartási támogatás a megállapító határozatban megjelölt időpontig, de legkésőbb 2012. március 31-ig folyósítható. Továbbá a hivatkozott törvény 84. §. 7. pontja hatályon kívül helyezi a szociális törvény helyi lakásfenntartási támogatásra vonatkozó rendelkezéseit.</w:t>
      </w:r>
    </w:p>
    <w:p>
      <w:pPr>
        <w:pStyle w:val="Normal"/>
        <w:jc w:val="both"/>
        <w:rPr/>
      </w:pPr>
      <w:r>
        <w:rPr/>
        <w:t>Ezért a helyi szociális rendeletünkben szabályozott helyi lakásfenntartási támogatás szabályozását hatályon kívül kell helyeznü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ociális igazgatásról és szociális ellátásokról szóló 1993. évi III. törvény 25. §. (3) bekezdés.</w:t>
      </w:r>
    </w:p>
    <w:p>
      <w:pPr>
        <w:pStyle w:val="Normal"/>
        <w:jc w:val="both"/>
        <w:rPr/>
      </w:pPr>
      <w:r>
        <w:rPr/>
        <w:t xml:space="preserve">Az Szt. vonatkozó rendelkezése 2012. január 1-től megváltoztatta a szociális rászorultság esetén a jogosult számára biztosítóható időskorúak járadéka, foglalkoztatást helyettesítő támogatás, rendszeres szociális segély és lakásfenntartási támogatás megállapítása esetén a hatáskör gyakorlóját, ugyanis fenti időponttól ezen hatásköröket a települési önkormányzat jegyzőjéhez telepítette. A hatáskör gyakorlás változásából adódóan indokolttá válik a Szervezeti és Működési Szabályzat vonatkozó részeinek a módosítás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szociális igazgatásról és szociális ellátásokról szóló 1993. évi III. törvény 33-37/C. </w:t>
      </w:r>
    </w:p>
    <w:p>
      <w:pPr>
        <w:pStyle w:val="Normal"/>
        <w:jc w:val="both"/>
        <w:rPr/>
      </w:pPr>
      <w:r>
        <w:rPr/>
        <w:t xml:space="preserve">Az Szt. vonatkozó rendelkezése 2012. január 1-től megváltoztatta az aktív korúak ellátásának elnevezését. Az önkormányzati rendelet II. cím 5. §-ában kizárólag az elnevezés módosítását kell végreha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ociális igazgatásról és szociális ellátásárokról szóló 1993. évi III. törvény 57. §. (1).</w:t>
      </w:r>
    </w:p>
    <w:p>
      <w:pPr>
        <w:pStyle w:val="Normal"/>
        <w:jc w:val="both"/>
        <w:rPr/>
      </w:pPr>
      <w:r>
        <w:rPr/>
        <w:t>Az Szt. vonatkozó rendelkezése meghatározza a szociális szolgáltatásokon belül az ellátások formáit. Ezen törvényi szabályozáshoz kell igazítani az önkormányzati rendeletben (15. §. ) foglalta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ociális igazgatásról és szociális ellátásokról szóló 1993. évi III. törvény 58/B. §. (2)</w:t>
      </w:r>
    </w:p>
    <w:p>
      <w:pPr>
        <w:pStyle w:val="Normal"/>
        <w:jc w:val="both"/>
        <w:rPr/>
      </w:pPr>
      <w:r>
        <w:rPr/>
        <w:t xml:space="preserve">Az Szt. vonatkozó rendelkezése értelmében az önkormányzat vagy a társulás szociálpolitikai kerekasztalt működtet. A Szociálpolitikai Kerekasztal működését, összetételét a rendelet 27. §-a határozza meg. A társulási fenntartása vonatkozó változás miatt indokolt a rendelet 27. §. (3) bekezdésében foglalt szociálpolitikai kerekasztal tagjainak kiegészítése a Körmend és Kistérsége Többcélú Kistérségi Társulás Elnökének személy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. A szociális igazgatásról és szociális ellátásokról szóló 1993. évi III. törvény 115. §, 92. §. (1) b.) </w:t>
      </w:r>
    </w:p>
    <w:p>
      <w:pPr>
        <w:pStyle w:val="Normal"/>
        <w:jc w:val="both"/>
        <w:rPr/>
      </w:pPr>
      <w:r>
        <w:rPr/>
        <w:t xml:space="preserve">Az Szt. értelmében  a szociális intézményt fenntartó évente rendeletében kell, hogy megállapítsa a fizetendő személyi térítési díj összegét. A személyes gondoskodás körébe tartozó szociális ellátások térítési díja az intézményi térítési díj, amely a szolgáltatatási önköltség és a normatív állami hozzájárulás, illetve a feladatfinanszírozás egy főre jutó összegének, támogató szolgáltatás és jelzőrendszeres házi segítségnyújtás esetén a szolgáltatási önköltség és a szolgáltatás külön jogszabály szerinti költségvetési támogatásának különbözete. Az intézményi térítési díjat integrált intézmény esetében is szolgáltatásonként kell meghatározni, a közös költségelemek szolgáltatásonkénti közvetlen költségeinek arányában történő megosztásával. Az intézményi térítési díj és önköltség számítását dokumentáló és bemutató táblázatokat az előterjesztés melléklete tartalmazza. A személyi térítési díj összegét a rendelet-tervezet 1. mellékletében szerepeltetjük. </w:t>
      </w:r>
    </w:p>
    <w:p>
      <w:pPr>
        <w:pStyle w:val="Normal"/>
        <w:jc w:val="both"/>
        <w:rPr/>
      </w:pPr>
      <w:r>
        <w:rPr/>
        <w:t xml:space="preserve">Az Szt. 92. §. (1) b.) pontja értelmében a személyes gondoskodást nyújtó ellátásokról, azok igénybevételéről, valamint a fizetendő térítési díjakról a fenntartó önkormányzati társulás vagy többcélú kistérségi társulás, akkor a társulási megállapodásban erre kijelölt települési önkormányzat a társulási megállapodásban meghatározottak szerint rendeletet alkot. A Szociális Szolgáltató és Információs Központ 2012. március 24-től a Körmend és Kistérsége Többcélú Kistérségi Társulás fenntartásában működik azzal, hogy a Társulási Megállapodásban meghatározottak szerint a Körmendi Város Önkormányzata szociális igazgatásról és egyes szociális ellátási formák szabályairól szóló rendeletben meghatározott térítési díjaka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rendelet tervezet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rc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ebes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3:00Z</dcterms:created>
  <dc:creator>Gombásné Nardai Ibolya</dc:creator>
  <dc:description/>
  <dc:language>en-US</dc:language>
  <cp:lastModifiedBy>Gombásné Nardai Ibolya</cp:lastModifiedBy>
  <cp:lastPrinted>2012-03-07T14:29:00Z</cp:lastPrinted>
  <dcterms:modified xsi:type="dcterms:W3CDTF">2012-03-08T08:48:00Z</dcterms:modified>
  <cp:revision>3</cp:revision>
  <dc:subject/>
  <dc:title>Előterjesztés Körmend Város Önkormányzata Képviselő-testülete 2012</dc:title>
</cp:coreProperties>
</file>