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SZOLGÁLTATÁSI ÖNKÖLTSÉG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.</w:t>
      </w:r>
    </w:p>
    <w:p>
      <w:pPr>
        <w:pStyle w:val="Normal"/>
        <w:jc w:val="center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93"/>
        <w:gridCol w:w="1231"/>
        <w:gridCol w:w="1279"/>
        <w:gridCol w:w="1852"/>
        <w:gridCol w:w="2067"/>
        <w:gridCol w:w="2067"/>
        <w:gridCol w:w="1145"/>
        <w:gridCol w:w="1494"/>
      </w:tblGrid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OLGÁLTATÁSI ÖNKÖLTSÉG ( Ft )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ülék/ na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dozási ór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ntartózkodás /nap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ntartózkodás 1X étkezé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ntartózkodás 3X étkezé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ási k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d. Nap/ Gond. Hónap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kezteté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zőrendszeres Házi Segítségnyújtá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 Segítségnyújtá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dősek nappali </w:t>
            </w:r>
            <w:r>
              <w:rPr>
                <w:sz w:val="22"/>
                <w:szCs w:val="22"/>
              </w:rPr>
              <w:t>Benntartózkodá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ntartózkodás 1X étk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ntartózkodás  3X étk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nvedélybeteg  Napp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ntartózkodá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nntartózkodás 1X étk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gyatékos Napp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ntartózkodá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ntartózkodás 1X étk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mogató Szolgál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segíté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ási Szolgáltatá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sek Gondozóhá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7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ÉZMÉNYI TÉRÍTÉSI DÍJ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.</w:t>
      </w:r>
    </w:p>
    <w:p>
      <w:pPr>
        <w:pStyle w:val="Normal"/>
        <w:jc w:val="center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3"/>
        <w:gridCol w:w="1205"/>
        <w:gridCol w:w="1255"/>
        <w:gridCol w:w="1838"/>
        <w:gridCol w:w="2060"/>
        <w:gridCol w:w="2046"/>
        <w:gridCol w:w="1121"/>
        <w:gridCol w:w="1732"/>
      </w:tblGrid>
      <w:tr>
        <w:trPr/>
        <w:tc>
          <w:tcPr>
            <w:tcW w:w="1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MÉNYI TÉRÍTÉSI DÍJ (Ft 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ülék/ na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dozási ór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ntartózkodás / na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ntartózkodás 1X étkezteté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ntartózkodás 3x étkezteté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ási k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dozás/ nap Gondozás/ hóna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kezteté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zőrendszeres Házi Segítségnyújtá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 Segítségnyújtá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dősek nappali </w:t>
            </w:r>
            <w:r>
              <w:rPr>
                <w:sz w:val="22"/>
                <w:szCs w:val="22"/>
              </w:rPr>
              <w:t>Benntartózkodá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ntartózkodás 1X étk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ntartózkodás  3X étk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nvedélybeteg  Napp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ntartózkodá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ntartózkodás 1X étk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gyatékos Napp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ntartózkodá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ntartózkodás 1X étk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mogató Szolgál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segíté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ási Szolgáltatá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sek Gondozóhá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53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53:00Z</dcterms:created>
  <dc:creator>Szociális Szolgáltató</dc:creator>
  <dc:description/>
  <dc:language>en-US</dc:language>
  <cp:lastModifiedBy>Gombásné Nardai Ibolya</cp:lastModifiedBy>
  <dcterms:modified xsi:type="dcterms:W3CDTF">2012-03-07T12:53:00Z</dcterms:modified>
  <cp:revision>2</cp:revision>
  <dc:subject/>
  <dc:title>SZOLGÁLTATÁSI ÖNKÖLTSÉGEK</dc:title>
</cp:coreProperties>
</file>