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. március 29-i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b/>
          <w:u w:val="single"/>
        </w:rPr>
        <w:t>Tárgy:</w:t>
      </w:r>
      <w:r>
        <w:rPr/>
        <w:t xml:space="preserve"> Intézményvezetői beszámoló az Olcsai-Kiss Zoltán Általános Iskola oktató-nevelő munkájáról, működésérő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Cs w:val="24"/>
        </w:rPr>
        <w:t xml:space="preserve">A Társadalmi Ügyek Bizottsága 2012. márciusi ülésén – az írásos anyag ismeretében – hallgatja meg Pődör Andrea igazgatót az Olcsai-Kiss Zoltán Általános Iskola beszámolójával kapcsolatosan. </w:t>
      </w:r>
    </w:p>
    <w:p>
      <w:pPr>
        <w:pStyle w:val="Normal"/>
        <w:jc w:val="both"/>
        <w:rPr/>
      </w:pPr>
      <w:r>
        <w:rPr/>
        <w:t>A szakmai beszámoló tartalmát az intézmény nevelőtestületei, szülői szervezetei, valamint a diákönkormányzat megismerték és véleményezték.</w:t>
      </w:r>
    </w:p>
    <w:p>
      <w:pPr>
        <w:pStyle w:val="Normal"/>
        <w:jc w:val="both"/>
        <w:rPr/>
      </w:pPr>
      <w:r>
        <w:rPr/>
        <w:t>A beszámoló alapos, átgondolt bemutatását tartalmazza az intézményi munkának, tevékenységeknek és az elért eredményeknek. Felvázolja az iskola helyét és szerepét Körmend város oktatásügyében. Kiemeli azokat a területeket, amelyek az intézmény speciális profilját adják: az idegen nyelvek, a számítástechnika kiemelt oktatása, továbbá a sérült és tanulásban akadályozott gyermekek befogadó együttnevelése. Kitér a tevékenységi körök bemutatásában a hagyományok ápolása és megtartása fontosságára, ugyanúgy, mint a kor követelményeihez igazodó korszerű oktatás és nevelés megvalósítására. Az intézmény mind a tanulmányi munka terén, mind a sport vagy a kulturális örökségvédelem terén figyelemre méltó munkát végez.</w:t>
      </w:r>
    </w:p>
    <w:p>
      <w:pPr>
        <w:pStyle w:val="Normal"/>
        <w:jc w:val="both"/>
        <w:rPr/>
      </w:pPr>
      <w:r>
        <w:rPr/>
        <w:t xml:space="preserve">Az elmúlt években fontos fejlesztések mindegyike nagy mértékben járult hozzá az iskola hatékonyságának növeléséhez. Az infrastrukturális fejlesztések, mint a fűtéskorszerűsítés, a bútorzat cseréje, az ebédlő felújítása, az udvari játékok korszerűsítése, valamint a Hunyadi Utcai Tagozat esetében a burkolat felújítás és szakterem kialakítása javította a felnőttek és a gyermekek munkakörülményeit. A szakmai fejlesztések terén két domináns tényező segítette az intézmény oktató- és nevelőmunkáját: az informatikai infrastruktúra megújulása, a tanórai, a tanórán kívüli és szabadidős tevékenységek támogatása a fenntartó és a Faludi Ferenc Könyvtár projektjei keretében. Ki kell emelni, hogy az intézmény pedagógusai is készítenek sikeres pályázatokat, továbbá a rendszeres továbbképzések keretében frissítik fel és bővítik tudásukat, ismereteiket, illetve szereznek további képesítéseket. </w:t>
      </w:r>
    </w:p>
    <w:p>
      <w:pPr>
        <w:pStyle w:val="Normal"/>
        <w:jc w:val="both"/>
        <w:rPr/>
      </w:pPr>
      <w:r>
        <w:rPr/>
        <w:t xml:space="preserve">A beszámoló alapos és szemléletes kimutatást tartalmaz a létszámok alakulásáról, az elért tanulmányi és sportsikerekről. Látható, hogy az intézmény kapcsolatrendszere széleskörű, amely jól szolgálja a sikeres pedagógiai munkát. Az ötödik fejezet felvillantja az intézmény gazdálkodásának kereteit. A közeljövő fejlesztési feladatai közül legfontosabbnak ítéli meg mindkét telephelyen a nyílászárók cseréjét, a külső vakolat, a homlokzat felújítását, a központi épület lábazatának rendbe tételét. </w:t>
      </w:r>
    </w:p>
    <w:p>
      <w:pPr>
        <w:pStyle w:val="Normal"/>
        <w:jc w:val="both"/>
        <w:rPr/>
      </w:pPr>
      <w:r>
        <w:rPr/>
        <w:t>A beszámoló átgondolt és tudatos pedagógiai tevékenységről ad számot. A pontos és kidolgozott tervezőmunka és a megvalósítás eredményeként magas színvonalú, eredményes oktató- és nevelőmunkáról tesz tanúbizonyságo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ának Képviselő-testülete </w:t>
      </w:r>
    </w:p>
    <w:p>
      <w:pPr>
        <w:pStyle w:val="Normal"/>
        <w:ind w:left="709" w:hanging="0"/>
        <w:jc w:val="both"/>
        <w:rPr/>
      </w:pPr>
      <w:r>
        <w:rPr/>
        <w:t xml:space="preserve">a Somogyi Béla Általános Iskola oktató-nevelő munkájáról, működéséről szóló intézményvezetői beszámolót elfogad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</w:tabs>
        <w:rPr/>
      </w:pPr>
      <w:r>
        <w:rPr>
          <w:b/>
        </w:rPr>
        <w:t>Körmend, 2012. március 12.</w:t>
        <w:tab/>
        <w:tab/>
        <w:tab/>
        <w:tab/>
      </w:r>
      <w:r>
        <w:rPr/>
        <w:t xml:space="preserve">Bebes István </w:t>
      </w:r>
    </w:p>
    <w:p>
      <w:pPr>
        <w:pStyle w:val="Normal"/>
        <w:tabs>
          <w:tab w:val="clear" w:pos="708"/>
          <w:tab w:val="center" w:pos="1560" w:leader="none"/>
        </w:tabs>
        <w:rPr/>
      </w:pPr>
      <w:r>
        <w:rPr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1">
    <w:name w:val=" Char1"/>
    <w:basedOn w:val="Bekezdsalapbettpusa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02:00Z</dcterms:created>
  <dc:creator>User</dc:creator>
  <dc:description/>
  <dc:language>en-US</dc:language>
  <cp:lastModifiedBy>Gombásné Nardai Ibolya</cp:lastModifiedBy>
  <cp:lastPrinted>2012-03-13T16:01:00Z</cp:lastPrinted>
  <dcterms:modified xsi:type="dcterms:W3CDTF">2012-03-13T15:02:00Z</dcterms:modified>
  <cp:revision>2</cp:revision>
  <dc:subject/>
  <dc:title>Előterjesztés Körmend Város Önkormányzatának Képviselő-testülete </dc:title>
</cp:coreProperties>
</file>