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/2012.  (  .) szám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dele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Körmend város Önkormányzata, és intézményei 2012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/2012. (    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 xml:space="preserve">Körmend város Önkormányzata és intézményeit </w:t>
      </w:r>
    </w:p>
    <w:p>
      <w:pPr>
        <w:pStyle w:val="TextBody"/>
        <w:rPr/>
      </w:pPr>
      <w:r>
        <w:rPr>
          <w:b/>
          <w:i/>
          <w:sz w:val="22"/>
        </w:rPr>
        <w:t xml:space="preserve">2012.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- illetve a Képviselő-testület - felügyelete alá tartozó intézményekre és a 100%-ban önkormányzati tulajdonú gazdasági társaságok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23. § (2) bekezdés b). pontja alapján állapítja meg az intézmények költségvetését.</w:t>
      </w:r>
    </w:p>
    <w:p>
      <w:pPr>
        <w:pStyle w:val="TextBody"/>
        <w:jc w:val="both"/>
        <w:rPr/>
      </w:pPr>
      <w:r>
        <w:rPr>
          <w:sz w:val="22"/>
        </w:rPr>
        <w:t>(2) Gazdálkodó költségvetési szervként működő intézmények – külön-külön – alkotják az önkormányzat költségvetését. Ennek felsorolását a rendelet 2. és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3) A rendelet 5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az Önkormányzat hosszú távú, több éves kihatással járó kötelezettségeit tartalmazza. </w:t>
      </w:r>
    </w:p>
    <w:p>
      <w:pPr>
        <w:pStyle w:val="TextBody"/>
        <w:jc w:val="both"/>
        <w:rPr/>
      </w:pPr>
      <w:r>
        <w:rPr>
          <w:sz w:val="22"/>
        </w:rPr>
        <w:t>(5) A rendelet 7. számú melléklete tartalmazza a közvetett támogatásokat.</w:t>
      </w:r>
    </w:p>
    <w:p>
      <w:pPr>
        <w:pStyle w:val="TextBody"/>
        <w:jc w:val="both"/>
        <w:rPr/>
      </w:pPr>
      <w:r>
        <w:rPr>
          <w:sz w:val="22"/>
        </w:rPr>
        <w:t>(6) A rendelet 8. számú melléklete az intézményi létszám adatokat tartalmazza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7) A rendelet 9. számú melléklete az európai uniós forrásból finanszírozott támogatással megvalósuló programokat, projekteket mutatja be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9) A rendelet 10. számú melléklete az önkormányzat 2012. évi előirányzat felhasználási ütemtervet részletezi havi bontásban.  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10) A rendelet 11. számú melléklete az önkormányzat 2012. évi likviditási tervét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12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701.84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612.338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612.338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445.97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1.733.298,-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működési célú külső finanszírozást: likvid hitel</w:t>
        <w:tab/>
        <w:t>120.997,-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működési célú külső finanszírozást: működési hitel                 235.212,-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 xml:space="preserve">      2.089.507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856.656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226.836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664.937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a rendelet 2. számú melléklete a normatív állami hozzájárulást, az egyéb normatív között hozzájárulásokat, átengedett központi adóka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12. évi kiadási költségvetését – önállóan működő és gazdálkodó, továbbá önállóan működő költségvetési szervenként –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 A Képviselő-testület a felújítási előirányzatokat célonként a rendelet 5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A Képviselő-testület a beruházási kiadásokat feladatonként a rendelet 5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9. §</w:t>
      </w:r>
      <w:r>
        <w:rPr>
          <w:sz w:val="22"/>
        </w:rPr>
        <w:t xml:space="preserve"> A Képviselő-testület az Önkormányzat 2012. évi általános gazdálkodási tartalékát 20.533.- eFt összegben hagyja jóvá az alábbiak szerint: 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5.391.- eFt szabad gazdálkodási tartalék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9.142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>-     6.000.- eFt egyéb felhasználási célr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0. § </w:t>
      </w:r>
      <w:r>
        <w:rPr>
          <w:sz w:val="22"/>
        </w:rPr>
        <w:t xml:space="preserve">A Képviselő-testület az Önkormányzat 2012.évi felhalmozási céltartalékát 2.000.- eFt összegben állapítja meg a rendelet 5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 több éves kihatással járó feladatok előirányzatait, kötelezettségeit éves bontásban a rendelet 6. számú melléklete szerint fogadja el azzal, hogy a későbbi évek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</w:t>
      </w:r>
      <w:r>
        <w:rPr>
          <w:sz w:val="22"/>
        </w:rPr>
        <w:t>§ Az európai uniós forrásból finanszírozott támogatással megvalósuló projekteket a 11. számú melléklet tartalmazz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12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34. § alapján a jóváhagyott kiadási, bevétel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,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öltségvetési szervek évente három alkalommal – augusztus 31-ig, november 30-ig, és február 28-ig - terjesztik a képviselő-testület elé saját hatáskörben kért előirányzat módosításaikat.  Indokolt esetben további rendelet-módosítás is előterjesztésre kerülhe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ülső finanszírozási műveletek végrehajtása tekintetében / hitelfelvétel / a képviselő-testület dön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indokolt esetben, és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>18. §</w:t>
      </w:r>
      <w:r>
        <w:rPr>
          <w:sz w:val="22"/>
        </w:rPr>
        <w:t xml:space="preserve"> A fejlesztési kiadások fedezetére az Önkormányzat a kötvény kibocsátásból származó bevételeket bevonja az érintett projektek finanszírozása érdekében az egyéb felhalmozási bevételek mellet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 xml:space="preserve">19. § </w:t>
      </w:r>
      <w:r>
        <w:rPr>
          <w:sz w:val="22"/>
        </w:rPr>
        <w:t>(1) Azon önkormányzatoktól, amelyek területén élő gyermekek Körmenden veszik igénybe a közoktatási (óvodai és általános iskolai) szolgáltatásokat, a kötelező közoktatási feladatok ellátásáért a kiadás és bevétel – a bevétel tartalmazza az intézményi működési bevételt és a normatív állami hozzájárulást, a többcélú kistérségi társulás által átadott pénzeszközt -  közötti különbözet 1 főre jutó összegének 100 %-át kéri Körmend város Önkormányzata.. Az 1 főre jutó összeg megállapítása a közoktatási intézményfenntartó társulásban résztvevő önkormányzatok esetében a többcélú kistérségi társulás által a feladatra átadott támogatás figyelembe vételével, a társulási tanács döntése alapján történik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 2012/2013-es tanévben előzetes felmérés alapján 5 általános iskolai első osztály indítható. Az indítható, és az egyes iskolákban indítható első osztályok számáról a képviselő-testület dönt a beiratkozás előtt. A 2012/2013-es tanévben szervezhető napközis csoportok számát 2011. április 30.-ig kell meghatározni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) A Magyarszecsődi tagintézményben továbbra is egy-egy összevont osztály indul az első és második, illetve a harmadik és negyedik osztály esetéb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4) 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/>
      </w:pPr>
      <w:r>
        <w:rPr>
          <w:sz w:val="22"/>
        </w:rPr>
        <w:t>(5) Jelen rendelet 4. számú melléklete a Kölcsey Utcai Általános Iskola és Alapfokú Művészetoktatási Intézmény esetében 16 osztály, az Olcsai-Kiss Zoltán Általános Iskola esetében 13 osztály, a Somogyi Béla Általános Iskola esetében 15 osztály működésére, valamint az Olcsai-Kiss Zoltán Általános Iskola esetében 7, a Kölcsey Utcai Általános Iskola esetében 10, a Somogyi B. Általános iskola esetében 10 napközis csoport, tanulószoba működéséhez biztosít fedezetet a 2012 évben.  A 2012/2013-es tanév feladatainak költségvetési kiadásait a (2) bekezdésben meghatározott döntés meghozatal után módosítani kell az érintett intézmények esetében.</w:t>
      </w:r>
    </w:p>
    <w:p>
      <w:pPr>
        <w:pStyle w:val="TextBody"/>
        <w:jc w:val="both"/>
        <w:rPr/>
      </w:pPr>
      <w:r>
        <w:rPr>
          <w:sz w:val="22"/>
        </w:rPr>
        <w:t>(6) Az általános iskolák esetében óraadókat csak egyeztetést követően lehet alkalmazni abban az esetben, ha az áttanítás nem valósítható meg az iskolák között.</w:t>
      </w:r>
    </w:p>
    <w:p>
      <w:pPr>
        <w:pStyle w:val="TextBody"/>
        <w:jc w:val="both"/>
        <w:rPr/>
      </w:pPr>
      <w:r>
        <w:rPr>
          <w:sz w:val="22"/>
        </w:rPr>
        <w:t>(7) Az osztályfőnöki és gyógypedagógiai pótlékemelést az intézmények költségvetése tartalmazza, amelynek a forrása átvett pénzeszközként került megtervezés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A bejáró gyermekek után fizetendő összegekről az önkormányzatok értesítést kapnak a 2011/2012. tanév vonatkozásában 2012. április 30.-ig, a 2012/2013. tanév vonatkozásában 2012. október 15.-ig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9)  A Polgármesteri Hivatal dolgozói részére biztosított cafeteria juttatás éves bruttó összege 200eFt, amely a fizetendő járulékot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0) Az intézmények költségvetésében jutalmazásra felhasználható előirányzat nem került tervezésre. Jutalmat, prémiumot csak képviselő-testületi döntés alapján az előző évi jóváhagyott pénzmaradványból, illetve az éves bérmegtakarításból lehet fizet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11) A köztisztviselői illetményalap 38.650Ft, a pótlékalap 20.000F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12) Az önkormányzat az intézmények ingatlan és ingó vagyonára vonatkozóan vagyon biztosítással rendelkezik, amelyet a folyamatos beszerzések alapján a biztosító felé közölni szüksége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13) Az intézmények vezetői a normatív felmérésekhez és a normatív elszámoláshoz szolgáltatott adatok valódiságáért felelőséggel tartoznak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12. március 31-ig dönt a Társadalmi Ügyek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és működé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alkalmazni. </w:t>
      </w:r>
    </w:p>
    <w:p>
      <w:pPr>
        <w:pStyle w:val="TextBody"/>
        <w:jc w:val="both"/>
        <w:rPr/>
      </w:pPr>
      <w:r>
        <w:rPr>
          <w:sz w:val="22"/>
        </w:rPr>
        <w:t>(4) A szabad, illetve egyéb pénzeszközök befektetésére legalább három ajánlatot kell kérni figyelemmel a befektetés időtartamára, és felhatalmazza a polgármestert a döntés meghozatalá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5) A külső finanszírozási műveletekről a likviditási helyzet figyelembe vételével a képviselő-testület dönt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bekezdésben meghatározott támogatásokról, továbbá az államháztartáson kívülre adott egyéb támogatásokról is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2) Az Önkormányzat elszámol az intézményekkel a zárszámadás keretében az egyes feladatok ellátásához adott összegekről (étkeztetés, közüzemi díjak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épviselő-testület hozzájárul, hogy az önkormányzat vagyona leltározására kétévente kerüljön sor.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4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5) Az önkormányzat az intézmények gazdálkodását folyamatosan ellenőrzi beszámoltatással, amelynek időpontjai: május 31, augusztus 31, november 30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Áht. 25§. (4) bekezdésében foglaltak szerint a 2012. évi költségvetési rendelet tartalmazza a rendelet jóváhagyásáig teljesített bevételeket és kiadásoka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sz w:val="22"/>
        </w:rPr>
        <w:t>(3) Az önkormányzat a könyvvizsgálati feladatokat szerződés alapján látja el a jogszabályban meghatározottak szerin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 számú melléklete első oszlopában a 2012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12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örmend, 2012. február 29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.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mbásné Nardai Ibolya s.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gyzői feladatokkal megbízott aljegyző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6:00Z</dcterms:created>
  <dc:creator>Farkas Ildikó</dc:creator>
  <dc:description/>
  <dc:language>en-US</dc:language>
  <cp:lastModifiedBy>Gombásné Nardai Ibolya</cp:lastModifiedBy>
  <cp:lastPrinted>2012-02-23T16:02:00Z</cp:lastPrinted>
  <dcterms:modified xsi:type="dcterms:W3CDTF">2012-02-24T07:26:00Z</dcterms:modified>
  <cp:revision>2</cp:revision>
  <dc:subject/>
  <dc:title>KÖRMEND VÁROS ÖNKORMÁNYZATI KÉPVISELŐTESTÜLETÉNEK</dc:title>
</cp:coreProperties>
</file>