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2. február 29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Körmendi Kulturális Központ 2012. évi programtervéről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Körmend Város Önkormányzata 36/2006. (XII.31.) számú rendelete a Képviselő-testület Szervezeti és Működési Szabályzatáról a Társadalmi Ügyek Bizottsága átruházott hatáskörei közé sorolja, hogy jóváhagyja a közművelődési intézményegység munkatervét. A Körmendi Kulturális Központ elkészítette közművelődési programtervét a 2012. évre.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4"/>
        </w:rPr>
        <w:t>A bizottság 2012. február 27-i ülésén tárgyalja meg a Körmendi Kulturális Központ 2012. évi munkatervét. A jóváhagyásról a Képviselő-testületet a 2012. február 29-i ülésén tájékoztatja a Képviselő-testületet.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4"/>
        </w:rPr>
        <w:t>A tájékoztató mellékletét képezi a programterv.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február 17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 Körmendi Kulturális Központ rendezvényterve 201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tum</w:t>
        <w:tab/>
        <w:tab/>
        <w:t>Program címe</w:t>
        <w:tab/>
        <w:tab/>
        <w:tab/>
        <w:tab/>
        <w:tab/>
        <w:tab/>
        <w:t>Helyszín</w:t>
        <w:tab/>
        <w:tab/>
        <w:tab/>
        <w:t>Rendező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Heading1"/>
        <w:rPr/>
      </w:pPr>
      <w:r>
        <w:rPr/>
        <w:t>JANUÁ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Újévi hangverseny – Városi Fúvószenekar</w:t>
        <w:tab/>
        <w:tab/>
        <w:tab/>
        <w:t>Sportcsarnok</w:t>
        <w:tab/>
        <w:tab/>
        <w:tab/>
        <w:t>VFZ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Újévi köszöntő: Bebes István polgárme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Vk. Traccs klub – beszámoló, munkaterv</w:t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oni áttörés 69. évfordulója - megemlékezés</w:t>
        <w:tab/>
        <w:tab/>
        <w:tab/>
        <w:t>Hősök tere</w:t>
        <w:tab/>
        <w:tab/>
        <w:tab/>
        <w:t>KKK, KV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Kaszinói est – Varga Zoltán elnök, Móricz János Egyesület</w:t>
        <w:tab/>
        <w:t>Kiállítóterem</w:t>
        <w:tab/>
        <w:tab/>
        <w:tab/>
        <w:t>KKM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isco</w:t>
        <w:tab/>
        <w:tab/>
        <w:tab/>
        <w:tab/>
        <w:tab/>
        <w:tab/>
        <w:tab/>
        <w:tab/>
        <w:t>Színház aula</w:t>
        <w:tab/>
        <w:tab/>
        <w:tab/>
        <w:t>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Vk. Klub – beszámoló, munkaterv</w:t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őadások: Pálóczi Zsuzsanna, Fasching Katalin</w:t>
      </w:r>
    </w:p>
    <w:p>
      <w:pPr>
        <w:pStyle w:val="Normal"/>
        <w:rPr/>
      </w:pPr>
      <w:r>
        <w:rPr>
          <w:rFonts w:cs="Arial" w:ascii="Arial" w:hAnsi="Arial"/>
          <w:sz w:val="20"/>
        </w:rPr>
        <w:t>20.</w:t>
        <w:tab/>
        <w:t>A Magyar Kultúra Napj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Ünnepi műsor – Szilágyi Istvánné – KIH főosztályvezető</w:t>
        <w:tab/>
        <w:t>Színház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szorúzás és kiállításnyitó – Simon Attila fotográfus</w:t>
        <w:tab/>
        <w:tab/>
        <w:t>Kölcsey F. Gimnázium</w:t>
        <w:tab/>
        <w:tab/>
        <w:t>KFG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30Y koncert – Előzenekar: Zaporozsec</w:t>
        <w:tab/>
        <w:tab/>
        <w:tab/>
        <w:tab/>
        <w:t>Színház aula</w:t>
        <w:tab/>
        <w:tab/>
        <w:tab/>
        <w:t>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EBR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Fészek kör – Meditációs tánc – Kocsis Rita</w:t>
        <w:tab/>
        <w:tab/>
        <w:tab/>
        <w:t>MIK</w:t>
        <w:tab/>
        <w:tab/>
        <w:tab/>
        <w:tab/>
        <w:t>F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A szerelmes nagykövet – komédia – Fogi ART</w:t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aub Dezső, Gregor Bernadett, Sáfár Anikó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leznay Endre, Nyertes Zsuzs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Kolontos Palkó – Nektár Színpad (2 ea.)</w:t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20 éves a Hölgyek Népfőiskolája  (márc. 9-ig)</w:t>
        <w:tab/>
        <w:tab/>
        <w:tab/>
        <w:t>Kiállítóterem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Disco</w:t>
        <w:tab/>
        <w:tab/>
        <w:tab/>
        <w:tab/>
        <w:tab/>
        <w:tab/>
        <w:tab/>
        <w:tab/>
        <w:t>Színház aula</w:t>
        <w:tab/>
        <w:tab/>
        <w:tab/>
        <w:t>B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Vk. Traccs klub – Valentin nap</w:t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VK. Klub – Molnár Sándor PŐ elnök, Dr. Kahr József</w:t>
        <w:tab/>
        <w:tab/>
        <w:t>MIK</w:t>
        <w:tab/>
        <w:tab/>
        <w:tab/>
        <w:tab/>
        <w:t>VKNy, KKK</w:t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Vad Fruttik koncert</w:t>
        <w:tab/>
        <w:tab/>
        <w:tab/>
        <w:tab/>
        <w:tab/>
        <w:tab/>
        <w:t>MIK</w:t>
        <w:tab/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 xml:space="preserve">Dumaszínház – Kőhalmi Zoltán, Dombóvári Istvá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öllősy-Csák Gergyely</w:t>
        <w:tab/>
        <w:tab/>
        <w:tab/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Születés hete -  Meddig köt az eskü? című film</w:t>
        <w:tab/>
        <w:tab/>
        <w:tab/>
        <w:t>Kiállítóterem</w:t>
        <w:tab/>
        <w:tab/>
        <w:tab/>
        <w:t>NASZI</w:t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Születés hete – Szerepek a házasságban – Iván Imre</w:t>
        <w:tab/>
        <w:tab/>
        <w:t>Kiállítóterem</w:t>
        <w:tab/>
        <w:tab/>
        <w:tab/>
        <w:t>NAS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Születés hete – Kommunikáció a házasságban – Csikós István</w:t>
        <w:tab/>
        <w:t>Kiállítóterem</w:t>
        <w:tab/>
        <w:tab/>
        <w:tab/>
        <w:t>NAS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Disco</w:t>
        <w:tab/>
        <w:tab/>
        <w:tab/>
        <w:tab/>
        <w:tab/>
        <w:tab/>
        <w:tab/>
        <w:tab/>
        <w:t>MIK</w:t>
        <w:tab/>
        <w:tab/>
        <w:tab/>
        <w:tab/>
        <w:t>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Területi csecsemőápolási vetélkedő</w:t>
        <w:tab/>
        <w:tab/>
        <w:tab/>
        <w:tab/>
        <w:t>MIK</w:t>
        <w:tab/>
        <w:tab/>
        <w:tab/>
        <w:tab/>
        <w:t>V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ÁRCI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Balkán Fanatik koncert</w:t>
        <w:tab/>
        <w:tab/>
        <w:tab/>
        <w:tab/>
        <w:tab/>
        <w:tab/>
        <w:t>Színház aula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Vk. Traccsklub</w:t>
        <w:tab/>
        <w:t>- Nőnap</w:t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őnapi operett gála – Oszvald Marika</w:t>
        <w:tab/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Körmend az én városom – rajzpályázat</w:t>
        <w:tab/>
        <w:t>(ápr. 11-ig)</w:t>
        <w:tab/>
        <w:tab/>
        <w:t>Színház aula</w:t>
        <w:tab/>
        <w:tab/>
        <w:tab/>
        <w:t>KVÖ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Iskolai ünnepségek (Rázsó, Olcsai, Kölcsey)</w:t>
        <w:tab/>
        <w:tab/>
        <w:tab/>
        <w:t>Színház</w:t>
        <w:tab/>
        <w:tab/>
        <w:tab/>
        <w:t>KKK</w:t>
      </w:r>
    </w:p>
    <w:p>
      <w:pPr>
        <w:pStyle w:val="Normal"/>
        <w:rPr/>
      </w:pPr>
      <w:r>
        <w:rPr>
          <w:rFonts w:cs="Arial" w:ascii="Arial" w:hAnsi="Arial"/>
          <w:sz w:val="20"/>
        </w:rPr>
        <w:t>14.</w:t>
        <w:tab/>
        <w:t>Véradás</w:t>
        <w:tab/>
        <w:tab/>
        <w:tab/>
        <w:tab/>
        <w:tab/>
        <w:tab/>
        <w:tab/>
        <w:t>MIK</w:t>
        <w:tab/>
        <w:tab/>
        <w:tab/>
        <w:tab/>
        <w:t>V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20 éves a körmendi Vasparipa Egylet (ápr. 6-ig)</w:t>
        <w:tab/>
        <w:tab/>
        <w:tab/>
        <w:t>Sala Terrena</w:t>
        <w:tab/>
        <w:tab/>
        <w:tab/>
        <w:t>VPE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Nemzeti ünnep - városi ünnepség</w:t>
        <w:tab/>
        <w:tab/>
        <w:tab/>
        <w:tab/>
        <w:t>Szabadság tér, Színház</w:t>
        <w:tab/>
        <w:tab/>
        <w:t>KVÖ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VIII. Tavaszünnep – prof. Dr. Papp Lajos</w:t>
        <w:tab/>
        <w:tab/>
        <w:tab/>
        <w:t>Várudvar</w:t>
        <w:tab/>
        <w:tab/>
        <w:tab/>
        <w:t>RHE, KKK</w:t>
      </w:r>
    </w:p>
    <w:p>
      <w:pPr>
        <w:pStyle w:val="Normal"/>
        <w:rPr/>
      </w:pPr>
      <w:r>
        <w:rPr>
          <w:rFonts w:cs="Arial" w:ascii="Arial" w:hAnsi="Arial"/>
          <w:sz w:val="20"/>
        </w:rPr>
        <w:t>19.</w:t>
        <w:tab/>
        <w:t>Vk. klub – Nőnap – Horváth Róbert koncertje</w:t>
        <w:tab/>
        <w:tab/>
        <w:tab/>
        <w:t>Színház</w:t>
        <w:tab/>
        <w:tab/>
        <w:t xml:space="preserve">     </w:t>
        <w:tab/>
        <w:t>KKK, VK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Süsü, a várdvédő – Fogi Színháza (2 ea.)</w:t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>Kistérségi műhelyalkotások (ápr. 13-ig)</w:t>
        <w:tab/>
        <w:tab/>
        <w:tab/>
        <w:tab/>
        <w:t>Kiállítóterem</w:t>
        <w:tab/>
        <w:tab/>
        <w:tab/>
        <w:t>KAMI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</w:t>
        <w:tab/>
        <w:t>Kárpátia koncert</w:t>
        <w:tab/>
        <w:tab/>
        <w:tab/>
        <w:tab/>
        <w:tab/>
        <w:tab/>
        <w:t>Színház aula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</w:t>
        <w:tab/>
        <w:t>Református presbiteri konferencia előkészítése</w:t>
        <w:tab/>
        <w:tab/>
        <w:tab/>
        <w:t>Színház és aula</w:t>
        <w:tab/>
        <w:tab/>
        <w:t>RE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Nemzetközi Párnacsata Nap</w:t>
        <w:tab/>
        <w:tab/>
        <w:tab/>
        <w:tab/>
        <w:tab/>
        <w:t>Szabadság tér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isco</w:t>
        <w:tab/>
        <w:tab/>
        <w:tab/>
        <w:tab/>
        <w:tab/>
        <w:tab/>
        <w:tab/>
        <w:tab/>
        <w:t>MIK</w:t>
        <w:tab/>
        <w:tab/>
        <w:tab/>
        <w:tab/>
        <w:t>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Költészet napja – Körmend az én városom gála</w:t>
        <w:tab/>
        <w:tab/>
        <w:tab/>
        <w:t>Színház</w:t>
        <w:tab/>
        <w:tab/>
        <w:tab/>
        <w:t>KVÖ, KKK</w:t>
      </w:r>
    </w:p>
    <w:p>
      <w:pPr>
        <w:pStyle w:val="Normal"/>
        <w:rPr/>
      </w:pPr>
      <w:r>
        <w:rPr>
          <w:rFonts w:cs="Arial" w:ascii="Arial" w:hAnsi="Arial"/>
          <w:sz w:val="20"/>
        </w:rPr>
        <w:t>14-15.</w:t>
        <w:tab/>
        <w:t>Nemzetközi Móricz János konferencia</w:t>
        <w:tab/>
        <w:tab/>
        <w:tab/>
        <w:tab/>
        <w:t>Színház</w:t>
        <w:tab/>
        <w:tab/>
        <w:tab/>
        <w:t>MJE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állítás</w:t>
        <w:tab/>
        <w:tab/>
        <w:tab/>
        <w:tab/>
        <w:tab/>
        <w:tab/>
        <w:tab/>
        <w:tab/>
        <w:t>Színház aula</w:t>
        <w:tab/>
        <w:tab/>
        <w:tab/>
        <w:t>MJE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Vk. Traccs klub – Fiúnap</w:t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Legszebb kincs a barátság – Tihanyi Színpad (2 ea.)</w:t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Vk. 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Születés hónapja (május 11-ig)</w:t>
        <w:tab/>
        <w:tab/>
        <w:tab/>
        <w:tab/>
        <w:tab/>
        <w:t>Kiállítóterem</w:t>
        <w:tab/>
        <w:tab/>
        <w:tab/>
        <w:t>F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Kaszt Stódió premier</w:t>
        <w:tab/>
        <w:tab/>
        <w:tab/>
        <w:tab/>
        <w:tab/>
        <w:tab/>
        <w:t>Színház</w:t>
        <w:tab/>
        <w:tab/>
        <w:tab/>
        <w:t>KKK, Kaszt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50 éves a körmendi kosárlabdázás (máj. 25.)</w:t>
        <w:tab/>
        <w:tab/>
        <w:tab/>
        <w:t>Sala Terrena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>Rába-parti Zenei Diákfesztivál</w:t>
        <w:tab/>
        <w:tab/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Olcsai-Kiss Zoltán ÁI alapítványi gála</w:t>
        <w:tab/>
        <w:tab/>
        <w:tab/>
        <w:tab/>
        <w:t>Színház</w:t>
        <w:tab/>
        <w:tab/>
        <w:tab/>
        <w:t>OKZI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ÁJ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Majális – Tánc Világnapja</w:t>
        <w:tab/>
        <w:tab/>
        <w:tab/>
        <w:tab/>
        <w:tab/>
        <w:t>Színház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Fészek kör – Molnár  V. József</w:t>
        <w:tab/>
        <w:tab/>
        <w:tab/>
        <w:tab/>
        <w:tab/>
        <w:t>MIK</w:t>
        <w:tab/>
        <w:tab/>
        <w:tab/>
        <w:tab/>
        <w:t>F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Kölcsey Ki mit tud?</w:t>
        <w:tab/>
        <w:tab/>
        <w:tab/>
        <w:tab/>
        <w:tab/>
        <w:tab/>
        <w:t>Színház</w:t>
        <w:tab/>
        <w:tab/>
        <w:tab/>
        <w:t>KAMI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 xml:space="preserve">Szigarjev: Katalinka, szállj el – Kaszt premier </w:t>
        <w:tab/>
        <w:tab/>
        <w:tab/>
        <w:t>Színház</w:t>
        <w:tab/>
        <w:tab/>
        <w:tab/>
        <w:t>KKK, Kaszt</w:t>
      </w:r>
    </w:p>
    <w:p>
      <w:pPr>
        <w:pStyle w:val="Normal"/>
        <w:rPr/>
      </w:pPr>
      <w:r>
        <w:rPr>
          <w:rFonts w:cs="Arial" w:ascii="Arial" w:hAnsi="Arial"/>
          <w:sz w:val="20"/>
        </w:rPr>
        <w:t>13.</w:t>
        <w:tab/>
        <w:t xml:space="preserve">Szigarjev: Katalinka, szállj el – Kaszt előadás    </w:t>
        <w:tab/>
        <w:tab/>
        <w:tab/>
        <w:t>Színház</w:t>
        <w:tab/>
        <w:tab/>
        <w:tab/>
        <w:t>KKK, Kasz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Vk. Traccs klub – Anyák napja</w:t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Vk. Klub – Anyák napja</w:t>
        <w:tab/>
        <w:tab/>
        <w:tab/>
        <w:tab/>
        <w:tab/>
        <w:tab/>
        <w:t>Színház</w:t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Berkes András festőművész (jún. 8-ig)</w:t>
        <w:tab/>
        <w:tab/>
        <w:tab/>
        <w:tab/>
        <w:t>Kiállítóterem</w:t>
        <w:tab/>
        <w:tab/>
        <w:tab/>
        <w:t>KKK</w:t>
      </w:r>
    </w:p>
    <w:p>
      <w:pPr>
        <w:pStyle w:val="Normal"/>
        <w:rPr/>
      </w:pPr>
      <w:r>
        <w:rPr>
          <w:rFonts w:cs="Arial" w:ascii="Arial" w:hAnsi="Arial"/>
          <w:sz w:val="20"/>
        </w:rPr>
        <w:t>19.</w:t>
        <w:tab/>
        <w:t>Nemzetközi Fordulatszám Fesztivál – 24 Cities</w:t>
        <w:tab/>
        <w:tab/>
        <w:tab/>
        <w:t>Szabadság tér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20 éves a Hagyományőrzők Baráti Köre – kiállítás (jún. 15-ig)</w:t>
        <w:tab/>
        <w:t>Színház aula</w:t>
        <w:tab/>
        <w:tab/>
        <w:tab/>
        <w:t>HB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</w:t>
        <w:tab/>
        <w:t>Hősök napja – ünnepi beszéd:</w:t>
        <w:tab/>
        <w:tab/>
        <w:tab/>
        <w:tab/>
        <w:tab/>
        <w:t>Hősök tere</w:t>
        <w:tab/>
        <w:tab/>
        <w:tab/>
        <w:t>KKK, KV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Pünkösdi hangverseny</w:t>
        <w:tab/>
        <w:tab/>
        <w:tab/>
        <w:tab/>
        <w:tab/>
        <w:tab/>
        <w:t>Evangélikus templom</w:t>
        <w:tab/>
        <w:tab/>
        <w:t>E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JÚ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Májusfakitáncolás</w:t>
        <w:tab/>
        <w:tab/>
        <w:tab/>
        <w:tab/>
        <w:tab/>
        <w:tab/>
        <w:t>Színház</w:t>
        <w:tab/>
        <w:tab/>
        <w:tab/>
        <w:t>BBÁ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Nemzeti Összetartozás Napja – ünnepi beszéd:</w:t>
        <w:tab/>
        <w:tab/>
        <w:tab/>
        <w:t>Országzászló</w:t>
        <w:tab/>
        <w:tab/>
        <w:tab/>
        <w:t>KKK, KV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La Roggia kiállítás (júl. 6-ig)</w:t>
        <w:tab/>
        <w:tab/>
        <w:tab/>
        <w:tab/>
        <w:tab/>
        <w:t>Sala Terrena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Várkoncert</w:t>
        <w:tab/>
        <w:tab/>
        <w:tab/>
        <w:tab/>
        <w:tab/>
        <w:tab/>
        <w:tab/>
        <w:t>Színház</w:t>
        <w:tab/>
        <w:tab/>
        <w:tab/>
        <w:t>VV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Vk. Traccs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Vk. 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Emlékezés a holokauszt körmendi áldozataira</w:t>
        <w:tab/>
        <w:tab/>
        <w:tab/>
        <w:t>Holokauszt emlékmű</w:t>
        <w:tab/>
        <w:tab/>
        <w:t>HEB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20.</w:t>
        <w:tab/>
        <w:t>Református egyházi konferencia</w:t>
        <w:tab/>
        <w:tab/>
        <w:tab/>
        <w:tab/>
        <w:t>Színház</w:t>
        <w:tab/>
        <w:tab/>
        <w:tab/>
        <w:t>RE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Református egyházi kiállítás (aug.24-ig)</w:t>
        <w:tab/>
        <w:tab/>
        <w:tab/>
        <w:tab/>
        <w:t>Kiállítóterem</w:t>
        <w:tab/>
        <w:tab/>
        <w:tab/>
        <w:t>RE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Szt. Iván éj – Múzeumok éjszakája</w:t>
        <w:tab/>
        <w:tab/>
        <w:tab/>
        <w:tab/>
        <w:t>Várudvar, Múzeum</w:t>
        <w:tab/>
        <w:tab/>
        <w:t>KKK, BSL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ÚLI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-22.</w:t>
        <w:tab/>
        <w:t>III. AlteRába Fesztivál</w:t>
        <w:tab/>
        <w:tab/>
        <w:tab/>
        <w:tab/>
        <w:tab/>
        <w:tab/>
        <w:t>Rába Szabadidőcentrum</w:t>
        <w:tab/>
        <w:t>Korr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120 éves a Városi Fúvószenekar</w:t>
        <w:tab/>
        <w:tab/>
        <w:tab/>
        <w:tab/>
        <w:t>Várudvar</w:t>
        <w:tab/>
        <w:tab/>
        <w:tab/>
        <w:t>VFZ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120 éves a Városi Fúvószenekar (aug.10-ig)</w:t>
        <w:tab/>
        <w:tab/>
        <w:tab/>
        <w:t>Sala Terrena</w:t>
        <w:tab/>
        <w:tab/>
        <w:tab/>
        <w:t>VFZ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GUSZT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 – 19.</w:t>
        <w:tab/>
        <w:t>Körmendi Ünnepi Napok 2012.</w:t>
        <w:tab/>
        <w:tab/>
        <w:tab/>
        <w:tab/>
        <w:t xml:space="preserve">Várudvar, Rába-part     </w:t>
        <w:tab/>
        <w:tab/>
        <w:t>KKK, KVÖ</w:t>
      </w:r>
    </w:p>
    <w:p>
      <w:pPr>
        <w:pStyle w:val="Normal"/>
        <w:rPr/>
      </w:pPr>
      <w:r>
        <w:rPr>
          <w:rFonts w:cs="Arial" w:ascii="Arial" w:hAnsi="Arial"/>
          <w:sz w:val="20"/>
        </w:rPr>
        <w:t>16.</w:t>
        <w:tab/>
        <w:t>Az ember tragédiája – Kaszt premier</w:t>
        <w:tab/>
        <w:tab/>
        <w:tab/>
        <w:tab/>
        <w:t>Várudvar</w:t>
        <w:tab/>
        <w:tab/>
        <w:tab/>
        <w:t>KKK, Kaszt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7-18.</w:t>
        <w:tab/>
        <w:t>8. Országos Anyósfesztivál</w:t>
        <w:tab/>
        <w:tab/>
        <w:tab/>
        <w:tab/>
        <w:tab/>
        <w:t>Várudvar</w:t>
        <w:tab/>
        <w:tab/>
        <w:tab/>
        <w:t>Vianni, KKK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Fúvószenekari térzene – Körmendi Fúvószenekar</w:t>
        <w:tab/>
        <w:tab/>
        <w:t>Szabadság tér</w:t>
        <w:tab/>
        <w:tab/>
        <w:tab/>
        <w:t>VFZ</w:t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Fúvószenekarok története (szept. 8-ig)</w:t>
        <w:tab/>
        <w:tab/>
        <w:tab/>
        <w:tab/>
        <w:t>Sala Terrena</w:t>
        <w:tab/>
        <w:tab/>
        <w:tab/>
        <w:t>KKK</w:t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Az ember tragédiája – Kaszt előadás</w:t>
        <w:tab/>
        <w:tab/>
        <w:tab/>
        <w:tab/>
        <w:t>Várudvar</w:t>
        <w:tab/>
        <w:tab/>
        <w:tab/>
        <w:t>KKK, Kaszt</w:t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Borutca megnyitása</w:t>
        <w:tab/>
        <w:tab/>
        <w:tab/>
        <w:tab/>
        <w:tab/>
        <w:tab/>
        <w:t>Szabadság tér</w:t>
        <w:tab/>
        <w:tab/>
        <w:tab/>
        <w:t>KKK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Fúvószenekari térzene – Kranenburg</w:t>
        <w:tab/>
        <w:tab/>
        <w:tab/>
        <w:tab/>
        <w:t>Szabadság tér</w:t>
        <w:tab/>
        <w:tab/>
        <w:tab/>
        <w:t>KFZ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8. </w:t>
        <w:tab/>
        <w:t>Fúvószenekari workshop, jelmezes utcabál</w:t>
        <w:tab/>
        <w:tab/>
        <w:tab/>
        <w:t>Szabadság tér</w:t>
        <w:tab/>
        <w:tab/>
        <w:tab/>
        <w:t>KFZ</w:t>
      </w:r>
    </w:p>
    <w:p>
      <w:pPr>
        <w:pStyle w:val="Normal"/>
        <w:rPr/>
      </w:pPr>
      <w:r>
        <w:rPr>
          <w:rFonts w:cs="Arial" w:ascii="Arial" w:hAnsi="Arial"/>
          <w:sz w:val="20"/>
        </w:rPr>
        <w:t>19.</w:t>
        <w:tab/>
        <w:t>Fúvószenekari térzene – Fürstenfeld</w:t>
        <w:tab/>
        <w:tab/>
        <w:tab/>
        <w:tab/>
        <w:t>Szabadság tér</w:t>
        <w:tab/>
        <w:tab/>
        <w:tab/>
        <w:t>KFZ</w:t>
      </w:r>
    </w:p>
    <w:p>
      <w:pPr>
        <w:pStyle w:val="Normal"/>
        <w:rPr/>
      </w:pPr>
      <w:r>
        <w:rPr>
          <w:rFonts w:cs="Arial" w:ascii="Arial" w:hAnsi="Arial"/>
          <w:sz w:val="20"/>
        </w:rPr>
        <w:t>19.</w:t>
        <w:tab/>
        <w:t>Államalapítás ünnepe</w:t>
        <w:tab/>
        <w:tab/>
        <w:tab/>
        <w:tab/>
        <w:tab/>
        <w:tab/>
        <w:t>Rába-part</w:t>
        <w:tab/>
        <w:tab/>
        <w:tab/>
        <w:t>KKK, KVÖ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árosi ünnepség, vízikarnevál, tűzijáték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emzetközi Néptánc gála</w:t>
        <w:tab/>
        <w:tab/>
        <w:tab/>
        <w:tab/>
        <w:tab/>
        <w:t>Várudvar</w:t>
        <w:tab/>
        <w:tab/>
        <w:tab/>
        <w:t>BBÁ, KKK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ogram a téren</w:t>
        <w:tab/>
        <w:tab/>
        <w:tab/>
        <w:tab/>
        <w:tab/>
        <w:tab/>
        <w:t>Szabadság tér</w:t>
        <w:tab/>
        <w:tab/>
        <w:tab/>
        <w:t>KKK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20.</w:t>
        <w:tab/>
        <w:t>Fúvószenekari térzene – Szentgotthárd</w:t>
        <w:tab/>
        <w:tab/>
        <w:tab/>
        <w:tab/>
        <w:t>Szabadság tér</w:t>
        <w:tab/>
        <w:tab/>
        <w:tab/>
        <w:t>KFZ</w:t>
      </w:r>
    </w:p>
    <w:p>
      <w:pPr>
        <w:pStyle w:val="Normal"/>
        <w:rPr/>
      </w:pPr>
      <w:r>
        <w:rPr>
          <w:rFonts w:cs="Arial" w:ascii="Arial" w:hAnsi="Arial"/>
          <w:sz w:val="20"/>
        </w:rPr>
        <w:t>20.</w:t>
        <w:tab/>
        <w:t>Jubileumi fúvószenekari fesztivál</w:t>
        <w:tab/>
        <w:tab/>
        <w:tab/>
        <w:tab/>
        <w:tab/>
        <w:tab/>
        <w:tab/>
        <w:tab/>
        <w:t>KFZ</w:t>
      </w:r>
    </w:p>
    <w:p>
      <w:pPr>
        <w:pStyle w:val="Normal"/>
        <w:rPr/>
      </w:pPr>
      <w:r>
        <w:rPr>
          <w:rFonts w:cs="Arial" w:ascii="Arial" w:hAnsi="Arial"/>
          <w:sz w:val="20"/>
        </w:rPr>
        <w:t>20.</w:t>
        <w:tab/>
        <w:t>Az ember tragédiája – Kaszt előadás</w:t>
        <w:tab/>
        <w:tab/>
        <w:tab/>
        <w:tab/>
        <w:t>Várudvar</w:t>
        <w:tab/>
        <w:tab/>
        <w:tab/>
        <w:t>KKK, Kaszt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EPTEM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Kölcsey Ferenc Gimnázium – tanévnyitó</w:t>
        <w:tab/>
        <w:tab/>
        <w:tab/>
        <w:t>Színház</w:t>
        <w:tab/>
        <w:tab/>
        <w:tab/>
        <w:t>KFG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Vk. Traccs 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Vk. 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 xml:space="preserve">Kulturális Örökség Napjai </w:t>
        <w:tab/>
        <w:tab/>
        <w:tab/>
        <w:tab/>
        <w:tab/>
        <w:t>Szabadság tér</w:t>
        <w:tab/>
        <w:tab/>
        <w:tab/>
        <w:t>KKK, BS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Wien in Körmend (okt.26-ig)</w:t>
        <w:tab/>
        <w:tab/>
        <w:tab/>
        <w:tab/>
        <w:tab/>
        <w:t>Sala Terrena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Kulturális Örökség Napjai – 11 éve hunyt el a Nemzet Színés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nkovits Imre</w:t>
        <w:tab/>
        <w:t>- műsor és koszorúzás</w:t>
        <w:tab/>
        <w:tab/>
        <w:tab/>
        <w:tab/>
        <w:t>Miród-forrás</w:t>
        <w:tab/>
        <w:tab/>
        <w:tab/>
        <w:t>SIET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TÓ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Lakatos József szobrászművész (okt. 26-ig)</w:t>
        <w:tab/>
        <w:tab/>
        <w:tab/>
        <w:t>Kiállítóterem</w:t>
        <w:tab/>
        <w:tab/>
        <w:tab/>
        <w:t>KKM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szinói 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Aradi vértanúk napja városi ünnepség</w:t>
        <w:tab/>
        <w:tab/>
        <w:tab/>
        <w:tab/>
        <w:t>Aradi vértanúk emlékműve</w:t>
        <w:tab/>
        <w:t>KKK, KV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Ünnepi beszé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Vk. Traccs 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Vk. Klub – Idősek hete</w:t>
        <w:tab/>
        <w:tab/>
        <w:tab/>
        <w:tab/>
        <w:tab/>
        <w:tab/>
        <w:t>Színház</w:t>
        <w:tab/>
        <w:tab/>
        <w:tab/>
        <w:t>VKNy, KKK, V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Iskolai ünnepi műsorok</w:t>
        <w:tab/>
        <w:t>(Rázsó, Olcsai, Kölcsey)</w:t>
        <w:tab/>
        <w:tab/>
        <w:t>Színház</w:t>
        <w:tab/>
        <w:tab/>
        <w:tab/>
        <w:t>iskolá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Nemzeti ünnep – Az 1956-os forradalom és szabadságharc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évfordulója - Városi ünnepség</w:t>
        <w:tab/>
        <w:tab/>
        <w:tab/>
        <w:tab/>
        <w:t>Hősök tere</w:t>
        <w:tab/>
        <w:tab/>
        <w:tab/>
        <w:t>KVÖ, KK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Ünnepi beszé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 xml:space="preserve">Körmend város ünnepnapja - Körmend városi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áltságlevelének 768. évfordulóján</w:t>
        <w:tab/>
        <w:tab/>
        <w:tab/>
        <w:tab/>
        <w:t>Szabadság tér</w:t>
        <w:tab/>
        <w:tab/>
        <w:tab/>
        <w:t>KVÖ, KK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Ünnepi beszéd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üntetések átadása: Bebes István polgárme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EM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.</w:t>
        <w:tab/>
        <w:t>Horváth József mozaikjai (nov. 30-ig)</w:t>
        <w:tab/>
        <w:tab/>
        <w:tab/>
        <w:tab/>
        <w:t>Kiállítóterem</w:t>
        <w:tab/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Vk. Traccs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Vk. Klub</w:t>
        <w:tab/>
        <w:tab/>
        <w:tab/>
        <w:tab/>
        <w:tab/>
        <w:tab/>
        <w:tab/>
        <w:t>MIK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BBÁ nagyműsor</w:t>
        <w:tab/>
        <w:tab/>
        <w:tab/>
        <w:tab/>
        <w:tab/>
        <w:tab/>
        <w:t>Színház</w:t>
        <w:tab/>
        <w:tab/>
        <w:tab/>
        <w:t>BBÁ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EM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2"/>
        <w:rPr/>
      </w:pPr>
      <w:r>
        <w:rPr/>
        <w:t>1-23.</w:t>
        <w:tab/>
        <w:t>Óriási Adventi Kalendárium - széfnyitás</w:t>
        <w:tab/>
        <w:tab/>
        <w:tab/>
        <w:tab/>
        <w:t>Szabadság tér</w:t>
        <w:tab/>
        <w:tab/>
        <w:tab/>
        <w:t>KKK</w:t>
      </w:r>
    </w:p>
    <w:p>
      <w:pPr>
        <w:pStyle w:val="Szvegtrzs2"/>
        <w:rPr/>
      </w:pPr>
      <w:r>
        <w:rPr/>
        <w:t>1-23.</w:t>
        <w:tab/>
        <w:t>Adventi naptár ablakvilágítás</w:t>
        <w:tab/>
        <w:tab/>
        <w:tab/>
        <w:tab/>
        <w:tab/>
        <w:t>Színház homlokzat</w:t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Advent 1. – óvodai, iskolai műsor, 1. gyertyagyújtás, koncert</w:t>
        <w:tab/>
        <w:t>Szabadság tér, Színház</w:t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Advent 2. – Mikulás, 2. gyertyagyújtás, óvodai, iskolai műsor</w:t>
        <w:tab/>
        <w:t>Színház, Szabadság tér</w:t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Jaana Lönnroos finn vizuális művész  (2013. januárig)</w:t>
        <w:tab/>
        <w:tab/>
        <w:t>Kiállítóterem</w:t>
        <w:tab/>
        <w:tab/>
        <w:tab/>
        <w:t>MFBK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Vk. Traccs klub – Mikulás, karácsonyi készülődés</w:t>
        <w:tab/>
        <w:tab/>
        <w:t xml:space="preserve">MIK </w:t>
        <w:tab/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 xml:space="preserve">Vk. Klubkarácsony </w:t>
        <w:tab/>
        <w:tab/>
        <w:tab/>
        <w:tab/>
        <w:tab/>
        <w:tab/>
        <w:t>Színház</w:t>
        <w:tab/>
        <w:tab/>
        <w:tab/>
        <w:t>VKNy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öszöntő: Bebes István polgárme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Advent 3. -  3. gyertyagyújtás, óvodai, iskolai műsorok, koncert</w:t>
        <w:tab/>
        <w:t>Színház, Szabadság tér</w:t>
        <w:tab/>
        <w:tab/>
        <w:t>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Advent 4. – 4. gyertyagyújtás, koncert</w:t>
        <w:tab/>
        <w:tab/>
        <w:tab/>
        <w:tab/>
        <w:t>Szabadság tér</w:t>
        <w:tab/>
        <w:tab/>
        <w:tab/>
        <w:t>KKK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>Karácsonyi pásztorjáték</w:t>
        <w:tab/>
        <w:tab/>
        <w:tab/>
        <w:tab/>
        <w:tab/>
        <w:tab/>
        <w:t>Színház</w:t>
        <w:tab/>
        <w:tab/>
        <w:tab/>
        <w:t>RKP, K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övidítése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KK          Körmendi Kulturális Központ</w:t>
        <w:tab/>
        <w:tab/>
        <w:tab/>
        <w:tab/>
        <w:t xml:space="preserve">M-SzBT </w:t>
        <w:tab/>
        <w:t xml:space="preserve"> Magyar-Szudáni Baráti Társa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VÖ         Körmend Város Önkormányzata</w:t>
        <w:tab/>
        <w:tab/>
        <w:tab/>
        <w:t>OKZI        Olcsai-Kiss Zoltán Általános Isk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Á         Béri Balogh Ádám Táncegyüttes</w:t>
        <w:tab/>
        <w:tab/>
        <w:tab/>
        <w:t>OMK</w:t>
        <w:tab/>
        <w:t xml:space="preserve"> Oladi Művelődési Közpo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B          Batthyány Lovasbandérium</w:t>
        <w:tab/>
        <w:tab/>
        <w:tab/>
        <w:tab/>
        <w:t xml:space="preserve">RHE    </w:t>
        <w:tab/>
        <w:t xml:space="preserve"> Régió Hagyományőrző Egyesü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SLM</w:t>
        <w:tab/>
        <w:t xml:space="preserve"> Dr. Batthyány-Strattmann László Múzeum</w:t>
        <w:tab/>
        <w:tab/>
        <w:t>RKP</w:t>
        <w:tab/>
        <w:t xml:space="preserve"> Rk. Plébániahivat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EK         Evangélikus Egyházközség</w:t>
        <w:tab/>
        <w:tab/>
        <w:tab/>
        <w:tab/>
        <w:t>SIET</w:t>
        <w:tab/>
        <w:t xml:space="preserve"> Sinkovits Imre Emléktársa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         „Együtt Nádasdért” Egyesület</w:t>
        <w:tab/>
        <w:tab/>
        <w:tab/>
        <w:tab/>
        <w:t>SztGy       Szent György Közösségfejlesztő Egyesü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BKFT</w:t>
        <w:tab/>
        <w:t xml:space="preserve"> Filharmónia Budapest Kft.</w:t>
        <w:tab/>
        <w:tab/>
        <w:tab/>
        <w:tab/>
        <w:t>VZ</w:t>
        <w:tab/>
        <w:t>Városi Zeneisk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K</w:t>
        <w:tab/>
        <w:t>Fészek kör</w:t>
        <w:tab/>
        <w:tab/>
        <w:tab/>
        <w:tab/>
        <w:tab/>
        <w:t>VFZ</w:t>
        <w:tab/>
        <w:t xml:space="preserve"> Városi Fúvószenek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ÉSZ        Keresztény Értelmiségiek Szervezete</w:t>
        <w:tab/>
        <w:tab/>
        <w:tab/>
        <w:t>VK            Vöröskeresz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Ö</w:t>
        <w:tab/>
        <w:t xml:space="preserve"> Körmendi Ifjúsági Önkormányzat</w:t>
        <w:tab/>
        <w:tab/>
        <w:tab/>
        <w:t>VKNy</w:t>
        <w:tab/>
        <w:t xml:space="preserve"> Vk. Nyugdíjas klu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FG          Kölcsey Ferenc Gimnázium</w:t>
        <w:tab/>
        <w:tab/>
        <w:tab/>
        <w:tab/>
        <w:t>VVK</w:t>
        <w:tab/>
        <w:t xml:space="preserve"> Városi Vegyesk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VT</w:t>
        <w:tab/>
        <w:t xml:space="preserve"> Körmend Város Tűzoltósága</w:t>
        <w:tab/>
        <w:tab/>
        <w:tab/>
        <w:tab/>
        <w:t xml:space="preserve">KAMI   </w:t>
        <w:tab/>
        <w:t>Kölcsey Utcai Általános Iskola és Alapfokú Művészetoktatási Intézmé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</w:t>
        <w:tab/>
        <w:t>Református Egyházközség</w:t>
        <w:tab/>
        <w:tab/>
        <w:tab/>
        <w:tab/>
        <w:t>MFBK</w:t>
        <w:tab/>
        <w:t>Magyar-Finn Baráti Kö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B</w:t>
        <w:tab/>
        <w:t>Holokausz Emlékbizottság</w:t>
        <w:tab/>
        <w:tab/>
        <w:tab/>
        <w:tab/>
        <w:t>MJE</w:t>
        <w:tab/>
        <w:t>Móricz János Egyesü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PE</w:t>
        <w:tab/>
        <w:t>Vasparipa Egylet</w:t>
        <w:tab/>
        <w:tab/>
        <w:tab/>
        <w:tab/>
        <w:tab/>
        <w:t>NA</w:t>
        <w:tab/>
        <w:t>Na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KO  </w:t>
        <w:tab/>
        <w:t>Klub Korrekt</w:t>
        <w:tab/>
        <w:tab/>
        <w:tab/>
        <w:tab/>
        <w:tab/>
        <w:t>BZS</w:t>
        <w:tab/>
        <w:t>Burka Zso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ZI</w:t>
        <w:tab/>
        <w:t>Nagy Attila – Szabadi Istvá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mend,  2012. január 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óczi Zsuzs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.h.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i/>
      <w:color w:val="000000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har">
    <w:name w:val=" Char"/>
    <w:basedOn w:val="Bekezdsalapbettpusa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3:00Z</dcterms:created>
  <dc:creator>User</dc:creator>
  <dc:description/>
  <dc:language>en-US</dc:language>
  <cp:lastModifiedBy>Gombásné Nardai Ibolya</cp:lastModifiedBy>
  <dcterms:modified xsi:type="dcterms:W3CDTF">2012-02-21T08:23:00Z</dcterms:modified>
  <cp:revision>2</cp:revision>
  <dc:subject/>
  <dc:title>Tájékoztató Körmend Város Önkormányzatának Képviselő-testülete </dc:title>
</cp:coreProperties>
</file>