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és a 2012. január 26-i ülésen elhangzott interpellációk ügyéb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 Miklós: </w:t>
      </w:r>
      <w:r>
        <w:rPr/>
        <w:t>a Bartók ltp. 8-as főút mentén épült házaknál a fők gyökerei felnyomták a betont, amely balesetveszélyes.</w:t>
      </w:r>
    </w:p>
    <w:p>
      <w:pPr>
        <w:pStyle w:val="Normal"/>
        <w:jc w:val="both"/>
        <w:rPr>
          <w:i/>
          <w:i/>
        </w:rPr>
      </w:pPr>
      <w:r>
        <w:rPr>
          <w:i/>
        </w:rPr>
        <w:t>A helyszínt megtekintettük, a téli időjárás elmúlta után a szükséges feladatok elvégzésére intézkedési tervet készítün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uer Miklós: </w:t>
      </w:r>
      <w:r>
        <w:rPr/>
        <w:t>a Vida József utcában az aluljárónál életveszélyesen lesüllyedt a térkő.</w:t>
      </w:r>
    </w:p>
    <w:p>
      <w:pPr>
        <w:pStyle w:val="Normal"/>
        <w:jc w:val="both"/>
        <w:rPr/>
      </w:pPr>
      <w:r>
        <w:rPr>
          <w:i/>
        </w:rPr>
        <w:t>2011. december 13-án garanciális bejárásra került sor ezen a területen is, ahol a vállalkozó elé tártuk a problémát, a megoldás garanciális kötelezettsége. Tekintettel a téli időjárásra a feladat elvégzésének határidejét 2012. április 30-ban jelöltük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rmend, 2012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Forró Szilvi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ir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9:00Z</dcterms:created>
  <dc:creator>Gombásné Nardai Ibolya</dc:creator>
  <dc:description/>
  <dc:language>en-US</dc:language>
  <cp:lastModifiedBy>Gombásné Nardai Ibolya</cp:lastModifiedBy>
  <dcterms:modified xsi:type="dcterms:W3CDTF">2012-02-23T13:46:00Z</dcterms:modified>
  <cp:revision>1</cp:revision>
  <dc:subject/>
  <dc:title>Jelentés a 2012</dc:title>
</cp:coreProperties>
</file>