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</w:rPr>
        <w:t>2012. február 20-i ülésér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Horváth Gábor megbízott erdész 2011. évi beszámolója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Az önkormányzat erdészeti feladatait megbízási szerződés alapján Horváth Gábor látta el 2011. évben. </w:t>
      </w:r>
    </w:p>
    <w:p>
      <w:pPr>
        <w:pStyle w:val="Normal"/>
        <w:jc w:val="both"/>
        <w:rPr/>
      </w:pPr>
      <w:r>
        <w:rPr/>
        <w:t xml:space="preserve">Horváth Gábor megbízott erdész a megbízási szerződése alapján benyújtotta a 2011. évi erdészeti beszámolóját, melyet jelen előterjesztéshez csatol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  beszámolóban foglaltakat tárgyalja meg.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örmend Város Önkormányzati Képviselő-testülete Horváth Gábor erdész által  a 2011. évi erdészeti feladatokról szóló beszámolót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fogadja.</w:t>
      </w:r>
    </w:p>
    <w:p>
      <w:pPr>
        <w:pStyle w:val="Subtitle"/>
        <w:ind w:left="70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…………………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  <w:t>Felelős: Bebes István polgármester</w:t>
      </w:r>
    </w:p>
    <w:p>
      <w:pPr>
        <w:pStyle w:val="TextBody"/>
        <w:rPr/>
      </w:pPr>
      <w:r>
        <w:rPr/>
        <w:t>Határidő: azon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Körmend, 2012. február 20.</w:t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Kreznerits Tamás</dc:creator>
  <dc:description/>
  <dc:language>en-US</dc:language>
  <cp:lastModifiedBy>Gombásné Nardai Ibolya</cp:lastModifiedBy>
  <cp:lastPrinted>2012-02-20T14:08:00Z</cp:lastPrinted>
  <dcterms:modified xsi:type="dcterms:W3CDTF">2012-02-20T13:08:00Z</dcterms:modified>
  <cp:revision>2</cp:revision>
  <dc:subject/>
  <dc:title>Előterjesztés Körmend Város Önkormányzatának Képviselő-testülete</dc:title>
</cp:coreProperties>
</file>