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30"/>
        </w:rPr>
      </w:pPr>
      <w:r>
        <w:rPr>
          <w:b/>
          <w:spacing w:val="30"/>
        </w:rPr>
        <w:t>ELŐTERJESZTÉS</w:t>
      </w:r>
    </w:p>
    <w:p>
      <w:pPr>
        <w:pStyle w:val="Normal"/>
        <w:jc w:val="center"/>
        <w:rPr/>
      </w:pPr>
      <w:r>
        <w:rPr>
          <w:b/>
        </w:rPr>
        <w:t>Körmend Város Önkormányzata Képviselő-testülete 2012. október 29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Közszolgáltató kiválasztására irányuló közbeszerzési eljárás eljárást megindító felhívásának megtárgya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/>
      </w:pPr>
      <w:r>
        <w:rPr>
          <w:bCs/>
        </w:rPr>
        <w:t>Körmend Város Önkormányzata 2002. május 3-án vállakozási szerződést kötött Körmend Város részére közvilágítás szolgáltatására. A szerződés határozott időre, 2012. május 3-ig jött létre, ezért szolgáltató kiválasztása szüksége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/>
      </w:pPr>
      <w:r>
        <w:rPr>
          <w:bCs/>
        </w:rPr>
        <w:t xml:space="preserve"> </w:t>
      </w:r>
      <w:r>
        <w:rPr>
          <w:bCs/>
        </w:rPr>
        <w:t>A szolgáltatás megrendelése a közbeszerzésekről szóló 2011. évi CVIII. törvény (továbbiakban: Kbt.) hatálya alá tartozik, ezért a szolgáltatót közbeszerzési eljárás keretében kell kiválasztani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bCs/>
        </w:rPr>
      </w:pPr>
      <w:r>
        <w:rPr>
          <w:bCs/>
        </w:rPr>
        <w:t>Az Önkormányzat közbeszerzési szabályzata alapján a közszolgáltatást nyújtó szervezetek kiválasztására irányuló eljárás esetén a Képviselő-testület dönt az eljárást megindító hirdetmény elfogadásáról, illetve az eljárás eredményéről.</w:t>
      </w:r>
    </w:p>
    <w:p>
      <w:pPr>
        <w:pStyle w:val="Normal"/>
        <w:jc w:val="both"/>
        <w:rPr/>
      </w:pPr>
      <w:r>
        <w:rPr/>
        <w:t xml:space="preserve">Közvilágítási célú villamos energia megrendeléséhez közbeszerzési eljárást kell lefolytatni. Jelen eljárás tárgyának sajátosságai, és specialitása okán Körmend Város Önkormányzata megbízási szerződést kötött a Sourcing Hungary Szolgáltató Kft-vel, melynek során a szakértő társaság a közbeszerzési eljárás lebonyolítását látja el. A szakértő társaság az eljárás során alkalmazza a 257/2007. (X.4.) Korm. rendelet által szabályozott elektronikus árlejtést, amely segítséget ad a piacon elérhető lehető legjobb vételár kialakításában, a villamos áram gazdaságosabb beszerzéséhez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 mellékelt eljárást megindító felhívást a Bírálóbizottság véleményezés céljából a Közbeszerzési Bizottság elé tárta. A Közbeszerzési Bizottság a Képviselő-testületi ülést egy nappal megelőzően tartja ülését, így észrevételeiről, javaslatairól az ülésen tájékoztatja a Képviselő-testület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/>
      </w:pPr>
      <w:r>
        <w:rPr>
          <w:bCs/>
        </w:rPr>
        <w:t>A szakmai követelményeket tehát a jogszabályok részletesen meghatározzák, emellett az Önkormányzatnak szűk körben van lehetősége egyéb szempontok érvényesítésére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/>
      </w:pPr>
      <w:r>
        <w:rPr>
          <w:bCs/>
        </w:rPr>
        <w:t>A felhívás főbb elemei a következő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>
          <w:bCs/>
        </w:rPr>
      </w:pPr>
      <w:r>
        <w:rPr>
          <w:bCs/>
        </w:rPr>
        <w:t>Eredményes közbeszerzési eljárás esetén az Önkormányzat 2013. december 31-ig. köt közszolgáltatási szerződést a nyertes ajánlattevővel.</w:t>
      </w:r>
    </w:p>
    <w:p>
      <w:pPr>
        <w:pStyle w:val="NormlWeb"/>
        <w:spacing w:before="0" w:after="120"/>
        <w:ind w:left="538" w:hanging="357"/>
        <w:jc w:val="both"/>
        <w:rPr/>
      </w:pPr>
      <w:r>
        <w:rPr/>
        <w:t>-</w:t>
        <w:tab/>
        <w:t>Az alábbi jogszabályok meghatározzák azokat előírásokat, amelyeket a szolgáltatók köteles betartani:</w:t>
      </w:r>
    </w:p>
    <w:p>
      <w:pPr>
        <w:pStyle w:val="NormlWeb"/>
        <w:spacing w:before="0" w:after="120"/>
        <w:ind w:left="538" w:hanging="0"/>
        <w:jc w:val="both"/>
        <w:rPr/>
      </w:pPr>
      <w:r>
        <w:rPr/>
        <w:t>-</w:t>
        <w:tab/>
        <w:t xml:space="preserve">2007. évi LXXXVI. Törvény a villamos energiáról, </w:t>
      </w:r>
    </w:p>
    <w:p>
      <w:pPr>
        <w:pStyle w:val="NormlWeb"/>
        <w:spacing w:before="0" w:after="120"/>
        <w:ind w:left="538" w:hanging="0"/>
        <w:jc w:val="both"/>
        <w:rPr/>
      </w:pPr>
      <w:r>
        <w:rPr/>
        <w:t>- 273/2007. (X. 19.) Korm. rendelet a villamos energiáról szóló 2007. évi LXXXVI. törvény egyes rendelkezéseinek végrehajtásáról</w:t>
      </w:r>
    </w:p>
    <w:p>
      <w:pPr>
        <w:pStyle w:val="NormlWeb"/>
        <w:spacing w:before="0" w:after="120"/>
        <w:ind w:left="538" w:hanging="0"/>
        <w:jc w:val="both"/>
        <w:rPr/>
      </w:pPr>
      <w:r>
        <w:rPr/>
        <w:t>- 389/2007. (XII. 23.) Korm. rendelet a megújuló energiaforrásból vagy hulladékból nyert energiával termelt villamos energia, valamint a kapcsoltan termelt villamos energia kötelező átvételéről és átvételi árár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>
          <w:bCs/>
        </w:rPr>
      </w:pPr>
      <w:r>
        <w:rPr>
          <w:bCs/>
        </w:rPr>
        <w:t>Nem lehet ajánlattevő, akivel szemben a Kbt-ben meghatározott kizáró okok fennállnak (az ajánlattevő többek között nem állhat végelszámolás alatt, vele szemben nem lehet folyamatban csődeljárás vagy felszámolási eljárás, nincs köztartozása, nincs önkormányzati adótarozása, nem tiltották el a közbeszerzési eljárásokban való részvételtől, stb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/>
      </w:pPr>
      <w:r>
        <w:rPr>
          <w:bCs/>
        </w:rPr>
        <w:t xml:space="preserve">Az ajánlatok elbírálásának szempontja </w:t>
      </w:r>
      <w:r>
        <w:rPr/>
        <w:t>legalacsonyabb összegű ellenszolgáltatás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/>
      </w:pPr>
      <w:r>
        <w:rPr>
          <w:bCs/>
        </w:rPr>
        <w:t>Az ajánlattevőnek nyilatkoznia kell az előző naptári évben villamos energia szállítása tárgyában elért nettó árbevételéről – attól függően, hogy az ajánlattevő mikor jött létre, illetve mikor kezdte meg tevékenységét, amennyiben ezek az adatok rendelkezésre áll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>
          <w:bCs/>
        </w:rPr>
      </w:pPr>
      <w:r>
        <w:rPr>
          <w:bCs/>
        </w:rPr>
        <w:t xml:space="preserve">Az ajánlattevőnek ismertetnie kell a felhívás feladásától visszafelé számított megelőző három év (36 hónap) legjelentősebb villamos energia szállításai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>
          <w:bCs/>
        </w:rPr>
      </w:pPr>
      <w:r>
        <w:rPr>
          <w:bCs/>
        </w:rPr>
        <w:t xml:space="preserve">A szolgáltatás ellenértékét az Önkormányzat havonta utólag egyenlíti ki a szolgáltató részér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/>
      </w:pPr>
      <w:r>
        <w:rPr>
          <w:bCs/>
        </w:rPr>
        <w:t xml:space="preserve">Az eljárás megindító felhívást a Közbeszerzési Értesítőben kell közzétenni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, és a határozati javaslatban foglaltakkal egyetérte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Körmend Város Önkormányzata Képviselő-testülete </w:t>
      </w:r>
      <w:r>
        <w:rPr>
          <w:bCs/>
        </w:rPr>
        <w:t xml:space="preserve">Körmend Város részére közvilágítás szolgáltatására </w:t>
      </w:r>
      <w:r>
        <w:rPr/>
        <w:t>irányuló közbeszerzési eljárást megindító felhívását a melléklet szerint elfogadja, és felhatalmazza a Közbeszerzési Bizottságot a felhívás közzétételér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Felelős: Közbeszerzési Bizottság, Bírálóbizottság</w:t>
      </w:r>
    </w:p>
    <w:p>
      <w:pPr>
        <w:pStyle w:val="Normal"/>
        <w:spacing w:before="0" w:after="120"/>
        <w:jc w:val="both"/>
        <w:rPr/>
      </w:pPr>
      <w:r>
        <w:rPr/>
        <w:t>Határidő: az ajánlattételi felhívás közzétételére 2012. március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februá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iCs/>
        </w:rPr>
      </w:pPr>
      <w:r>
        <w:rPr>
          <w:b/>
          <w:iCs/>
        </w:rPr>
        <w:tab/>
        <w:t>Bebes István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iCs/>
        </w:rPr>
      </w:pPr>
      <w:r>
        <w:rPr>
          <w:b/>
          <w:iCs/>
        </w:rPr>
        <w:tab/>
        <w:t>polgármester</w:t>
      </w:r>
    </w:p>
    <w:p>
      <w:pPr>
        <w:pStyle w:val="Normal"/>
        <w:spacing w:before="0" w:after="120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52:00Z</dcterms:created>
  <dc:creator>Fábián Ágnes</dc:creator>
  <dc:description/>
  <dc:language>en-US</dc:language>
  <cp:lastModifiedBy>Gombásné Nardai Ibolya</cp:lastModifiedBy>
  <cp:lastPrinted>2012-02-23T14:52:00Z</cp:lastPrinted>
  <dcterms:modified xsi:type="dcterms:W3CDTF">2012-02-23T13:52:00Z</dcterms:modified>
  <cp:revision>2</cp:revision>
  <dc:subject/>
  <dc:title>ELŐTERJESZTÉS</dc:title>
</cp:coreProperties>
</file>