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lőterjesztés Körmend Város Önkormányzata Képviselő-testülete 2012. február 29-i ülésé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: Bentlakásos intézmények korszerűsítése tárgyában kiírt TIOP-3.4.2-11/1. kódszámú pályázat beadásához tulajdonosi hozzájárulá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 Fejlesztési Ügynökség pályázatot írt ki a Társadalmi Infrastruktúra Operatív Program keretében a bentlakásos intézmények korszerűsítésére a TIOP-3.4.2-11/1. kódszám ala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pályázat címe</w:t>
      </w:r>
      <w:r>
        <w:rPr>
          <w:sz w:val="22"/>
          <w:szCs w:val="22"/>
        </w:rPr>
        <w:t>: „A Körmendi Szociális Szolgáltató és Információs Központ Időskorúak Gondozóháza lakói méltó, biztonságos életkörülményeinek megteremtése és az ellátási feltételek javítása a magas színvonalú szolgáltatás érdekében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pályázat célja</w:t>
      </w:r>
      <w:r>
        <w:rPr>
          <w:sz w:val="22"/>
          <w:szCs w:val="22"/>
        </w:rPr>
        <w:t xml:space="preserve">: Az Időskorúak Gondozóházának korszerűsítése, (ablakcsere, padozat csere, teljes akadálymentesítés, vizes helyiségek korszerűsítése, elektromos hálózat cseréje stb), férőhelyeinek bővítése 6 fővel, ezért 3 lakószoba építése a hozzátartozó mellékhelyiségekkel együtt. A lakók életminőségének javítása, a rossz infrastruktúrális adottságok és a hiányos felszereltség leküzdése, az életviszonyok hunanizálása és modernizálása rév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hoz önrész, saját erő nem szükség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ojekt az Európai Unió támogatásával, az Európai Regionális Fejlesztési Alap társfinanszírozásával valósul meg az új Széchenyi Terv keret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egpályázott összeg megközelítően 85 millió forint. A pályázat benyújtója a Szociális Szolgáltató és Információs Központ. Az intézmény fenntartója Körmend és Kistérsége Többcélú Kistérségi Társulás. Tekintettel arra, hogy a pályázat a Körmend, Kossuth L. u. 26. szám alatti – Körmend Város Önkormányzat kizárólagos tulajdonát képező Gondozóház felújítására irányul – szükséges a tulajdonosi hozzájárulás megadása. Az intézmény 2012. február 25-i fenntartó változásának következtében pedig kérem a T. Képviselő-testületet, hogy a pályázat benyújtása ügyében hozott 154/2011. 8XII.15.) számú határozatát vonja vissza.  Kérem a Tisztelt Képviselő-testületet, hogy az előterjesztésben foglaltakat tárgyal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 Képviselő-testülete </w:t>
      </w:r>
    </w:p>
    <w:p>
      <w:pPr>
        <w:pStyle w:val="Normal"/>
        <w:jc w:val="both"/>
        <w:rPr/>
      </w:pPr>
      <w:r>
        <w:rPr>
          <w:sz w:val="22"/>
          <w:szCs w:val="22"/>
        </w:rPr>
        <w:t>1. a Szociális Szolgáltató és Információs Központ Körmend Thököly u. 46. által a Körmend Város Önkormányzata tulajdonában álló Körmend, Kossuth L. u. 26. szám alatti  időskorúak gondozóházának korszerűsítése tárgyában  a TIOP-3.4.2-11/1. kódszámú pályázat vonatkozásában a tulajdonosi hozzájárulá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adj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 154/2011. (XII.15.) számú határozatát visszavo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Bebes Istv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2011. decem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február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Bebes Istvá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4:00Z</dcterms:created>
  <dc:creator>Gombásné Nardai Ibolya</dc:creator>
  <dc:description/>
  <dc:language>en-US</dc:language>
  <cp:lastModifiedBy>Gombásné Nardai Ibolya</cp:lastModifiedBy>
  <cp:lastPrinted>2012-02-23T10:32:00Z</cp:lastPrinted>
  <dcterms:modified xsi:type="dcterms:W3CDTF">2012-02-23T09:34:00Z</dcterms:modified>
  <cp:revision>2</cp:revision>
  <dc:subject/>
  <dc:title>Előterjesztés Körmend Város Önkormányzata Képviselő-testülete 2011</dc:title>
</cp:coreProperties>
</file>