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i Képviselő-testülete 2012. február 29.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>: Körmend Város Önkormányzata és intézményei 2012. évi költségve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2012. évi költségvetését a képviselő-testület már tárgyalta, amelynek során említésre került, hogy az önkormányzatok gazdálkodására, beszámolási kötelezettségeire, költségvetési rendelet alkotására vonatkozóan a szabályozás jelentősen módosult 2012. január 1-től. Eddig a helyi önkormányzat költségvetése összevontan tartalmazta az önkormányzat, az önkormányzat hivatala és a kisebbségi önkormányzat költségvetését, amely nem adott megfelelő információt a három jogi személy gazdálkodására vonatkozóan a központi szervezetek részére. Az Áht. és a végrehajtásáról szóló rendelet módosítása következtében 2012-től külön beszámolási, könyvvezetési kötelezettsége lesz az önkormányzatnak, a polgármesteri hivatalának, és a nemzetiségi önkormányzatnak. Ezeken tú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zőekből következik, hogy külön kell tervezni a polgármesteri hivatal bevételeit és kiadásait, amely intézményi feladatokat lát el. Ide tartoznak a gazdasági feladatok, a jegyzőhöz telepített államigazgatási feladatok, és az ingatlanok fenntartásával kapcsolatos feladatok ellátása, és azok a bevételek, kiadások, amelyek a hivatal működése során merülnek fel, többek között a képviselőtestület működésével kapcsolatos költségvetési kiadáso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őző jogszabályokon kívül megalkotta az Országgyűlés „Magyarország gazdasági stabilitásáról” szóló 2011. évi CXCIV. törvényt, illetve a végrehajtásáról szóló kormányrendeletet, amely az adósságot keletkeztető ügyletekhez történő hozzájárulás részletes szabályairól szól. Ezen jogszabályok meghatározzák a likvid hitel fogalmát: amely a folyamatos működéshez felvett hitel, és éven belül vissza kell fizetni. A likvid hitel lehet: folyószámla-hitel, munkabér hitel, rulírozó hitel. Gyakorlatilag a költségvetésben eredetileg tervezett 98.550eFt működési hiányt lehet likvid hitel felvételével finanszírozni, amelyet viszont év végéig vissza is kell fize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 jogszabályváltozások következtében a 2011. december 31.-én fennálló likvid hitelállományt – 257.659eFt-ot -  át kell minősíteni rövidlejáratú működési hitellé, amely azt eredményezi, hogy nem lehet az önkormányzatnak a továbbiakban a folyószámlahitel keretein belül – szerződés szerint 350.000eFt-os a keret – gazdálkodni. Eddig a hitelkeret lehetőségein belül az önkormányzat folyamatosan tudta biztosítani a likviditását, és évente megújításra került a szerződ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rövid lejáratú hitel rendezésével viszont számolni kell, amelyre vonatkozóan még nincs megoldás, sem szabályozás, sem a banki finanszírozás tekintetében. 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2012. évi költségvetése ezek alapján azzal számol, hogy a 2011. december 31.-én fennálló működési hitelt törlesztésként és felvételként is szerepelteti kell a költségvetés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ociális és lakosságot érintő támogatások, ellátások 2012-ben már az önkormányzat kiadásai között szerep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2. évi költségvetés előzetesen megtárgyalt előterjesztését képezi a jelen előterjesztés, annak kiegész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ben és rendelet-tervezetben leírtak alapján kérem a Tisztelt Képviselő-testületet, tárgyalja meg a 2012. évi költségvetés tervezetét és fogadja el a rende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február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 xml:space="preserve">Bebes István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6:00Z</dcterms:created>
  <dc:creator>Körmendi Platán Bt</dc:creator>
  <dc:description/>
  <dc:language>en-US</dc:language>
  <cp:lastModifiedBy>Gombásné Nardai Ibolya</cp:lastModifiedBy>
  <cp:lastPrinted>2012-02-23T15:57:00Z</cp:lastPrinted>
  <dcterms:modified xsi:type="dcterms:W3CDTF">2012-02-23T14:57:00Z</dcterms:modified>
  <cp:revision>3</cp:revision>
  <dc:subject/>
  <dc:title>Előterjesztés</dc:title>
</cp:coreProperties>
</file>