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februá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</w:t>
      </w:r>
      <w:r>
        <w:rPr>
          <w:szCs w:val="24"/>
        </w:rPr>
        <w:t xml:space="preserve"> március 15-i városi ünnep előkészí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Társadalmi Ügyek Bizottsága 2012. február 27-i ülésén foglalkozott a 2012. évi március 15-i városi ünnep előkészítésével. A bizottság javaslatát a Társadalmi Ügyek Bizottsága elnöke az alábbiak szerint teszi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nnepség szervezését a Körmendi Kulturális Központ és Faludi Ferenc Könyvtár civil közösségek bevonásával végzi. </w:t>
      </w:r>
    </w:p>
    <w:p>
      <w:pPr>
        <w:pStyle w:val="Normal"/>
        <w:jc w:val="both"/>
        <w:rPr/>
      </w:pPr>
      <w:r>
        <w:rPr/>
        <w:t>Ünnepi beszéd elmondására javasolja a bizottság …………………………………..felkér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ervezett program:</w:t>
      </w:r>
    </w:p>
    <w:p>
      <w:pPr>
        <w:pStyle w:val="TextBody"/>
        <w:rPr/>
      </w:pPr>
      <w:r>
        <w:rPr>
          <w:b/>
          <w:u w:val="single"/>
        </w:rPr>
        <w:t>A rendezvény időpontja</w:t>
      </w:r>
      <w:r>
        <w:rPr/>
        <w:t>:     2012. március 15. csütörtök</w:t>
      </w:r>
    </w:p>
    <w:p>
      <w:pPr>
        <w:pStyle w:val="TextBody"/>
        <w:rPr/>
      </w:pPr>
      <w:r>
        <w:rPr>
          <w:b/>
          <w:u w:val="single"/>
        </w:rPr>
        <w:t>Helyszínei</w:t>
      </w:r>
      <w:r>
        <w:rPr/>
        <w:t xml:space="preserve">:   Körmend, </w:t>
        <w:tab/>
        <w:t>Batthyány kastély,  Színház - műsor</w:t>
      </w:r>
    </w:p>
    <w:p>
      <w:pPr>
        <w:pStyle w:val="TextBody"/>
        <w:ind w:left="2124" w:firstLine="708"/>
        <w:rPr/>
      </w:pPr>
      <w:r>
        <w:rPr/>
        <w:t>Szabadság tér, Kossuth szobor – városi ünnepsé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0</w:t>
        <w:tab/>
        <w:t xml:space="preserve">Himnusz – Városi Fúvószenekar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űsor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oborzó – Béri Balogh Ádám Táncegyüttes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lpra magyar! - Dávid Roland színész március 15-ei műsora  (30’)    </w:t>
        <w:tab/>
        <w:tab/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nnepi beszéd:   ……………………………………………..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ssuth szobor koszorúzása  - zene Városi Fúvószenek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ózat – Városi Fúvószenek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reműködik: Városi Vegyeskar, Batthyány Lovasbandérium</w:t>
      </w:r>
    </w:p>
    <w:p>
      <w:pPr>
        <w:pStyle w:val="TextBody"/>
        <w:rPr/>
      </w:pPr>
      <w:r>
        <w:rPr>
          <w:rFonts w:cs="Arial" w:ascii="Arial" w:hAnsi="Arial"/>
          <w:sz w:val="20"/>
        </w:rPr>
        <w:t>17 h</w:t>
        <w:tab/>
        <w:t xml:space="preserve">Batthyány kastély – Színház 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ab/>
        <w:t>Hazám, hazám, te mindenem!</w:t>
        <w:tab/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Dózsa esküje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Hunyadi László - Gara Mária cavatinája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Bánk bán - Keserű bordal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Bánk bán - Bánk és Tiborc kettőse</w:t>
      </w:r>
    </w:p>
    <w:p>
      <w:pPr>
        <w:pStyle w:val="HTMLkntformzott"/>
        <w:ind w:left="916" w:hanging="0"/>
        <w:rPr/>
      </w:pPr>
      <w:r>
        <w:rPr>
          <w:rFonts w:cs="Arial" w:ascii="Arial" w:hAnsi="Arial"/>
        </w:rPr>
        <w:t>Erkel Ferenc: A magyarok Istene</w:t>
      </w:r>
    </w:p>
    <w:p>
      <w:pPr>
        <w:pStyle w:val="HTMLkntformzott"/>
        <w:ind w:left="916" w:hanging="0"/>
        <w:rPr/>
      </w:pPr>
      <w:r>
        <w:rPr>
          <w:rFonts w:cs="Arial" w:ascii="Arial" w:hAnsi="Arial"/>
        </w:rPr>
        <w:t>Kacsóh Pongrác: Rákóczi megtérése - Fülembe csendül egy nóta rég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Hunyadi László - Mária, László és Gara hármas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Hunyadi László - Meghalt a cselszövő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Erkel Ferenc: Bánk bán - Hazám, hazám...</w:t>
      </w:r>
    </w:p>
    <w:p>
      <w:pPr>
        <w:pStyle w:val="HTMLkntformzott"/>
        <w:ind w:left="916" w:hanging="0"/>
        <w:rPr/>
      </w:pPr>
      <w:r>
        <w:rPr>
          <w:rFonts w:cs="Arial" w:ascii="Arial" w:hAnsi="Arial"/>
        </w:rPr>
        <w:t>Közreműködnek: Kassay István, zongoraművész, Valter Ferenc operaénekes, Szakács Ildikó operaénekes, Csévi Flóra, hegedűművész,</w:t>
      </w:r>
    </w:p>
    <w:p>
      <w:pPr>
        <w:pStyle w:val="HTMLkntformzott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Szarvas József színművész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 xml:space="preserve">A színházi program belépőjegyes lesz. A műsor indokolja a városi ünnepség 15.30 órai kezdését (kb. 30-40’ a kettő közötti átmenet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a 2012. évi március 15-i városi ünnepséget az előterjesztésben tervezett módon szervezi. </w:t>
      </w:r>
    </w:p>
    <w:p>
      <w:pPr>
        <w:pStyle w:val="Normal"/>
        <w:jc w:val="both"/>
        <w:rPr/>
      </w:pPr>
      <w:r>
        <w:rPr/>
        <w:t>Megbízza a polgármestert, hogy az ünnepi beszéd elmondására kérje fel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  <w:szCs w:val="24"/>
        </w:rPr>
        <w:t>Körmend, 2012. február 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bes Istvá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2:00Z</dcterms:created>
  <dc:creator>User</dc:creator>
  <dc:description/>
  <dc:language>en-US</dc:language>
  <cp:lastModifiedBy>Gombásné Nardai Ibolya</cp:lastModifiedBy>
  <cp:lastPrinted>2012-02-21T09:22:00Z</cp:lastPrinted>
  <dcterms:modified xsi:type="dcterms:W3CDTF">2012-02-21T08:22:00Z</dcterms:modified>
  <cp:revision>2</cp:revision>
  <dc:subject/>
  <dc:title>Előterjesztés Körmend Város Önkormányzatának Képviselő-testülete </dc:title>
</cp:coreProperties>
</file>