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PageNumber"/>
          <w:bCs/>
          <w:i/>
          <w:i/>
          <w:iCs/>
          <w:u w:val="single"/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i/>
          <w:i/>
        </w:rPr>
      </w:pPr>
      <w:r>
        <w:rPr>
          <w:rStyle w:val="PageNumber"/>
          <w:bCs/>
          <w:i/>
          <w:iCs/>
          <w:u w:val="single"/>
          <w:lang w:val="de-DE"/>
        </w:rPr>
        <w:t>3</w:t>
      </w:r>
      <w:r>
        <w:rPr>
          <w:rStyle w:val="PageNumber"/>
          <w:bCs/>
          <w:i/>
          <w:iCs/>
          <w:u w:val="single"/>
        </w:rPr>
        <w:t xml:space="preserve">. </w:t>
      </w:r>
      <w:r>
        <w:rPr>
          <w:rStyle w:val="PageNumber"/>
          <w:bCs/>
          <w:i/>
          <w:u w:val="single"/>
        </w:rPr>
        <w:t>melléklet az 92/2011. (XII.30) NFM rendelethez</w:t>
      </w:r>
    </w:p>
    <w:p>
      <w:pPr>
        <w:pStyle w:val="Szvegtrzsbehzssal2"/>
        <w:ind w:firstLine="900"/>
        <w:rPr>
          <w:i/>
          <w:i/>
        </w:rPr>
      </w:pPr>
      <w:r>
        <w:rPr>
          <w:i/>
        </w:rPr>
      </w:r>
    </w:p>
    <w:tbl>
      <w:tblPr>
        <w:tblW w:w="36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1"/>
      </w:tblGrid>
      <w:tr>
        <w:trPr>
          <w:trHeight w:val="550" w:hRule="exact"/>
          <w:cantSplit w:val="true"/>
        </w:trPr>
        <w:tc>
          <w:tcPr>
            <w:tcW w:w="23" w:type="dxa"/>
            <w:tcBorders/>
          </w:tcPr>
          <w:p>
            <w:pPr>
              <w:pStyle w:val="ZU"/>
              <w:snapToGrid w:val="false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</w:r>
          </w:p>
        </w:tc>
        <w:tc>
          <w:tcPr>
            <w:tcW w:w="3611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  <w:t>KÖZBESZERZÉSI ÉRTESÍTŐ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  <w:t>A Közbeszerzési Hatóság Hivatalos Lapja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LJÁRÁST MEGINDÍTÓ FELHÍVÁ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3"/>
          <w:szCs w:val="23"/>
        </w:rPr>
        <w:t>A Kbt. 121. § (1) bekezdés b) pontja szerinti eljárás</w:t>
      </w:r>
    </w:p>
    <w:p>
      <w:pPr>
        <w:pStyle w:val="Normal"/>
        <w:rPr>
          <w:rFonts w:ascii="Roman PS;Times New Roman" w:hAnsi="Roman PS;Times New Roman" w:cs="Roman PS;Times New Roman"/>
          <w:b/>
          <w:b/>
          <w:bCs/>
        </w:rPr>
      </w:pPr>
      <w:r>
        <w:rPr>
          <w:rFonts w:cs="Roman PS;Times New Roman" w:ascii="Roman PS;Times New Roman" w:hAnsi="Roman PS;Times New Roman"/>
          <w:b/>
          <w:bCs/>
        </w:rPr>
      </w:r>
    </w:p>
    <w:p>
      <w:pPr>
        <w:pStyle w:val="Normal"/>
        <w:rPr>
          <w:rFonts w:ascii="Roman PS;Times New Roman" w:hAnsi="Roman PS;Times New Roman" w:cs="Roman PS;Times New Roman"/>
          <w:b/>
          <w:b/>
        </w:rPr>
      </w:pPr>
      <w:r>
        <w:rPr>
          <w:rFonts w:cs="Roman PS;Times New Roman" w:ascii="Roman PS;Times New Roman" w:hAnsi="Roman PS;Times New Roman"/>
          <w:b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528"/>
      </w:tblGrid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pítési beruházás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Árubeszerzés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zolgáltatás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Építési koncesszió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zolgáltatási koncesszió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</w:tr>
    </w:tbl>
    <w:p>
      <w:pPr>
        <w:pStyle w:val="Rub1"/>
        <w:spacing w:before="0" w:after="60"/>
        <w:jc w:val="left"/>
        <w:rPr>
          <w:lang w:val="hu-HU"/>
        </w:rPr>
      </w:pPr>
      <w:r>
        <w:rPr>
          <w:lang w:val="hu-HU"/>
        </w:rPr>
      </w:r>
    </w:p>
    <w:p>
      <w:pPr>
        <w:pStyle w:val="Rub1"/>
        <w:spacing w:before="0" w:after="60"/>
        <w:jc w:val="left"/>
        <w:rPr>
          <w:lang w:val="hu-HU"/>
        </w:rPr>
      </w:pPr>
      <w:r>
        <w:rPr>
          <w:lang w:val="hu-HU"/>
        </w:rPr>
      </w:r>
    </w:p>
    <w:p>
      <w:pPr>
        <w:pStyle w:val="Rub1"/>
        <w:spacing w:before="0" w:after="60"/>
        <w:jc w:val="left"/>
        <w:rPr>
          <w:lang w:val="hu-HU"/>
        </w:rPr>
      </w:pPr>
      <w:r>
        <w:rPr>
          <w:lang w:val="hu-HU"/>
        </w:rPr>
        <w:t>I. SZAKASZ: AJÁNLATKÉRŐ</w:t>
      </w:r>
    </w:p>
    <w:p>
      <w:pPr>
        <w:pStyle w:val="Rub1"/>
        <w:spacing w:before="0" w:after="60"/>
        <w:jc w:val="left"/>
        <w:rPr>
          <w:caps/>
          <w:lang w:val="hu-HU"/>
        </w:rPr>
      </w:pPr>
      <w:r>
        <w:rPr>
          <w:caps/>
          <w:lang w:val="hu-HU"/>
        </w:rPr>
      </w:r>
    </w:p>
    <w:p>
      <w:pPr>
        <w:pStyle w:val="Rub2"/>
        <w:spacing w:before="0" w:after="60"/>
        <w:ind w:right="-595" w:hanging="0"/>
        <w:rPr/>
      </w:pPr>
      <w:r>
        <w:rPr/>
        <w:t>I.1) Név, cím és kapcsolattartási pont(ok)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800"/>
        <w:gridCol w:w="2413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vatalos név: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rmend Város Önkormányzata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ai cím: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badság tér 7.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ros/Község: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rme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i irányítószám: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szág: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yarország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csolattartási pont(ok):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ímzett: Dr. Orbán Tamara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6-94-592-936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rban.tamara@kormend.hu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6-94-410-623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netcím(ek) </w:t>
            </w:r>
            <w:r>
              <w:rPr>
                <w:i/>
                <w:sz w:val="18"/>
                <w:szCs w:val="18"/>
              </w:rPr>
              <w:t>(adott esetben)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 ajánlatkérő általános címe </w:t>
            </w:r>
            <w:r>
              <w:rPr>
                <w:i/>
                <w:sz w:val="18"/>
                <w:szCs w:val="18"/>
              </w:rPr>
              <w:t>(URL)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A felhasználói oldal címe </w:t>
            </w:r>
            <w:r>
              <w:rPr>
                <w:i/>
                <w:sz w:val="18"/>
                <w:szCs w:val="18"/>
              </w:rPr>
              <w:t>(URL)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vábbi információ a következő címen szerezhető be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335700779"/>
            <w:bookmarkStart w:id="1" w:name="__Fieldmark__0_133570077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A fent említett kapcsolattartási pont(ok)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 Egyéb (</w:t>
            </w:r>
            <w:r>
              <w:rPr>
                <w:i/>
                <w:iCs/>
                <w:sz w:val="18"/>
                <w:szCs w:val="18"/>
              </w:rPr>
              <w:t>töltse ki az A.I mellékletet)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A dokumentáció és a kiegészítő iratok (a versenypárbeszédre és a dinamikus beszerzési rendszerre vonatkozók is) a következő címen szerezhetők be: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335700779"/>
            <w:bookmarkStart w:id="3" w:name="__Fieldmark__1_133570077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 fent említett kapcsolattartási pont(ok)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 Egyéb (</w:t>
            </w:r>
            <w:r>
              <w:rPr>
                <w:i/>
                <w:iCs/>
                <w:sz w:val="18"/>
                <w:szCs w:val="18"/>
              </w:rPr>
              <w:t>töltse ki az A.II mellékletet)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jánlatokat vagy részvételi jelentkezéseket a következő címre kell benyújtani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335700779"/>
            <w:bookmarkStart w:id="5" w:name="__Fieldmark__2_1335700779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 fent említett kapcsolattartási pont(ok)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 Egyéb (</w:t>
            </w:r>
            <w:r>
              <w:rPr>
                <w:i/>
                <w:iCs/>
                <w:sz w:val="18"/>
                <w:szCs w:val="18"/>
              </w:rPr>
              <w:t>töltse ki az A.III mellékletet)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60"/>
        <w:ind w:right="-595" w:hanging="0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Rub2"/>
        <w:keepNext w:val="true"/>
        <w:spacing w:before="0" w:after="60"/>
        <w:ind w:right="-595" w:hanging="0"/>
        <w:rPr/>
      </w:pPr>
      <w:r>
        <w:rPr/>
        <w:t>I.2.) Az ajánlatkérő típusa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240" w:leader="none"/>
              </w:tabs>
              <w:spacing w:before="0" w:after="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özpont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" w:name="__Fieldmark__3_1335700779"/>
            <w:bookmarkStart w:id="7" w:name="__Fieldmark__3_1335700779"/>
            <w:bookmarkEnd w:id="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240" w:leader="none"/>
              </w:tabs>
              <w:spacing w:before="0" w:after="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özszolgáltató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8" w:name="__Fieldmark__4_1335700779"/>
            <w:bookmarkStart w:id="9" w:name="__Fieldmark__4_1335700779"/>
            <w:bookmarkEnd w:id="9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egionális/helyi szintű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0" w:name="__Fieldmark__5_1335700779"/>
            <w:bookmarkStart w:id="11" w:name="__Fieldmark__5_1335700779"/>
            <w:bookmarkEnd w:id="11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ámogatott szervezet [Kbt. 6. § (1) bekezdés g) pont]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2" w:name="__Fieldmark__6_1335700779"/>
            <w:bookmarkStart w:id="13" w:name="__Fieldmark__6_1335700779"/>
            <w:bookmarkEnd w:id="13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özjogi szervezet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4" w:name="__Fieldmark__7_1335700779"/>
            <w:bookmarkStart w:id="15" w:name="__Fieldmark__7_1335700779"/>
            <w:bookmarkEnd w:id="1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gyéb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6" w:name="__Fieldmark__8_1335700779"/>
            <w:bookmarkStart w:id="17" w:name="__Fieldmark__8_1335700779"/>
            <w:bookmarkEnd w:id="1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60"/>
        <w:rPr>
          <w:b/>
          <w:b/>
          <w:smallCaps/>
          <w:sz w:val="20"/>
          <w:szCs w:val="20"/>
        </w:rPr>
      </w:pPr>
      <w:r>
        <w:rPr>
          <w:b/>
          <w:bCs/>
          <w:smallCaps/>
          <w:sz w:val="18"/>
          <w:szCs w:val="18"/>
        </w:rPr>
        <w:t xml:space="preserve">I.3.) </w:t>
      </w:r>
      <w:r>
        <w:rPr>
          <w:b/>
          <w:smallCaps/>
          <w:sz w:val="20"/>
          <w:szCs w:val="20"/>
        </w:rPr>
        <w:t>FŐ TEVÉKENYSÉG</w:t>
      </w:r>
    </w:p>
    <w:p>
      <w:pPr>
        <w:pStyle w:val="Normal"/>
        <w:spacing w:before="0" w:after="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I.3.1) </w:t>
      </w:r>
      <w:r>
        <w:rPr>
          <w:b/>
          <w:bCs/>
          <w:smallCaps/>
          <w:sz w:val="20"/>
          <w:szCs w:val="20"/>
        </w:rPr>
        <w:t>KLASSZIKUS AJÁNLATKÉRŐK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8" w:name="__Fieldmark__9_1335700779"/>
            <w:bookmarkStart w:id="19" w:name="__Fieldmark__9_1335700779"/>
            <w:bookmarkEnd w:id="1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Általános közszolgáltatások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5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0" w:name="__Fieldmark__10_1335700779"/>
            <w:bookmarkStart w:id="21" w:name="__Fieldmark__10_1335700779"/>
            <w:bookmarkEnd w:id="2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Lakásszolgáltatás és közösségi rekreáció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2" w:name="__Fieldmark__11_1335700779"/>
            <w:bookmarkStart w:id="23" w:name="__Fieldmark__11_1335700779"/>
            <w:bookmarkEnd w:id="23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Honvédelem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4" w:name="__Fieldmark__12_1335700779"/>
            <w:bookmarkStart w:id="25" w:name="__Fieldmark__12_1335700779"/>
            <w:bookmarkEnd w:id="25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Szociális védelem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6" w:name="__Fieldmark__13_1335700779"/>
            <w:bookmarkStart w:id="27" w:name="__Fieldmark__13_1335700779"/>
            <w:bookmarkEnd w:id="27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Közrend és biztonság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8" w:name="__Fieldmark__14_1335700779"/>
            <w:bookmarkStart w:id="29" w:name="__Fieldmark__14_1335700779"/>
            <w:bookmarkEnd w:id="2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Szabadidő, kultúra és vallás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0" w:name="__Fieldmark__15_1335700779"/>
            <w:bookmarkStart w:id="31" w:name="__Fieldmark__15_1335700779"/>
            <w:bookmarkEnd w:id="3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Környezetvédelem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2" w:name="__Fieldmark__16_1335700779"/>
            <w:bookmarkStart w:id="33" w:name="__Fieldmark__16_1335700779"/>
            <w:bookmarkEnd w:id="33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Oktatás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4" w:name="__Fieldmark__17_1335700779"/>
            <w:bookmarkStart w:id="35" w:name="__Fieldmark__17_1335700779"/>
            <w:bookmarkEnd w:id="35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Gazdasági és pénzügyek</w:t>
            </w:r>
          </w:p>
        </w:tc>
        <w:tc>
          <w:tcPr>
            <w:tcW w:w="4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6" w:name="__Fieldmark__18_1335700779"/>
            <w:bookmarkStart w:id="37" w:name="__Fieldmark__18_1335700779"/>
            <w:bookmarkEnd w:id="37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Egyéb (</w:t>
            </w:r>
            <w:r>
              <w:rPr>
                <w:bCs/>
                <w:i/>
                <w:iCs/>
                <w:sz w:val="18"/>
                <w:szCs w:val="18"/>
              </w:rPr>
              <w:t>nevezze meg</w:t>
            </w:r>
            <w:r>
              <w:rPr>
                <w:bCs/>
                <w:sz w:val="18"/>
                <w:szCs w:val="18"/>
              </w:rPr>
              <w:t xml:space="preserve">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8" w:name="__Fieldmark__23_1335700779"/>
            <w:bookmarkStart w:id="39" w:name="__Fieldmark__23_1335700779"/>
            <w:bookmarkEnd w:id="3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Egészségügy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pacing w:before="0" w:after="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I.3.2) </w:t>
      </w:r>
      <w:r>
        <w:rPr>
          <w:b/>
          <w:bCs/>
          <w:smallCaps/>
          <w:sz w:val="20"/>
          <w:szCs w:val="20"/>
        </w:rPr>
        <w:t>KÖZSZOLGÁLTATÓ AJÁNLATKÉRŐK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0" w:name="__Fieldmark__24_1335700779"/>
            <w:bookmarkStart w:id="41" w:name="__Fieldmark__24_1335700779"/>
            <w:bookmarkEnd w:id="4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áz- és hőenergia termelése, szállítása és elosztása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2" w:name="__Fieldmark__25_1335700779"/>
            <w:bookmarkStart w:id="43" w:name="__Fieldmark__25_1335700779"/>
            <w:bookmarkEnd w:id="43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súti szolgáltatások</w:t>
            </w:r>
          </w:p>
          <w:p>
            <w:pPr>
              <w:pStyle w:val="Normal"/>
              <w:autoSpaceDE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4" w:name="__Fieldmark__26_1335700779"/>
            <w:bookmarkStart w:id="45" w:name="__Fieldmark__26_1335700779"/>
            <w:bookmarkEnd w:id="45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llamos energia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6" w:name="__Fieldmark__27_1335700779"/>
            <w:bookmarkStart w:id="47" w:name="__Fieldmark__27_1335700779"/>
            <w:bookmarkEnd w:id="47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árosi vasúti, villamos-, trolibusz- és autóbusz szolgáltatások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8" w:name="__Fieldmark__28_1335700779"/>
            <w:bookmarkStart w:id="49" w:name="__Fieldmark__28_1335700779"/>
            <w:bookmarkEnd w:id="4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öldgáz és kőolaj feltárása és kitermelése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50" w:name="__Fieldmark__29_1335700779"/>
            <w:bookmarkStart w:id="51" w:name="__Fieldmark__29_1335700779"/>
            <w:bookmarkEnd w:id="5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én és más szilárd tüzelőanyag feltárása és kitermelése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52" w:name="__Fieldmark__30_1335700779"/>
            <w:bookmarkStart w:id="53" w:name="__Fieldmark__30_1335700779"/>
            <w:bookmarkEnd w:id="53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kötői tevékenységek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54" w:name="__Fieldmark__31_1335700779"/>
            <w:bookmarkStart w:id="55" w:name="__Fieldmark__31_1335700779"/>
            <w:bookmarkEnd w:id="55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pülőtéri tevékenység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56" w:name="__Fieldmark__32_1335700779"/>
            <w:bookmarkStart w:id="57" w:name="__Fieldmark__32_1335700779"/>
            <w:bookmarkEnd w:id="57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Víz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58" w:name="__Fieldmark__33_1335700779"/>
            <w:bookmarkStart w:id="59" w:name="__Fieldmark__33_1335700779"/>
            <w:bookmarkEnd w:id="5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gyéb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0" w:name="__Fieldmark__34_1335700779"/>
            <w:bookmarkStart w:id="61" w:name="__Fieldmark__34_1335700779"/>
            <w:bookmarkEnd w:id="6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tai szolgáltatások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3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52" w:hanging="25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4.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eszerzés más ajánlatkérők nevében  </w:t>
            </w:r>
          </w:p>
          <w:p>
            <w:pPr>
              <w:pStyle w:val="Normal"/>
              <w:autoSpaceDE w:val="false"/>
              <w:spacing w:before="0" w:after="60"/>
              <w:ind w:left="252" w:hanging="25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ind w:left="252" w:hanging="252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Az ajánlatkérő más ajánlatkérők nevében végzi a beszerzést:      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2" w:name="__Fieldmark__35_1335700779"/>
            <w:bookmarkStart w:id="63" w:name="__Fieldmark__35_1335700779"/>
            <w:bookmarkEnd w:id="63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gen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4" w:name="__Fieldmark__36_1335700779"/>
            <w:bookmarkStart w:id="65" w:name="__Fieldmark__36_1335700779"/>
            <w:bookmarkEnd w:id="65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nem</w:t>
            </w:r>
          </w:p>
          <w:p>
            <w:pPr>
              <w:pStyle w:val="Normal"/>
              <w:autoSpaceDE w:val="false"/>
              <w:spacing w:before="0" w:after="60"/>
              <w:ind w:left="252" w:hanging="25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ind w:left="252" w:hanging="252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Igen válasz esetén, ezekre az ajánlatkérőkre vonatkozóan további információkat az A. mellékletben adhat</w:t>
            </w:r>
          </w:p>
          <w:p>
            <w:pPr>
              <w:pStyle w:val="Normal"/>
              <w:autoSpaceDE w:val="false"/>
              <w:spacing w:before="0" w:after="60"/>
              <w:ind w:left="252" w:hanging="252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meg.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36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</w:t>
      </w:r>
      <w:r>
        <w:rPr>
          <w:b/>
          <w:bCs/>
          <w:sz w:val="20"/>
          <w:szCs w:val="20"/>
        </w:rPr>
        <w:t>SZAKASZ: A SZERZŐDÉS TÁRGYA</w:t>
      </w:r>
    </w:p>
    <w:p>
      <w:pPr>
        <w:pStyle w:val="Normal"/>
        <w:keepNext w:val="true"/>
        <w:spacing w:lineRule="auto" w:line="360" w:before="0" w:after="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II.1) Meghatározá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80"/>
        <w:gridCol w:w="180"/>
        <w:gridCol w:w="2160"/>
        <w:gridCol w:w="360"/>
        <w:gridCol w:w="180"/>
        <w:gridCol w:w="360"/>
        <w:gridCol w:w="180"/>
        <w:gridCol w:w="3420"/>
      </w:tblGrid>
      <w:tr>
        <w:trPr/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b/>
                <w:sz w:val="20"/>
                <w:szCs w:val="20"/>
              </w:rPr>
              <w:t>II.1.1) A szerződéshez rendelt elnevezés</w:t>
            </w:r>
          </w:p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világítási célú villamos energia beszerzés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2) A szerződés típusa és a teljesítés helye</w:t>
              <w:br/>
            </w:r>
            <w:r>
              <w:rPr>
                <w:i/>
                <w:smallCaps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Csak azt a kategóriát válassza – építési beruházás, árubeszerzés vagy szolgáltatás megrendelés –, amelyik leginkább megfelel a szerződés vagy a közbeszerzés(ek)  tárgyának)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7_1335700779"/>
            <w:bookmarkStart w:id="67" w:name="__Fieldmark__37_1335700779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Építési beruházá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  Árubeszerzé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8_1335700779"/>
            <w:bookmarkStart w:id="69" w:name="__Fieldmark__38_1335700779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Szolgáltatás megrendelé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ezés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és és kivitelezés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Kivitelezés, bármilyen eszközzel, módon, az ajánlatkérő által meghatározott követelményeknek megfelelően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9_1335700779"/>
            <w:bookmarkStart w:id="71" w:name="__Fieldmark__39_1335700779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Építési koncesszi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40_1335700779"/>
            <w:bookmarkStart w:id="73" w:name="__Fieldmark__40_1335700779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41_1335700779"/>
            <w:bookmarkStart w:id="75" w:name="__Fieldmark__41_1335700779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42_1335700779"/>
            <w:bookmarkStart w:id="77" w:name="__Fieldmark__42_1335700779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ásvétel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zing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t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vétel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k kombinációj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43_1335700779"/>
            <w:bookmarkStart w:id="79" w:name="__Fieldmark__43_1335700779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4_1335700779"/>
            <w:bookmarkStart w:id="81" w:name="__Fieldmark__44_1335700779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5_1335700779"/>
            <w:bookmarkStart w:id="83" w:name="__Fieldmark__45_1335700779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6_1335700779"/>
            <w:bookmarkStart w:id="85" w:name="__Fieldmark__46_1335700779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Szolgáltatási kategória száma: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7_1335700779"/>
            <w:bookmarkStart w:id="87" w:name="__Fieldmark__47_1335700779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8_1335700779"/>
            <w:bookmarkStart w:id="89" w:name="__Fieldmark__48_1335700779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z 1–27. szolgáltatási kategóriákat lásd a Kbt. 3. és 4. mellékletében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49_1335700779"/>
            <w:bookmarkStart w:id="91" w:name="__Fieldmark__49_1335700779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zolgáltatási koncesszió </w:t>
            </w:r>
          </w:p>
        </w:tc>
      </w:tr>
      <w:tr>
        <w:trPr/>
        <w:tc>
          <w:tcPr>
            <w:tcW w:w="1008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60"/>
              <w:rPr>
                <w:sz w:val="20"/>
              </w:rPr>
            </w:pPr>
            <w:r>
              <w:rPr>
                <w:sz w:val="20"/>
              </w:rPr>
              <w:t>A teljesítés helye:</w:t>
            </w:r>
          </w:p>
          <w:p>
            <w:pPr>
              <w:pStyle w:val="Normal"/>
              <w:tabs>
                <w:tab w:val="clear" w:pos="708"/>
                <w:tab w:val="left" w:pos="-1913" w:leader="none"/>
              </w:tabs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913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TS-kód             </w:t>
            </w:r>
            <w:r>
              <w:rPr>
                <w:bCs/>
                <w:sz w:val="18"/>
                <w:szCs w:val="18"/>
              </w:rPr>
              <w:t xml:space="preserve">HU 222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NUTS-kód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50_1335700779"/>
            <w:bookmarkStart w:id="93" w:name="__Fieldmark__50_1335700779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51_1335700779"/>
            <w:bookmarkStart w:id="95" w:name="__Fieldmark__51_1335700779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52_1335700779"/>
            <w:bookmarkStart w:id="97" w:name="__Fieldmark__52_1335700779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53_1335700779"/>
            <w:bookmarkStart w:id="99" w:name="__Fieldmark__53_1335700779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54_1335700779"/>
            <w:bookmarkStart w:id="101" w:name="__Fieldmark__54_1335700779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NUTS-kód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55_1335700779"/>
            <w:bookmarkStart w:id="103" w:name="__Fieldmark__55_1335700779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56_1335700779"/>
            <w:bookmarkStart w:id="105" w:name="__Fieldmark__56_1335700779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57_1335700779"/>
            <w:bookmarkStart w:id="107" w:name="__Fieldmark__57_1335700779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58_1335700779"/>
            <w:bookmarkStart w:id="109" w:name="__Fieldmark__58_1335700779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59_1335700779"/>
            <w:bookmarkStart w:id="111" w:name="__Fieldmark__59_1335700779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NUTS-kód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60_1335700779"/>
            <w:bookmarkStart w:id="113" w:name="__Fieldmark__60_1335700779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61_1335700779"/>
            <w:bookmarkStart w:id="115" w:name="__Fieldmark__61_1335700779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62_1335700779"/>
            <w:bookmarkStart w:id="117" w:name="__Fieldmark__62_1335700779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63_1335700779"/>
            <w:bookmarkStart w:id="119" w:name="__Fieldmark__63_1335700779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64_1335700779"/>
            <w:bookmarkStart w:id="121" w:name="__Fieldmark__64_1335700779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339" w:hRule="atLeast"/>
        </w:trPr>
        <w:tc>
          <w:tcPr>
            <w:tcW w:w="10080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  <w:szCs w:val="20"/>
              </w:rPr>
              <w:t xml:space="preserve">II.1.3) </w:t>
            </w:r>
            <w:r>
              <w:rPr>
                <w:b/>
                <w:bCs/>
                <w:sz w:val="20"/>
                <w:szCs w:val="20"/>
              </w:rPr>
              <w:t>Közbeszerzésre, keretmegállapodásra és dinamikus beszerzési rendszerre (DBR) vonatkozó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ációk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 A hirdetmény közbeszerzés megvalósítására irányul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65_1335700779"/>
            <w:bookmarkStart w:id="123" w:name="__Fieldmark__65_1335700779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 hirdetmény keretmegállapodás megkötésére irányul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66_1335700779"/>
            <w:bookmarkStart w:id="125" w:name="__Fieldmark__66_1335700779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 hirdetmény dinamikus beszerzési rendszer (DBR) létrehozására irányul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4) Keretmegállapodásra vonatkozó információk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5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67_1335700779"/>
            <w:bookmarkStart w:id="127" w:name="__Fieldmark__67_1335700779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eretmegállapodás több ajánlattevővel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rvezett keretmegállapodás résztvevőinek száma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68_1335700779"/>
            <w:bookmarkStart w:id="129" w:name="__Fieldmark__68_1335700779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69_1335700779"/>
            <w:bookmarkStart w:id="131" w:name="__Fieldmark__69_1335700779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70_1335700779"/>
            <w:bookmarkStart w:id="133" w:name="__Fieldmark__70_1335700779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VAGY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adott esetben) </w:t>
            </w:r>
            <w:r>
              <w:rPr>
                <w:iCs/>
                <w:sz w:val="20"/>
                <w:szCs w:val="20"/>
              </w:rPr>
              <w:t>maximális létszáma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71_1335700779"/>
            <w:bookmarkStart w:id="135" w:name="__Fieldmark__71_1335700779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72_1335700779"/>
            <w:bookmarkStart w:id="137" w:name="__Fieldmark__72_1335700779"/>
            <w:bookmarkEnd w:id="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73_1335700779"/>
            <w:bookmarkStart w:id="139" w:name="__Fieldmark__73_1335700779"/>
            <w:bookmarkEnd w:id="1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74_1335700779"/>
            <w:bookmarkStart w:id="141" w:name="__Fieldmark__74_1335700779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eretmegállapodás egy ajánlattevővel</w:t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keretmegállapodás időtartama: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Időtarta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év</w:t>
            </w:r>
            <w:r>
              <w:rPr>
                <w:sz w:val="20"/>
                <w:szCs w:val="20"/>
              </w:rPr>
              <w:t xml:space="preserve">(ek)ben: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75_1335700779"/>
            <w:bookmarkStart w:id="143" w:name="__Fieldmark__75_1335700779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76_1335700779"/>
            <w:bookmarkStart w:id="145" w:name="__Fieldmark__76_1335700779"/>
            <w:bookmarkEnd w:id="1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agy  hónap(ok)ban: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77_1335700779"/>
            <w:bookmarkStart w:id="147" w:name="__Fieldmark__77_1335700779"/>
            <w:bookmarkEnd w:id="1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78_1335700779"/>
            <w:bookmarkStart w:id="149" w:name="__Fieldmark__78_1335700779"/>
            <w:bookmarkEnd w:id="1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  <w:szCs w:val="20"/>
              </w:rPr>
              <w:t xml:space="preserve">A közbeszerzéseknek a keretmegállapodás teljes időtartamára vonatkozó becsült összértéke </w:t>
            </w:r>
            <w:r>
              <w:rPr>
                <w:i/>
                <w:sz w:val="20"/>
                <w:szCs w:val="20"/>
              </w:rPr>
              <w:t>(csak számokkal)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</w:rPr>
              <w:t>Becsült érték áfa nélkül: _______________ Pénznem: ________________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GY: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 és ________________ között Pénznem:________________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eretmegállapodás alapján megkötendő szerződések értéke és gyakorisága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ha ismert</w:t>
            </w:r>
            <w:r>
              <w:rPr>
                <w:i/>
                <w:sz w:val="20"/>
                <w:szCs w:val="20"/>
              </w:rPr>
              <w:t>):</w:t>
            </w:r>
          </w:p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5) A szerződés meghatározása/tárgya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világítási célú villamos energia szállítása az ajánlatkérő részére villamos energia szállítási szerződés keretében.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mallCaps/>
                <w:sz w:val="20"/>
                <w:szCs w:val="20"/>
              </w:rPr>
              <w:t>II.1.6)</w:t>
            </w:r>
            <w:r>
              <w:rPr>
                <w:b/>
                <w:sz w:val="20"/>
                <w:szCs w:val="20"/>
              </w:rPr>
              <w:t xml:space="preserve"> Közös Közbeszerzési Szójegyzék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  <w:r>
              <w:rPr>
                <w:b/>
                <w:smallCaps/>
                <w:sz w:val="20"/>
                <w:szCs w:val="20"/>
              </w:rPr>
              <w:t xml:space="preserve">(CPV) 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szCs w:val="20"/>
                <w:lang w:val="hu-HU"/>
              </w:rPr>
            </w:pPr>
            <w:r>
              <w:rPr>
                <w:szCs w:val="20"/>
                <w:lang w:val="hu-HU"/>
              </w:rPr>
              <w:t>Fő szójegyzék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gészítő szójegyzé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 tárgy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10000-5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79_1335700779"/>
            <w:bookmarkStart w:id="151" w:name="__Fieldmark__79_1335700779"/>
            <w:bookmarkEnd w:id="1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80_1335700779"/>
            <w:bookmarkStart w:id="153" w:name="__Fieldmark__80_1335700779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81_1335700779"/>
            <w:bookmarkStart w:id="155" w:name="__Fieldmark__81_1335700779"/>
            <w:bookmarkEnd w:id="1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82_1335700779"/>
            <w:bookmarkStart w:id="157" w:name="__Fieldmark__82_1335700779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softHyphen/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83_1335700779"/>
            <w:bookmarkStart w:id="159" w:name="__Fieldmark__83_1335700779"/>
            <w:bookmarkEnd w:id="1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84_1335700779"/>
            <w:bookmarkStart w:id="161" w:name="__Fieldmark__84_1335700779"/>
            <w:bookmarkEnd w:id="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85_1335700779"/>
            <w:bookmarkStart w:id="163" w:name="__Fieldmark__85_1335700779"/>
            <w:bookmarkEnd w:id="1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86_1335700779"/>
            <w:bookmarkStart w:id="165" w:name="__Fieldmark__86_1335700779"/>
            <w:bookmarkEnd w:id="1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87_1335700779"/>
            <w:bookmarkStart w:id="167" w:name="__Fieldmark__87_1335700779"/>
            <w:bookmarkEnd w:id="1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88_1335700779"/>
            <w:bookmarkStart w:id="169" w:name="__Fieldmark__88_1335700779"/>
            <w:bookmarkEnd w:id="1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  <w:szCs w:val="20"/>
              </w:rPr>
              <w:t>További tárgy(ak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89_1335700779"/>
            <w:bookmarkStart w:id="171" w:name="__Fieldmark__89_1335700779"/>
            <w:bookmarkEnd w:id="1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90_1335700779"/>
            <w:bookmarkStart w:id="173" w:name="__Fieldmark__90_1335700779"/>
            <w:bookmarkEnd w:id="1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91_1335700779"/>
            <w:bookmarkStart w:id="175" w:name="__Fieldmark__91_1335700779"/>
            <w:bookmarkEnd w:id="1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92_1335700779"/>
            <w:bookmarkStart w:id="177" w:name="__Fieldmark__92_1335700779"/>
            <w:bookmarkEnd w:id="1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93_1335700779"/>
            <w:bookmarkStart w:id="179" w:name="__Fieldmark__93_1335700779"/>
            <w:bookmarkEnd w:id="1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" w:name="__Fieldmark__94_1335700779"/>
            <w:bookmarkStart w:id="181" w:name="__Fieldmark__94_1335700779"/>
            <w:bookmarkEnd w:id="1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95_1335700779"/>
            <w:bookmarkStart w:id="183" w:name="__Fieldmark__95_1335700779"/>
            <w:bookmarkEnd w:id="1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" w:name="__Fieldmark__96_1335700779"/>
            <w:bookmarkStart w:id="185" w:name="__Fieldmark__96_1335700779"/>
            <w:bookmarkEnd w:id="1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97_1335700779"/>
            <w:bookmarkStart w:id="187" w:name="__Fieldmark__97_1335700779"/>
            <w:bookmarkEnd w:id="1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98_1335700779"/>
            <w:bookmarkStart w:id="189" w:name="__Fieldmark__98_1335700779"/>
            <w:bookmarkEnd w:id="1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" w:name="__Fieldmark__99_1335700779"/>
            <w:bookmarkStart w:id="191" w:name="__Fieldmark__99_1335700779"/>
            <w:bookmarkEnd w:id="1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" w:name="__Fieldmark__100_1335700779"/>
            <w:bookmarkStart w:id="193" w:name="__Fieldmark__100_1335700779"/>
            <w:bookmarkEnd w:id="1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" w:name="__Fieldmark__101_1335700779"/>
            <w:bookmarkStart w:id="195" w:name="__Fieldmark__101_1335700779"/>
            <w:bookmarkEnd w:id="1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" w:name="__Fieldmark__102_1335700779"/>
            <w:bookmarkStart w:id="197" w:name="__Fieldmark__102_1335700779"/>
            <w:bookmarkEnd w:id="1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" w:name="__Fieldmark__103_1335700779"/>
            <w:bookmarkStart w:id="199" w:name="__Fieldmark__103_1335700779"/>
            <w:bookmarkEnd w:id="1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" w:name="__Fieldmark__104_1335700779"/>
            <w:bookmarkStart w:id="201" w:name="__Fieldmark__104_1335700779"/>
            <w:bookmarkEnd w:id="2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" w:name="__Fieldmark__105_1335700779"/>
            <w:bookmarkStart w:id="203" w:name="__Fieldmark__105_1335700779"/>
            <w:bookmarkEnd w:id="2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" w:name="__Fieldmark__106_1335700779"/>
            <w:bookmarkStart w:id="205" w:name="__Fieldmark__106_1335700779"/>
            <w:bookmarkEnd w:id="2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" w:name="__Fieldmark__107_1335700779"/>
            <w:bookmarkStart w:id="207" w:name="__Fieldmark__107_1335700779"/>
            <w:bookmarkEnd w:id="2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" w:name="__Fieldmark__108_1335700779"/>
            <w:bookmarkStart w:id="209" w:name="__Fieldmark__108_1335700779"/>
            <w:bookmarkEnd w:id="2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" w:name="__Fieldmark__109_1335700779"/>
            <w:bookmarkStart w:id="211" w:name="__Fieldmark__109_1335700779"/>
            <w:bookmarkEnd w:id="2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2" w:name="__Fieldmark__110_1335700779"/>
            <w:bookmarkStart w:id="213" w:name="__Fieldmark__110_1335700779"/>
            <w:bookmarkEnd w:id="2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4" w:name="__Fieldmark__111_1335700779"/>
            <w:bookmarkStart w:id="215" w:name="__Fieldmark__111_1335700779"/>
            <w:bookmarkEnd w:id="2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6" w:name="__Fieldmark__112_1335700779"/>
            <w:bookmarkStart w:id="217" w:name="__Fieldmark__112_1335700779"/>
            <w:bookmarkEnd w:id="2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8" w:name="__Fieldmark__113_1335700779"/>
            <w:bookmarkStart w:id="219" w:name="__Fieldmark__113_1335700779"/>
            <w:bookmarkEnd w:id="2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0" w:name="__Fieldmark__114_1335700779"/>
            <w:bookmarkStart w:id="221" w:name="__Fieldmark__114_1335700779"/>
            <w:bookmarkEnd w:id="2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2" w:name="__Fieldmark__115_1335700779"/>
            <w:bookmarkStart w:id="223" w:name="__Fieldmark__115_1335700779"/>
            <w:bookmarkEnd w:id="2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4" w:name="__Fieldmark__116_1335700779"/>
            <w:bookmarkStart w:id="225" w:name="__Fieldmark__116_1335700779"/>
            <w:bookmarkEnd w:id="2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6" w:name="__Fieldmark__117_1335700779"/>
            <w:bookmarkStart w:id="227" w:name="__Fieldmark__117_1335700779"/>
            <w:bookmarkEnd w:id="2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8" w:name="__Fieldmark__118_1335700779"/>
            <w:bookmarkStart w:id="229" w:name="__Fieldmark__118_1335700779"/>
            <w:bookmarkEnd w:id="2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0" w:name="__Fieldmark__119_1335700779"/>
            <w:bookmarkStart w:id="231" w:name="__Fieldmark__119_1335700779"/>
            <w:bookmarkEnd w:id="2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2" w:name="__Fieldmark__120_1335700779"/>
            <w:bookmarkStart w:id="233" w:name="__Fieldmark__120_1335700779"/>
            <w:bookmarkEnd w:id="2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4" w:name="__Fieldmark__121_1335700779"/>
            <w:bookmarkStart w:id="235" w:name="__Fieldmark__121_1335700779"/>
            <w:bookmarkEnd w:id="2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6" w:name="__Fieldmark__122_1335700779"/>
            <w:bookmarkStart w:id="237" w:name="__Fieldmark__122_1335700779"/>
            <w:bookmarkEnd w:id="2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8" w:name="__Fieldmark__123_1335700779"/>
            <w:bookmarkStart w:id="239" w:name="__Fieldmark__123_1335700779"/>
            <w:bookmarkEnd w:id="2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0" w:name="__Fieldmark__124_1335700779"/>
            <w:bookmarkStart w:id="241" w:name="__Fieldmark__124_1335700779"/>
            <w:bookmarkEnd w:id="2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2" w:name="__Fieldmark__125_1335700779"/>
            <w:bookmarkStart w:id="243" w:name="__Fieldmark__125_1335700779"/>
            <w:bookmarkEnd w:id="2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4" w:name="__Fieldmark__126_1335700779"/>
            <w:bookmarkStart w:id="245" w:name="__Fieldmark__126_1335700779"/>
            <w:bookmarkEnd w:id="2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6" w:name="__Fieldmark__127_1335700779"/>
            <w:bookmarkStart w:id="247" w:name="__Fieldmark__127_1335700779"/>
            <w:bookmarkEnd w:id="2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8" w:name="__Fieldmark__128_1335700779"/>
            <w:bookmarkStart w:id="249" w:name="__Fieldmark__128_1335700779"/>
            <w:bookmarkEnd w:id="2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softHyphen/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0" w:name="__Fieldmark__129_1335700779"/>
            <w:bookmarkStart w:id="251" w:name="__Fieldmark__129_1335700779"/>
            <w:bookmarkEnd w:id="2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2" w:name="__Fieldmark__130_1335700779"/>
            <w:bookmarkStart w:id="253" w:name="__Fieldmark__130_1335700779"/>
            <w:bookmarkEnd w:id="2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4" w:name="__Fieldmark__131_1335700779"/>
            <w:bookmarkStart w:id="255" w:name="__Fieldmark__131_1335700779"/>
            <w:bookmarkEnd w:id="2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6" w:name="__Fieldmark__132_1335700779"/>
            <w:bookmarkStart w:id="257" w:name="__Fieldmark__132_1335700779"/>
            <w:bookmarkEnd w:id="2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8" w:name="__Fieldmark__133_1335700779"/>
            <w:bookmarkStart w:id="259" w:name="__Fieldmark__133_1335700779"/>
            <w:bookmarkEnd w:id="2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0" w:name="__Fieldmark__134_1335700779"/>
            <w:bookmarkStart w:id="261" w:name="__Fieldmark__134_1335700779"/>
            <w:bookmarkEnd w:id="2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2" w:name="__Fieldmark__135_1335700779"/>
            <w:bookmarkStart w:id="263" w:name="__Fieldmark__135_1335700779"/>
            <w:bookmarkEnd w:id="2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4" w:name="__Fieldmark__136_1335700779"/>
            <w:bookmarkStart w:id="265" w:name="__Fieldmark__136_1335700779"/>
            <w:bookmarkEnd w:id="2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6" w:name="__Fieldmark__137_1335700779"/>
            <w:bookmarkStart w:id="267" w:name="__Fieldmark__137_1335700779"/>
            <w:bookmarkEnd w:id="2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8" w:name="__Fieldmark__138_1335700779"/>
            <w:bookmarkStart w:id="269" w:name="__Fieldmark__138_1335700779"/>
            <w:bookmarkEnd w:id="2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softHyphen/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0" w:name="__Fieldmark__139_1335700779"/>
            <w:bookmarkStart w:id="271" w:name="__Fieldmark__139_1335700779"/>
            <w:bookmarkEnd w:id="2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2" w:name="__Fieldmark__140_1335700779"/>
            <w:bookmarkStart w:id="273" w:name="__Fieldmark__140_1335700779"/>
            <w:bookmarkEnd w:id="2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4" w:name="__Fieldmark__141_1335700779"/>
            <w:bookmarkStart w:id="275" w:name="__Fieldmark__141_1335700779"/>
            <w:bookmarkEnd w:id="2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6" w:name="__Fieldmark__142_1335700779"/>
            <w:bookmarkStart w:id="277" w:name="__Fieldmark__142_1335700779"/>
            <w:bookmarkEnd w:id="2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8" w:name="__Fieldmark__143_1335700779"/>
            <w:bookmarkStart w:id="279" w:name="__Fieldmark__143_1335700779"/>
            <w:bookmarkEnd w:id="2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0" w:name="__Fieldmark__144_1335700779"/>
            <w:bookmarkStart w:id="281" w:name="__Fieldmark__144_1335700779"/>
            <w:bookmarkEnd w:id="2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2" w:name="__Fieldmark__145_1335700779"/>
            <w:bookmarkStart w:id="283" w:name="__Fieldmark__145_1335700779"/>
            <w:bookmarkEnd w:id="2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4" w:name="__Fieldmark__146_1335700779"/>
            <w:bookmarkStart w:id="285" w:name="__Fieldmark__146_1335700779"/>
            <w:bookmarkEnd w:id="2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6" w:name="__Fieldmark__147_1335700779"/>
            <w:bookmarkStart w:id="287" w:name="__Fieldmark__147_1335700779"/>
            <w:bookmarkEnd w:id="2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8" w:name="__Fieldmark__148_1335700779"/>
            <w:bookmarkStart w:id="289" w:name="__Fieldmark__148_1335700779"/>
            <w:bookmarkEnd w:id="2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softHyphen/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0" w:name="__Fieldmark__149_1335700779"/>
            <w:bookmarkStart w:id="291" w:name="__Fieldmark__149_1335700779"/>
            <w:bookmarkEnd w:id="2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2" w:name="__Fieldmark__150_1335700779"/>
            <w:bookmarkStart w:id="293" w:name="__Fieldmark__150_1335700779"/>
            <w:bookmarkEnd w:id="2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4" w:name="__Fieldmark__151_1335700779"/>
            <w:bookmarkStart w:id="295" w:name="__Fieldmark__151_1335700779"/>
            <w:bookmarkEnd w:id="2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6" w:name="__Fieldmark__152_1335700779"/>
            <w:bookmarkStart w:id="297" w:name="__Fieldmark__152_1335700779"/>
            <w:bookmarkEnd w:id="2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8" w:name="__Fieldmark__153_1335700779"/>
            <w:bookmarkStart w:id="299" w:name="__Fieldmark__153_1335700779"/>
            <w:bookmarkEnd w:id="2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0" w:name="__Fieldmark__154_1335700779"/>
            <w:bookmarkStart w:id="301" w:name="__Fieldmark__154_1335700779"/>
            <w:bookmarkEnd w:id="3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2" w:name="__Fieldmark__155_1335700779"/>
            <w:bookmarkStart w:id="303" w:name="__Fieldmark__155_1335700779"/>
            <w:bookmarkEnd w:id="3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4" w:name="__Fieldmark__156_1335700779"/>
            <w:bookmarkStart w:id="305" w:name="__Fieldmark__156_1335700779"/>
            <w:bookmarkEnd w:id="3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6" w:name="__Fieldmark__157_1335700779"/>
            <w:bookmarkStart w:id="307" w:name="__Fieldmark__157_1335700779"/>
            <w:bookmarkEnd w:id="3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8" w:name="__Fieldmark__158_1335700779"/>
            <w:bookmarkStart w:id="309" w:name="__Fieldmark__158_1335700779"/>
            <w:bookmarkEnd w:id="3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softHyphen/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0" w:name="__Fieldmark__159_1335700779"/>
            <w:bookmarkStart w:id="311" w:name="__Fieldmark__159_1335700779"/>
            <w:bookmarkEnd w:id="3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2" w:name="__Fieldmark__160_1335700779"/>
            <w:bookmarkStart w:id="313" w:name="__Fieldmark__160_1335700779"/>
            <w:bookmarkEnd w:id="3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4" w:name="__Fieldmark__161_1335700779"/>
            <w:bookmarkStart w:id="315" w:name="__Fieldmark__161_1335700779"/>
            <w:bookmarkEnd w:id="3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6" w:name="__Fieldmark__162_1335700779"/>
            <w:bookmarkStart w:id="317" w:name="__Fieldmark__162_1335700779"/>
            <w:bookmarkEnd w:id="3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8" w:name="__Fieldmark__163_1335700779"/>
            <w:bookmarkStart w:id="319" w:name="__Fieldmark__163_1335700779"/>
            <w:bookmarkEnd w:id="3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0" w:name="__Fieldmark__164_1335700779"/>
            <w:bookmarkStart w:id="321" w:name="__Fieldmark__164_1335700779"/>
            <w:bookmarkEnd w:id="3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7) Részekre történő ajánlattétel </w:t>
            </w:r>
            <w:r>
              <w:rPr>
                <w:i/>
                <w:sz w:val="20"/>
                <w:szCs w:val="20"/>
              </w:rPr>
              <w:t xml:space="preserve">(a részekre vonatkozó részletes információk megadásához a B. mellékletből szükség szerint több példány használható) 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gen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2" w:name="__Fieldmark__165_1335700779"/>
            <w:bookmarkStart w:id="323" w:name="__Fieldmark__165_1335700779"/>
            <w:bookmarkEnd w:id="3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gen válasz esetén </w:t>
            </w:r>
            <w:r>
              <w:rPr>
                <w:bCs/>
                <w:sz w:val="20"/>
                <w:szCs w:val="20"/>
              </w:rPr>
              <w:t>az ajánlatok benyújtható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sak egyet jelöljön be)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4" w:name="__Fieldmark__166_1335700779"/>
            <w:bookmarkStart w:id="325" w:name="__Fieldmark__166_1335700779"/>
            <w:bookmarkEnd w:id="3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gy részre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gy vagy több részre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6" w:name="__Fieldmark__167_1335700779"/>
            <w:bookmarkStart w:id="327" w:name="__Fieldmark__167_1335700779"/>
            <w:bookmarkEnd w:id="3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alamennyi részre 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  <w:szCs w:val="20"/>
              </w:rPr>
              <w:t>II.1.8.) Változatokra (alternatív ajánlatok) vonatkozó információk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fogadhatók változatok (alternatív ajánlatok):                                                   </w:t>
            </w:r>
            <w:r>
              <w:rPr>
                <w:b/>
                <w:sz w:val="20"/>
                <w:szCs w:val="20"/>
              </w:rPr>
              <w:t xml:space="preserve">igen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8" w:name="__Fieldmark__168_1335700779"/>
            <w:bookmarkStart w:id="329" w:name="__Fieldmark__168_1335700779"/>
            <w:bookmarkEnd w:id="3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</w:t>
      </w:r>
    </w:p>
    <w:p>
      <w:pPr>
        <w:pStyle w:val="Normal"/>
        <w:spacing w:before="0" w:after="60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I. 2) Szerződés szerinti mennyiség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2.1) Teljes mennyiség vagy érték </w:t>
            </w:r>
            <w:r>
              <w:rPr>
                <w:i/>
                <w:sz w:val="20"/>
                <w:szCs w:val="20"/>
              </w:rPr>
              <w:t xml:space="preserve">(valamennyi részt, meghosszabbítást és opciót beleértve)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világítási célú villamos energia szállítása a 2012.06.01-2013.12.31. közötti időszakban</w:t>
            </w:r>
            <w:r>
              <w:rPr>
                <w:b/>
                <w:sz w:val="20"/>
                <w:szCs w:val="20"/>
              </w:rPr>
              <w:t>, 337.205</w:t>
            </w:r>
            <w:r>
              <w:rPr>
                <w:sz w:val="20"/>
                <w:szCs w:val="20"/>
              </w:rPr>
              <w:t xml:space="preserve"> kWh mennyiségben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jánlatkérő a megadott mennyiségtől pozitív irányba 50 % -kal különdíjmentesen eltérhet.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2.2) </w:t>
            </w:r>
            <w:r>
              <w:rPr>
                <w:b/>
                <w:bCs/>
                <w:sz w:val="20"/>
                <w:szCs w:val="20"/>
              </w:rPr>
              <w:t xml:space="preserve">Vételi jogra (opcióra) vonatkozó információ </w:t>
            </w:r>
            <w:r>
              <w:rPr>
                <w:iCs/>
                <w:sz w:val="20"/>
                <w:szCs w:val="20"/>
              </w:rPr>
              <w:t>(adott esetben)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ételi jog (opció):</w:t>
            </w:r>
            <w:r>
              <w:rPr>
                <w:b/>
                <w:sz w:val="20"/>
                <w:szCs w:val="20"/>
              </w:rPr>
              <w:t xml:space="preserve">                   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0" w:name="__Fieldmark__169_1335700779"/>
            <w:bookmarkStart w:id="331" w:name="__Fieldmark__169_1335700779"/>
            <w:bookmarkEnd w:id="3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nem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369" w:hRule="atLeast"/>
        </w:trPr>
        <w:tc>
          <w:tcPr>
            <w:tcW w:w="10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i/>
                <w:sz w:val="20"/>
                <w:szCs w:val="20"/>
              </w:rPr>
              <w:t>(Igen válasz esetén)</w:t>
            </w:r>
            <w:r>
              <w:rPr>
                <w:sz w:val="20"/>
                <w:szCs w:val="20"/>
              </w:rPr>
              <w:t xml:space="preserve"> A vételi jog meghatározása: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Ha ismert)</w:t>
            </w:r>
            <w:r>
              <w:rPr>
                <w:sz w:val="20"/>
                <w:szCs w:val="20"/>
              </w:rPr>
              <w:t xml:space="preserve"> A vételi jog (opció) gyakorlásának tervezett ideje: </w:t>
              <w:br/>
              <w:t xml:space="preserve">hónapban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2" w:name="__Fieldmark__170_1335700779"/>
            <w:bookmarkStart w:id="333" w:name="__Fieldmark__170_1335700779"/>
            <w:bookmarkEnd w:id="3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4" w:name="__Fieldmark__171_1335700779"/>
            <w:bookmarkStart w:id="335" w:name="__Fieldmark__171_1335700779"/>
            <w:bookmarkEnd w:id="3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vagy </w:t>
            </w:r>
            <w:r>
              <w:rPr>
                <w:sz w:val="20"/>
                <w:szCs w:val="20"/>
              </w:rPr>
              <w:t xml:space="preserve">   napban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6" w:name="__Fieldmark__172_1335700779"/>
            <w:bookmarkStart w:id="337" w:name="__Fieldmark__172_1335700779"/>
            <w:bookmarkEnd w:id="3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8" w:name="__Fieldmark__173_1335700779"/>
            <w:bookmarkStart w:id="339" w:name="__Fieldmark__173_1335700779"/>
            <w:bookmarkEnd w:id="3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0" w:name="__Fieldmark__174_1335700779"/>
            <w:bookmarkStart w:id="341" w:name="__Fieldmark__174_1335700779"/>
            <w:bookmarkEnd w:id="3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2" w:name="__Fieldmark__175_1335700779"/>
            <w:bookmarkStart w:id="343" w:name="__Fieldmark__175_1335700779"/>
            <w:bookmarkEnd w:id="3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(a szerződés megkötésétől számítva)</w:t>
            </w:r>
          </w:p>
        </w:tc>
      </w:tr>
      <w:tr>
        <w:trPr>
          <w:trHeight w:val="369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II.2.3) Meghosszabbításra vonatkozó információk </w:t>
            </w:r>
            <w:r>
              <w:rPr>
                <w:i/>
                <w:iCs/>
                <w:sz w:val="20"/>
                <w:szCs w:val="20"/>
              </w:rPr>
              <w:t>(adott esetben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A szerződés meghosszabbítható: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4" w:name="__Fieldmark__176_1335700779"/>
            <w:bookmarkStart w:id="345" w:name="__Fieldmark__176_1335700779"/>
            <w:bookmarkEnd w:id="3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gen 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 ne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 lehetséges meghosszabbítások száma: (</w:t>
            </w:r>
            <w:r>
              <w:rPr>
                <w:i/>
                <w:iCs/>
                <w:sz w:val="20"/>
                <w:szCs w:val="20"/>
              </w:rPr>
              <w:t>ha ismert</w:t>
            </w:r>
            <w:r>
              <w:rPr>
                <w:sz w:val="20"/>
                <w:szCs w:val="20"/>
              </w:rPr>
              <w:t xml:space="preserve">)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6" w:name="__Fieldmark__177_1335700779"/>
            <w:bookmarkStart w:id="347" w:name="__Fieldmark__177_1335700779"/>
            <w:bookmarkEnd w:id="3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8" w:name="__Fieldmark__178_1335700779"/>
            <w:bookmarkStart w:id="349" w:name="__Fieldmark__178_1335700779"/>
            <w:bookmarkEnd w:id="3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0" w:name="__Fieldmark__179_1335700779"/>
            <w:bookmarkStart w:id="351" w:name="__Fieldmark__179_1335700779"/>
            <w:bookmarkEnd w:id="3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vagy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2" w:name="__Fieldmark__180_1335700779"/>
            <w:bookmarkStart w:id="353" w:name="__Fieldmark__180_1335700779"/>
            <w:bookmarkEnd w:id="3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4" w:name="__Fieldmark__181_1335700779"/>
            <w:bookmarkStart w:id="355" w:name="__Fieldmark__181_1335700779"/>
            <w:bookmarkEnd w:id="3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6" w:name="__Fieldmark__182_1335700779"/>
            <w:bookmarkStart w:id="357" w:name="__Fieldmark__182_1335700779"/>
            <w:bookmarkEnd w:id="3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és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8" w:name="__Fieldmark__183_1335700779"/>
            <w:bookmarkStart w:id="359" w:name="__Fieldmark__183_1335700779"/>
            <w:bookmarkEnd w:id="3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0" w:name="__Fieldmark__184_1335700779"/>
            <w:bookmarkStart w:id="361" w:name="__Fieldmark__184_1335700779"/>
            <w:bookmarkEnd w:id="3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2" w:name="__Fieldmark__185_1335700779"/>
            <w:bookmarkStart w:id="363" w:name="__Fieldmark__185_1335700779"/>
            <w:bookmarkEnd w:id="3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özöt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ha ismert) </w:t>
            </w:r>
            <w:r>
              <w:rPr>
                <w:sz w:val="20"/>
                <w:szCs w:val="20"/>
              </w:rPr>
              <w:t>Az árubeszerzésre vagy a szolgáltatás megrendelésre irányuló meghosszabbítható szerződések esetében a további szerződések tervezett ütemezése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ónapban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4" w:name="__Fieldmark__186_1335700779"/>
            <w:bookmarkStart w:id="365" w:name="__Fieldmark__186_1335700779"/>
            <w:bookmarkEnd w:id="3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6" w:name="__Fieldmark__187_1335700779"/>
            <w:bookmarkStart w:id="367" w:name="__Fieldmark__187_1335700779"/>
            <w:bookmarkEnd w:id="3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vagy </w:t>
            </w:r>
            <w:r>
              <w:rPr>
                <w:sz w:val="20"/>
                <w:szCs w:val="20"/>
              </w:rPr>
              <w:t xml:space="preserve">napban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8" w:name="__Fieldmark__188_1335700779"/>
            <w:bookmarkStart w:id="369" w:name="__Fieldmark__188_1335700779"/>
            <w:bookmarkEnd w:id="3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0" w:name="__Fieldmark__189_1335700779"/>
            <w:bookmarkStart w:id="371" w:name="__Fieldmark__189_1335700779"/>
            <w:bookmarkEnd w:id="3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2" w:name="__Fieldmark__190_1335700779"/>
            <w:bookmarkStart w:id="373" w:name="__Fieldmark__190_1335700779"/>
            <w:bookmarkEnd w:id="3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4" w:name="__Fieldmark__191_1335700779"/>
            <w:bookmarkStart w:id="375" w:name="__Fieldmark__191_1335700779"/>
            <w:bookmarkEnd w:id="3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 xml:space="preserve"> (a szerződés megkötésétől számítva)</w:t>
            </w:r>
          </w:p>
        </w:tc>
      </w:tr>
    </w:tbl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I.3) A szerződés időtartama vagy a befejezés határideje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A tervezett időtartam hónapban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6" w:name="__Fieldmark__192_1335700779"/>
            <w:bookmarkStart w:id="377" w:name="__Fieldmark__192_1335700779"/>
            <w:bookmarkEnd w:id="3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8" w:name="__Fieldmark__193_1335700779"/>
            <w:bookmarkStart w:id="379" w:name="__Fieldmark__193_1335700779"/>
            <w:bookmarkEnd w:id="3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napban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0" w:name="__Fieldmark__194_1335700779"/>
            <w:bookmarkStart w:id="381" w:name="__Fieldmark__194_1335700779"/>
            <w:bookmarkEnd w:id="3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2" w:name="__Fieldmark__195_1335700779"/>
            <w:bookmarkStart w:id="383" w:name="__Fieldmark__195_1335700779"/>
            <w:bookmarkEnd w:id="3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4" w:name="__Fieldmark__196_1335700779"/>
            <w:bookmarkStart w:id="385" w:name="__Fieldmark__196_1335700779"/>
            <w:bookmarkEnd w:id="3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6" w:name="__Fieldmark__197_1335700779"/>
            <w:bookmarkStart w:id="387" w:name="__Fieldmark__197_1335700779"/>
            <w:bookmarkEnd w:id="3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(a szerződés megkötésétől számítva) </w:t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Kezdés           </w:t>
            </w:r>
            <w:r>
              <w:rPr>
                <w:b/>
                <w:sz w:val="20"/>
                <w:szCs w:val="20"/>
              </w:rPr>
              <w:t>2012 / 06 / 01</w:t>
            </w:r>
            <w:r>
              <w:rPr>
                <w:i/>
                <w:sz w:val="20"/>
                <w:szCs w:val="20"/>
              </w:rPr>
              <w:t xml:space="preserve"> (év/hó/nap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és       </w:t>
            </w:r>
            <w:r>
              <w:rPr>
                <w:b/>
                <w:sz w:val="20"/>
                <w:szCs w:val="20"/>
              </w:rPr>
              <w:t>2013 / 12 / 31</w:t>
            </w:r>
            <w:r>
              <w:rPr>
                <w:i/>
                <w:sz w:val="20"/>
                <w:szCs w:val="20"/>
              </w:rPr>
              <w:t xml:space="preserve"> (év/hó/nap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spacing w:before="0" w:after="60"/>
        <w:rPr>
          <w:b/>
          <w:b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III. </w:t>
      </w:r>
      <w:r>
        <w:rPr>
          <w:b/>
          <w:bCs/>
          <w:iCs/>
          <w:caps/>
          <w:sz w:val="20"/>
          <w:szCs w:val="20"/>
        </w:rPr>
        <w:t>szakasz</w:t>
      </w:r>
      <w:r>
        <w:rPr>
          <w:b/>
          <w:bCs/>
          <w:iCs/>
          <w:sz w:val="20"/>
          <w:szCs w:val="20"/>
        </w:rPr>
        <w:t xml:space="preserve">: </w:t>
      </w:r>
      <w:r>
        <w:rPr>
          <w:b/>
          <w:bCs/>
          <w:iCs/>
          <w:caps/>
          <w:sz w:val="20"/>
          <w:szCs w:val="20"/>
        </w:rPr>
        <w:t>jogi, gazdasági, pénzügyi és MŰSZAKi információk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60"/>
        <w:rPr>
          <w:b/>
          <w:b/>
          <w:iCs/>
          <w:smallCaps/>
          <w:sz w:val="20"/>
          <w:szCs w:val="20"/>
        </w:rPr>
      </w:pPr>
      <w:r>
        <w:rPr>
          <w:b/>
          <w:iCs/>
          <w:smallCaps/>
          <w:sz w:val="20"/>
          <w:szCs w:val="20"/>
        </w:rPr>
        <w:t>III.1) A szerződéssel kapcsolatos feltételek</w:t>
      </w:r>
      <w:r>
        <w:rPr>
          <w:b/>
          <w:i/>
          <w:iCs/>
          <w:smallCaps/>
          <w:sz w:val="20"/>
          <w:szCs w:val="20"/>
        </w:rPr>
        <w:t xml:space="preserve">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1.1) A szerződést biztosító mellékkötelezettségek: </w:t>
            </w:r>
            <w:r>
              <w:rPr>
                <w:i/>
                <w:sz w:val="20"/>
                <w:szCs w:val="20"/>
              </w:rPr>
              <w:t>(adott esetben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1.2) </w:t>
            </w:r>
            <w:r>
              <w:rPr>
                <w:b/>
                <w:bCs/>
                <w:sz w:val="20"/>
                <w:szCs w:val="20"/>
              </w:rPr>
              <w:t xml:space="preserve">Fő finanszírozási és fizetési feltételek és/vagy hivatkozás a vonatkozó jogszabályi rendelkezésekre: </w:t>
            </w:r>
            <w:r>
              <w:rPr>
                <w:i/>
                <w:sz w:val="20"/>
                <w:szCs w:val="20"/>
              </w:rPr>
              <w:t>(adott esetben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llenszolgáltatás teljesítése a Kbt. 130. §-ban előírtaknak megfelelően banki átutalással történik 15 napos fizetési határidővel. Ajánlatkérő felhívja a figyelmet az adózás rendjéről szóló 2003. évi XCII. törvény 36/A. §-ának alkalmazására.</w:t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3) A közös ajánlatot tevő</w:t>
            </w:r>
            <w:r>
              <w:rPr>
                <w:b/>
                <w:bCs/>
                <w:sz w:val="20"/>
                <w:szCs w:val="20"/>
              </w:rPr>
              <w:t xml:space="preserve"> nyertesek által létrehozandó gazdasági társaság, illetve jogi személy: </w:t>
            </w:r>
            <w:r>
              <w:rPr>
                <w:i/>
                <w:sz w:val="20"/>
                <w:szCs w:val="20"/>
              </w:rPr>
              <w:t>(adott esetben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követelmény</w:t>
            </w:r>
          </w:p>
        </w:tc>
      </w:tr>
      <w:tr>
        <w:trPr>
          <w:trHeight w:val="739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4) E</w:t>
            </w:r>
            <w:r>
              <w:rPr>
                <w:b/>
                <w:bCs/>
                <w:sz w:val="20"/>
                <w:szCs w:val="20"/>
              </w:rPr>
              <w:t>gyéb különleges feltétel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igen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8" w:name="__Fieldmark__198_1335700779"/>
            <w:bookmarkStart w:id="389" w:name="__Fieldmark__198_1335700779"/>
            <w:bookmarkEnd w:id="3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  <w:sz w:val="20"/>
                <w:szCs w:val="20"/>
              </w:rPr>
              <w:t>(igen válasz esetén)</w:t>
            </w:r>
            <w:r>
              <w:rPr>
                <w:sz w:val="20"/>
                <w:szCs w:val="20"/>
              </w:rPr>
              <w:t xml:space="preserve"> 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ülönleges feltételek meghatározása:</w:t>
            </w:r>
          </w:p>
          <w:p>
            <w:pPr>
              <w:pStyle w:val="NormlWeb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07. évi LXXXVI. Törvény a villamos energiáról</w:t>
            </w:r>
          </w:p>
          <w:p>
            <w:pPr>
              <w:pStyle w:val="NormlWeb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73/2007. (X. 19.) Korm. rendelet a villamos energiáról szóló 2007. évi LXXXVI. törvény egyes rendelkezéseinek végrehajtásáról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89/2007. (XII. 23.) Korm. rendelet a megújuló energiaforrásból vagy hulladékból nyert energiával termelt villamos energia, valamint a kapcsoltan termelt villamos energia kötelező átvételéről és átvételi áráról</w:t>
            </w:r>
          </w:p>
        </w:tc>
      </w:tr>
    </w:tbl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b/>
          <w:smallCaps/>
          <w:sz w:val="20"/>
          <w:szCs w:val="20"/>
        </w:rPr>
        <w:t xml:space="preserve">III.2) </w:t>
      </w:r>
      <w:r>
        <w:rPr/>
        <w:t>Részvételi feltételek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  <w:gridCol w:w="1980"/>
      </w:tblGrid>
      <w:tr>
        <w:trPr>
          <w:trHeight w:val="705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2.1) </w:t>
            </w:r>
            <w:r>
              <w:rPr>
                <w:b/>
                <w:bCs/>
                <w:sz w:val="20"/>
                <w:szCs w:val="20"/>
              </w:rPr>
              <w:t>Az ajánlattevő/részvételre jelentkező személyes helyzetére vonatkozó adatok (kizáró okok), ideértve a szakmai és cégnyilvántartásokba történő bejegyzés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onatkozó előírásokat 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Az ajánlatkérő által előírt kizáró okok és a megkövetelt igazolási mód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Nem lehet ajánlattevő, alvállalkozó, és nem vehet részt az alkalmasság igazolásában olyan gazdasági szereplő, aki a Kbt. 56. § (1) bekezdés k) pontjában meghatározott kizáró okok hatálya alatt áll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eljárásban nem lehet ajánlattevő az a gazdasági szereplő, aki a Kbt. 56. § (2) bekezdésében meghatározott kizáró ok hatálya alatt áll.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azolási mód: Kbt. 122. § (1) bekezdése szerint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ánlattevőnek a Kbt. 58. § (3) bekezdése szerint nyilatkoznia kell, hogy nem vesz igénybe az 56. § (1) bekezdés k) pontja, illetve (2) bekezdése szerinti kizáró okok hatálya alá eső alvállalkozót, valamint az általa alkalmasságának igazolására igénybe vett más szervezet nem tartozik ugyanezen kizáró okok hatálya alá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jánlatkérő a kizáró okokra vonatkozó igazolások benyújtásával összefüggésben felhívja a figyelmet a 310/2011 (XII. 23.) Korm. rendeletben foglaltakra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2.2) Gazdasági és pénzügyi alkalmasság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kalmasság megítéléséhez szükséges adatok és a megkövetelt igazolási mód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Az ajánlattevőnek a 310/2011. (XII.23.) Korm. rendelet 14. § (1) bekezdés c) pontja szerint nyilatkoznia kell az előző naptári évben villamos energia szállítása tárgyában elért nettó árbevételéről – attól függően, hogy az ajánlattevő mikor jött létre, illetve mikor kezdte meg tevékenységét, amennyiben ezek az adatok rendelkezésre állnak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kalmasság igazolása tekintetében irányadóak a Kbt. 4. § 2. és 9. pontja, az 55. § (4)-(6) bekezdései, valamint a 310/2011. (XII.23.) Korm. rendelet 14. § (3) bekezdései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alkalmasság minimumkövetelménye(i):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lkalmatlannak minősül az ajánlattevő, ha nem rendelkezik az előző naptári évben (2011) villamos energia szállításból származó nettó 9 millió forint árbevétellel.</w:t>
            </w:r>
          </w:p>
        </w:tc>
      </w:tr>
      <w:tr>
        <w:trPr>
          <w:trHeight w:val="50" w:hRule="atLeast"/>
        </w:trPr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60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II.2.3) Műszaki, illetve szakmai alkalmasság </w:t>
            </w:r>
            <w:r>
              <w:rPr>
                <w:b w:val="false"/>
                <w:i/>
              </w:rPr>
              <w:t>(adott esetben)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kalmasság megítéléséhez szükséges adatok és a megkövetelt igazolási mód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Az ajánlattevőnek a 310/2011. (XII.23.) Korm. rendelet 15. § (1) bekezdés a) pontja szerint ismertetnie kell a felhívás feladásától visszafelé számított megelőző három év (36 hónap) legjelentősebb villamos energia szállításait (megjelölve legalább a teljesítés idejét, a szerződést kötő másik felet, a szállítás tárgyát, az ellenszolgáltatás összegét, továbbá arra vonatkozó nyilatkozatát, hogy a teljesítés az előírásoknak és a szerződésnek megfelelően történt-e)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kalmasság igazolása tekintetében irányadóak a Kbt. 4. § 2. és 9. pontja, az 55. § (4)-(6) bekezdései, valamint a 310/2011. (XII.23.) Korm. rendelet 16. § (5) bekezdése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alkalmasság minimumkövetelménye(i):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lkalmatlannak minősül az ajánlattevő, ha nem rendelkezik a felhívás feladását megelőző három évben (36 hónapban) összesen legalább nettó 9 millió forint összegben értékesített villamos energia szállításáról szóló referenciával.</w:t>
            </w:r>
          </w:p>
        </w:tc>
      </w:tr>
      <w:tr>
        <w:trPr>
          <w:trHeight w:val="3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4) Fenntartott szerződésekre vonatkozó információk</w:t>
            </w:r>
          </w:p>
        </w:tc>
      </w:tr>
      <w:tr>
        <w:trPr>
          <w:trHeight w:val="66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erződés védett foglalkoztatók számára fenntartott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0" w:name="__Fieldmark__199_1335700779"/>
            <w:bookmarkStart w:id="391" w:name="__Fieldmark__199_1335700779"/>
            <w:bookmarkEnd w:id="3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 X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erződés a Kbt. 122. § (9) bekezdése szerint fenntartott                                                          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2" w:name="__Fieldmark__200_1335700779"/>
            <w:bookmarkStart w:id="393" w:name="__Fieldmark__200_1335700779"/>
            <w:bookmarkEnd w:id="3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 X</w:t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b/>
          <w:smallCaps/>
          <w:sz w:val="20"/>
          <w:szCs w:val="20"/>
        </w:rPr>
        <w:t>III. 3) Szolgáltatás megrendelésre irányuló szerződésekre vonatko</w:t>
      </w:r>
      <w:r>
        <w:rPr/>
        <w:t>zó különleges feltételek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  <w:szCs w:val="20"/>
              </w:rPr>
              <w:t>III.3.1) Adott foglalkozásra (képzettségre) vonatkozó információk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szolgáltatás teljesítése </w:t>
            </w:r>
            <w:r>
              <w:rPr>
                <w:b/>
                <w:bCs/>
                <w:sz w:val="20"/>
                <w:szCs w:val="20"/>
              </w:rPr>
              <w:t xml:space="preserve">egy adott foglalkozáshoz (képzettséghez) van kötve   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4" w:name="__Fieldmark__201_1335700779"/>
            <w:bookmarkStart w:id="395" w:name="__Fieldmark__201_1335700779"/>
            <w:bookmarkEnd w:id="3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6" w:name="__Fieldmark__202_1335700779"/>
            <w:bookmarkStart w:id="397" w:name="__Fieldmark__202_1335700779"/>
            <w:bookmarkEnd w:id="3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  <w:sz w:val="20"/>
                <w:szCs w:val="20"/>
              </w:rPr>
              <w:t>(igen válasz esetén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vonatkozó jogszabályi rendelkezésre történő hivatkozás: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</w:pBdr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3.2) A szolgáltatás teljesítésében személyesen közreműködő személyek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rvezeteknek közölniük kell a szolgáltatás teljesítésében személyesen közreműködő személyek nevét és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épzettségét 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8" w:name="__Fieldmark__203_1335700779"/>
            <w:bookmarkStart w:id="399" w:name="__Fieldmark__203_1335700779"/>
            <w:bookmarkEnd w:id="3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0" w:name="__Fieldmark__204_1335700779"/>
            <w:bookmarkStart w:id="401" w:name="__Fieldmark__204_1335700779"/>
            <w:bookmarkEnd w:id="4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SZAKASZ: ELJÁRÁS</w:t>
      </w:r>
    </w:p>
    <w:p>
      <w:pPr>
        <w:pStyle w:val="Normal"/>
        <w:keepNext w:val="true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.1) </w:t>
      </w:r>
      <w:r>
        <w:rPr>
          <w:b/>
          <w:smallCaps/>
          <w:sz w:val="20"/>
          <w:szCs w:val="20"/>
        </w:rPr>
        <w:t>Az eljárás típusa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56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.1) Az eljárás fajtá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szikus ajánlatkérő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szolgáltató ajánlatkérők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bt. Második Részében meghatározott szabályok szerinti eljárás az alábbiak szerint: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 Nyílt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2" w:name="__Fieldmark__205_1335700779"/>
            <w:bookmarkStart w:id="403" w:name="__Fieldmark__205_1335700779"/>
            <w:bookmarkEnd w:id="4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ghívásos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4" w:name="__Fieldmark__206_1335700779"/>
            <w:bookmarkStart w:id="405" w:name="__Fieldmark__206_1335700779"/>
            <w:bookmarkEnd w:id="4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yorsított meghívásos, alkalmazásának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kolása: ______________________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6" w:name="__Fieldmark__207_1335700779"/>
            <w:bookmarkStart w:id="407" w:name="__Fieldmark__207_1335700779"/>
            <w:bookmarkEnd w:id="4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ersenypárbeszéd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8" w:name="__Fieldmark__208_1335700779"/>
            <w:bookmarkStart w:id="409" w:name="__Fieldmark__208_1335700779"/>
            <w:bookmarkEnd w:id="4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irdetmény közzétételével induló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tárgyalásos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alkalmazásának indokolása</w:t>
            </w:r>
            <w:r>
              <w:rPr>
                <w:i/>
                <w:iCs/>
                <w:sz w:val="20"/>
                <w:szCs w:val="20"/>
              </w:rPr>
              <w:t>: _________________________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0" w:name="__Fieldmark__209_1335700779"/>
            <w:bookmarkStart w:id="411" w:name="__Fieldmark__209_1335700779"/>
            <w:bookmarkEnd w:id="4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yorsított tárgyalásos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alkalmazásának</w:t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dokolása:__________________________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2" w:name="__Fieldmark__210_1335700779"/>
            <w:bookmarkStart w:id="413" w:name="__Fieldmark__210_1335700779"/>
            <w:bookmarkEnd w:id="4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Keretmegállapodásos, az eljárás első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ében nyílt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4" w:name="__Fieldmark__211_1335700779"/>
            <w:bookmarkStart w:id="415" w:name="__Fieldmark__211_1335700779"/>
            <w:bookmarkEnd w:id="4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eretmegállapodásos, az eljárás első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ében meghívásos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6" w:name="__Fieldmark__212_1335700779"/>
            <w:bookmarkStart w:id="417" w:name="__Fieldmark__212_1335700779"/>
            <w:bookmarkEnd w:id="4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eretmegállapodásos, az eljárás első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ében hirdetménnyel induló tárgyalásos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8" w:name="__Fieldmark__213_1335700779"/>
            <w:bookmarkStart w:id="419" w:name="__Fieldmark__213_1335700779"/>
            <w:bookmarkEnd w:id="4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eretmegállapodásos, az eljárás első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részében hirdetmény nélküli tárgyalás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bt. Második Részében meghatározott szabályok szerinti eljárás az alábbiak szerint: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0" w:name="__Fieldmark__214_1335700779"/>
            <w:bookmarkStart w:id="421" w:name="__Fieldmark__214_1335700779"/>
            <w:bookmarkEnd w:id="4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yílt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2" w:name="__Fieldmark__215_1335700779"/>
            <w:bookmarkStart w:id="423" w:name="__Fieldmark__215_1335700779"/>
            <w:bookmarkEnd w:id="4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ghívásos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4" w:name="__Fieldmark__216_1335700779"/>
            <w:bookmarkStart w:id="425" w:name="__Fieldmark__216_1335700779"/>
            <w:bookmarkEnd w:id="4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irdetmény közzétételével induló tárgyalásos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6" w:name="__Fieldmark__217_1335700779"/>
            <w:bookmarkStart w:id="427" w:name="__Fieldmark__217_1335700779"/>
            <w:bookmarkEnd w:id="4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eretmegállapodásos, az eljárás első részében nyílt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8" w:name="__Fieldmark__218_1335700779"/>
            <w:bookmarkStart w:id="429" w:name="__Fieldmark__218_1335700779"/>
            <w:bookmarkEnd w:id="4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eretmegállapodásos, az eljárás első részében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ívásos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0" w:name="__Fieldmark__219_1335700779"/>
            <w:bookmarkStart w:id="431" w:name="__Fieldmark__219_1335700779"/>
            <w:bookmarkEnd w:id="4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eretmegállapodásos, az eljárás első részében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2" w:name="__Fieldmark__220_1335700779"/>
            <w:bookmarkStart w:id="433" w:name="__Fieldmark__220_1335700779"/>
            <w:bookmarkEnd w:id="4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eretmegállapodásos, az eljárás első részében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hirdetmény nélküli tárgyalásos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b/>
                <w:bCs/>
                <w:sz w:val="20"/>
                <w:szCs w:val="20"/>
              </w:rPr>
              <w:t xml:space="preserve">IV.1.2) Az ajánlattételre vagy részvételre felhívandó jelentkezők létszáma vagy keretszáma </w:t>
            </w:r>
            <w:r>
              <w:rPr>
                <w:i/>
                <w:iCs/>
                <w:sz w:val="20"/>
                <w:szCs w:val="20"/>
              </w:rPr>
              <w:t>(meghívásos és tárgyalásos eljárás, versenypárbeszéd)</w:t>
            </w:r>
          </w:p>
          <w:p>
            <w:pPr>
              <w:pStyle w:val="Normal"/>
              <w:keepNext w:val="true"/>
              <w:spacing w:before="0" w:after="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azdasági szereplők tervezett száma ____________________</w:t>
            </w:r>
          </w:p>
          <w:p>
            <w:pPr>
              <w:pStyle w:val="Normal"/>
              <w:keepNext w:val="true"/>
              <w:spacing w:before="0" w:after="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AGY: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0"/>
                <w:szCs w:val="20"/>
              </w:rPr>
              <w:t>Tervezett minimum ________________ és (</w:t>
            </w:r>
            <w:r>
              <w:rPr>
                <w:i/>
                <w:iCs/>
                <w:sz w:val="20"/>
                <w:szCs w:val="20"/>
              </w:rPr>
              <w:t xml:space="preserve">adott esetben) </w:t>
            </w:r>
            <w:r>
              <w:rPr>
                <w:sz w:val="20"/>
                <w:szCs w:val="20"/>
              </w:rPr>
              <w:t>maximális létszáma ________________</w:t>
            </w:r>
          </w:p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elentkezők számának korlátozására vonatkozó objektív szempontok:</w:t>
            </w:r>
          </w:p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  <w:szCs w:val="20"/>
              </w:rPr>
              <w:t xml:space="preserve">IV.1.3) Az ajánlattevők létszámának csökkentése a tárgyalás vagy a versenypárbeszéd során </w:t>
            </w:r>
            <w:r>
              <w:rPr>
                <w:i/>
                <w:iCs/>
                <w:sz w:val="20"/>
                <w:szCs w:val="20"/>
              </w:rPr>
              <w:t>(tárgyalásos eljárás, versenypárbeszéd)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Igénybe vettek többfordulós eljárást annak érdekében, hogy fokozatosan csökkentsék a megvitatandó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goldások, illetve a megtárgyalandó ajánlatok számát: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4" w:name="__Fieldmark__221_1335700779"/>
            <w:bookmarkStart w:id="435" w:name="__Fieldmark__221_1335700779"/>
            <w:bookmarkEnd w:id="4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6" w:name="__Fieldmark__222_1335700779"/>
            <w:bookmarkStart w:id="437" w:name="__Fieldmark__222_1335700779"/>
            <w:bookmarkEnd w:id="4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before="0" w:after="60"/>
        <w:rPr/>
      </w:pPr>
      <w:r>
        <w:rPr>
          <w:b/>
          <w:smallCaps/>
          <w:sz w:val="20"/>
          <w:szCs w:val="20"/>
        </w:rPr>
        <w:t>IV. 2) Értékelés</w:t>
      </w:r>
      <w:r>
        <w:rPr/>
        <w:t xml:space="preserve">i szempontok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2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2.1) </w:t>
            </w:r>
            <w:r>
              <w:rPr>
                <w:b/>
                <w:bCs/>
                <w:sz w:val="20"/>
                <w:szCs w:val="20"/>
              </w:rPr>
              <w:t>Értékelési szemponto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sak a megfelelőt jelölje meg)</w:t>
            </w:r>
          </w:p>
        </w:tc>
      </w:tr>
      <w:tr>
        <w:trPr>
          <w:trHeight w:val="101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A legalacsonyabb összegű ellenszolgáltatá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GY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8" w:name="__Fieldmark__223_1335700779"/>
            <w:bookmarkStart w:id="439" w:name="__Fieldmark__223_1335700779"/>
            <w:bookmarkEnd w:id="4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z összességében legelőnyösebb ajánlat</w:t>
            </w:r>
            <w:r>
              <w:rPr>
                <w:b/>
                <w:sz w:val="20"/>
                <w:szCs w:val="20"/>
              </w:rPr>
              <w:t xml:space="preserve"> a </w:t>
            </w:r>
            <w:r>
              <w:rPr>
                <w:b/>
                <w:bCs/>
                <w:sz w:val="20"/>
                <w:szCs w:val="20"/>
              </w:rPr>
              <w:t>következő részszempontok alapjá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szszempont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úlyszám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szszempont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úlyszám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2.2) </w:t>
            </w:r>
            <w:r>
              <w:rPr>
                <w:b/>
                <w:bCs/>
                <w:sz w:val="20"/>
                <w:szCs w:val="20"/>
              </w:rPr>
              <w:t>Elektronikus árlejtésre vonatkozó információk</w:t>
            </w:r>
          </w:p>
        </w:tc>
      </w:tr>
      <w:tr>
        <w:trPr>
          <w:trHeight w:val="52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onikus árlejtést fognak alkalmazni:           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0" w:name="__Fieldmark__224_1335700779"/>
            <w:bookmarkStart w:id="441" w:name="__Fieldmark__224_1335700779"/>
            <w:bookmarkEnd w:id="4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igen válasz esetén, ha szükséges) </w:t>
            </w:r>
            <w:r>
              <w:rPr>
                <w:sz w:val="20"/>
                <w:szCs w:val="20"/>
              </w:rPr>
              <w:t>További információk az elektronikus árlejtésről:</w:t>
            </w:r>
          </w:p>
          <w:p>
            <w:pPr>
              <w:pStyle w:val="Normal"/>
              <w:keepNext w:val="true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Ajánlatkérő az eljárás során elektronikus árlejtést alkalmaz a 257/2007. (X.4.) Korm. rendeletben foglaltak szerint.</w:t>
            </w:r>
          </w:p>
        </w:tc>
      </w:tr>
    </w:tbl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V.3) Adminisztratív információk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1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3.1) Az ajánlatkérő által az aktához rendelt hivatkozási szám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3.2) Az adott szerződésre vonatkozóan sor került korábbi közzétételre 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2" w:name="__Fieldmark__225_1335700779"/>
            <w:bookmarkStart w:id="443" w:name="__Fieldmark__225_1335700779"/>
            <w:bookmarkEnd w:id="4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gen válasz esetén töltse ki a megfelelő rovatokat)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4" w:name="__Fieldmark__226_1335700779"/>
            <w:bookmarkStart w:id="445" w:name="__Fieldmark__226_1335700779"/>
            <w:bookmarkEnd w:id="4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ljárást megindító, illetve meghirdető felhívás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A hirdetmény száma a Közbeszerzési Értesítőben: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6" w:name="__Fieldmark__227_1335700779"/>
            <w:bookmarkStart w:id="447" w:name="__Fieldmark__227_1335700779"/>
            <w:bookmarkEnd w:id="4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8" w:name="__Fieldmark__228_1335700779"/>
            <w:bookmarkStart w:id="449" w:name="__Fieldmark__228_1335700779"/>
            <w:bookmarkEnd w:id="4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0" w:name="__Fieldmark__229_1335700779"/>
            <w:bookmarkStart w:id="451" w:name="__Fieldmark__229_1335700779"/>
            <w:bookmarkEnd w:id="4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2" w:name="__Fieldmark__230_1335700779"/>
            <w:bookmarkStart w:id="453" w:name="__Fieldmark__230_1335700779"/>
            <w:bookmarkEnd w:id="4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4" w:name="__Fieldmark__231_1335700779"/>
            <w:bookmarkStart w:id="455" w:name="__Fieldmark__231_1335700779"/>
            <w:bookmarkEnd w:id="4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6" w:name="__Fieldmark__232_1335700779"/>
            <w:bookmarkStart w:id="457" w:name="__Fieldmark__232_1335700779"/>
            <w:bookmarkEnd w:id="4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8" w:name="__Fieldmark__233_1335700779"/>
            <w:bookmarkStart w:id="459" w:name="__Fieldmark__233_1335700779"/>
            <w:bookmarkEnd w:id="4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0" w:name="__Fieldmark__234_1335700779"/>
            <w:bookmarkStart w:id="461" w:name="__Fieldmark__234_1335700779"/>
            <w:bookmarkEnd w:id="4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2" w:name="__Fieldmark__235_1335700779"/>
            <w:bookmarkStart w:id="463" w:name="__Fieldmark__235_1335700779"/>
            <w:bookmarkEnd w:id="4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KÉ-szám/évszám)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A hirdetmény közzétételének dátuma: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4" w:name="__Fieldmark__236_1335700779"/>
            <w:bookmarkStart w:id="465" w:name="__Fieldmark__236_1335700779"/>
            <w:bookmarkEnd w:id="4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6" w:name="__Fieldmark__237_1335700779"/>
            <w:bookmarkStart w:id="467" w:name="__Fieldmark__237_1335700779"/>
            <w:bookmarkEnd w:id="4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8" w:name="__Fieldmark__238_1335700779"/>
            <w:bookmarkStart w:id="469" w:name="__Fieldmark__238_1335700779"/>
            <w:bookmarkEnd w:id="4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0" w:name="__Fieldmark__239_1335700779"/>
            <w:bookmarkStart w:id="471" w:name="__Fieldmark__239_1335700779"/>
            <w:bookmarkEnd w:id="4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2" w:name="__Fieldmark__240_1335700779"/>
            <w:bookmarkStart w:id="473" w:name="__Fieldmark__240_1335700779"/>
            <w:bookmarkEnd w:id="4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4" w:name="__Fieldmark__241_1335700779"/>
            <w:bookmarkStart w:id="475" w:name="__Fieldmark__241_1335700779"/>
            <w:bookmarkEnd w:id="4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6" w:name="__Fieldmark__242_1335700779"/>
            <w:bookmarkStart w:id="477" w:name="__Fieldmark__242_1335700779"/>
            <w:bookmarkEnd w:id="4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8" w:name="__Fieldmark__243_1335700779"/>
            <w:bookmarkStart w:id="479" w:name="__Fieldmark__243_1335700779"/>
            <w:bookmarkEnd w:id="4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korábbi közzététel </w:t>
            </w:r>
            <w:r>
              <w:rPr>
                <w:i/>
                <w:iCs/>
                <w:sz w:val="20"/>
                <w:szCs w:val="20"/>
              </w:rPr>
              <w:t xml:space="preserve">(adott esetben)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0" w:name="__Fieldmark__244_1335700779"/>
            <w:bookmarkStart w:id="481" w:name="__Fieldmark__244_1335700779"/>
            <w:bookmarkEnd w:id="4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A hirdetmény száma a Közbeszerzési Értesítőben: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2" w:name="__Fieldmark__245_1335700779"/>
            <w:bookmarkStart w:id="483" w:name="__Fieldmark__245_1335700779"/>
            <w:bookmarkEnd w:id="4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4" w:name="__Fieldmark__246_1335700779"/>
            <w:bookmarkStart w:id="485" w:name="__Fieldmark__246_1335700779"/>
            <w:bookmarkEnd w:id="4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6" w:name="__Fieldmark__247_1335700779"/>
            <w:bookmarkStart w:id="487" w:name="__Fieldmark__247_1335700779"/>
            <w:bookmarkEnd w:id="4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8" w:name="__Fieldmark__248_1335700779"/>
            <w:bookmarkStart w:id="489" w:name="__Fieldmark__248_1335700779"/>
            <w:bookmarkEnd w:id="4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0" w:name="__Fieldmark__249_1335700779"/>
            <w:bookmarkStart w:id="491" w:name="__Fieldmark__249_1335700779"/>
            <w:bookmarkEnd w:id="4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2" w:name="__Fieldmark__250_1335700779"/>
            <w:bookmarkStart w:id="493" w:name="__Fieldmark__250_1335700779"/>
            <w:bookmarkEnd w:id="4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4" w:name="__Fieldmark__251_1335700779"/>
            <w:bookmarkStart w:id="495" w:name="__Fieldmark__251_1335700779"/>
            <w:bookmarkEnd w:id="4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6" w:name="__Fieldmark__252_1335700779"/>
            <w:bookmarkStart w:id="497" w:name="__Fieldmark__252_1335700779"/>
            <w:bookmarkEnd w:id="4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8" w:name="__Fieldmark__253_1335700779"/>
            <w:bookmarkStart w:id="499" w:name="__Fieldmark__253_1335700779"/>
            <w:bookmarkEnd w:id="4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KÉ-szám/évszám)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A hirdetmény közzétételének dátuma: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0" w:name="__Fieldmark__254_1335700779"/>
            <w:bookmarkStart w:id="501" w:name="__Fieldmark__254_1335700779"/>
            <w:bookmarkEnd w:id="5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2" w:name="__Fieldmark__255_1335700779"/>
            <w:bookmarkStart w:id="503" w:name="__Fieldmark__255_1335700779"/>
            <w:bookmarkEnd w:id="5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4" w:name="__Fieldmark__256_1335700779"/>
            <w:bookmarkStart w:id="505" w:name="__Fieldmark__256_1335700779"/>
            <w:bookmarkEnd w:id="5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6" w:name="__Fieldmark__257_1335700779"/>
            <w:bookmarkStart w:id="507" w:name="__Fieldmark__257_1335700779"/>
            <w:bookmarkEnd w:id="5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8" w:name="__Fieldmark__258_1335700779"/>
            <w:bookmarkStart w:id="509" w:name="__Fieldmark__258_1335700779"/>
            <w:bookmarkEnd w:id="5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0" w:name="__Fieldmark__259_1335700779"/>
            <w:bookmarkStart w:id="511" w:name="__Fieldmark__259_1335700779"/>
            <w:bookmarkEnd w:id="5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2" w:name="__Fieldmark__260_1335700779"/>
            <w:bookmarkStart w:id="513" w:name="__Fieldmark__260_1335700779"/>
            <w:bookmarkEnd w:id="5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4" w:name="__Fieldmark__261_1335700779"/>
            <w:bookmarkStart w:id="515" w:name="__Fieldmark__261_1335700779"/>
            <w:bookmarkEnd w:id="5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A hirdetmény száma a Közbeszerzési Értesítőben: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6" w:name="__Fieldmark__262_1335700779"/>
            <w:bookmarkStart w:id="517" w:name="__Fieldmark__262_1335700779"/>
            <w:bookmarkEnd w:id="5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8" w:name="__Fieldmark__263_1335700779"/>
            <w:bookmarkStart w:id="519" w:name="__Fieldmark__263_1335700779"/>
            <w:bookmarkEnd w:id="5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0" w:name="__Fieldmark__264_1335700779"/>
            <w:bookmarkStart w:id="521" w:name="__Fieldmark__264_1335700779"/>
            <w:bookmarkEnd w:id="5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2" w:name="__Fieldmark__265_1335700779"/>
            <w:bookmarkStart w:id="523" w:name="__Fieldmark__265_1335700779"/>
            <w:bookmarkEnd w:id="5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4" w:name="__Fieldmark__266_1335700779"/>
            <w:bookmarkStart w:id="525" w:name="__Fieldmark__266_1335700779"/>
            <w:bookmarkEnd w:id="5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6" w:name="__Fieldmark__267_1335700779"/>
            <w:bookmarkStart w:id="527" w:name="__Fieldmark__267_1335700779"/>
            <w:bookmarkEnd w:id="5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8" w:name="__Fieldmark__268_1335700779"/>
            <w:bookmarkStart w:id="529" w:name="__Fieldmark__268_1335700779"/>
            <w:bookmarkEnd w:id="5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0" w:name="__Fieldmark__269_1335700779"/>
            <w:bookmarkStart w:id="531" w:name="__Fieldmark__269_1335700779"/>
            <w:bookmarkEnd w:id="5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2" w:name="__Fieldmark__270_1335700779"/>
            <w:bookmarkStart w:id="533" w:name="__Fieldmark__270_1335700779"/>
            <w:bookmarkEnd w:id="5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KÉ-szám/évszám)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dátuma: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4" w:name="__Fieldmark__271_1335700779"/>
            <w:bookmarkStart w:id="535" w:name="__Fieldmark__271_1335700779"/>
            <w:bookmarkEnd w:id="5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6" w:name="__Fieldmark__272_1335700779"/>
            <w:bookmarkStart w:id="537" w:name="__Fieldmark__272_1335700779"/>
            <w:bookmarkEnd w:id="5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8" w:name="__Fieldmark__273_1335700779"/>
            <w:bookmarkStart w:id="539" w:name="__Fieldmark__273_1335700779"/>
            <w:bookmarkEnd w:id="5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0" w:name="__Fieldmark__274_1335700779"/>
            <w:bookmarkStart w:id="541" w:name="__Fieldmark__274_1335700779"/>
            <w:bookmarkEnd w:id="5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2" w:name="__Fieldmark__275_1335700779"/>
            <w:bookmarkStart w:id="543" w:name="__Fieldmark__275_1335700779"/>
            <w:bookmarkEnd w:id="5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4" w:name="__Fieldmark__276_1335700779"/>
            <w:bookmarkStart w:id="545" w:name="__Fieldmark__276_1335700779"/>
            <w:bookmarkEnd w:id="5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6" w:name="__Fieldmark__277_1335700779"/>
            <w:bookmarkStart w:id="547" w:name="__Fieldmark__277_1335700779"/>
            <w:bookmarkEnd w:id="5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8" w:name="__Fieldmark__278_1335700779"/>
            <w:bookmarkStart w:id="549" w:name="__Fieldmark__278_1335700779"/>
            <w:bookmarkEnd w:id="5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év/hó/nap)</w:t>
            </w: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3.3) A dokumentáció </w:t>
            </w:r>
            <w:r>
              <w:rPr>
                <w:b/>
                <w:bCs/>
                <w:sz w:val="20"/>
                <w:szCs w:val="20"/>
              </w:rPr>
              <w:t>és a kiegészítő iratok vagy ismertetők</w:t>
            </w:r>
            <w:r>
              <w:rPr>
                <w:b/>
                <w:sz w:val="20"/>
                <w:szCs w:val="20"/>
              </w:rPr>
              <w:t xml:space="preserve"> beszerzésének feltételei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dokumentáció beszerzésének határideje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átum</w:t>
            </w:r>
            <w:r>
              <w:rPr>
                <w:sz w:val="20"/>
                <w:szCs w:val="20"/>
              </w:rPr>
              <w:t xml:space="preserve">: 2012/ 03/ 30 </w:t>
            </w:r>
            <w:r>
              <w:rPr>
                <w:i/>
                <w:sz w:val="20"/>
                <w:szCs w:val="20"/>
              </w:rPr>
              <w:t xml:space="preserve">(év/hó/nap)                                                     </w:t>
            </w:r>
            <w:r>
              <w:rPr>
                <w:sz w:val="20"/>
                <w:szCs w:val="20"/>
              </w:rPr>
              <w:t xml:space="preserve">                 Időpont: 12:00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umentációért fizetni kell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nem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0" w:name="__Fieldmark__279_1335700779"/>
            <w:bookmarkStart w:id="551" w:name="__Fieldmark__279_1335700779"/>
            <w:bookmarkEnd w:id="5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igen válasz esetén, csak számokkal) </w:t>
            </w:r>
            <w:r>
              <w:rPr>
                <w:sz w:val="20"/>
                <w:szCs w:val="20"/>
              </w:rPr>
              <w:t xml:space="preserve">Ár: </w:t>
            </w:r>
            <w:r>
              <w:rPr>
                <w:b/>
                <w:sz w:val="20"/>
                <w:szCs w:val="20"/>
              </w:rPr>
              <w:t>30.000</w:t>
            </w:r>
            <w:r>
              <w:rPr>
                <w:sz w:val="20"/>
                <w:szCs w:val="20"/>
              </w:rPr>
              <w:t xml:space="preserve">  Pénznem: </w:t>
            </w:r>
            <w:r>
              <w:rPr>
                <w:b/>
                <w:sz w:val="20"/>
                <w:szCs w:val="20"/>
              </w:rPr>
              <w:t>HUF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fizetés feltételei és módja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kumentáció ára bruttó ár. Az ajánlatkérő az ajánlati dokumentációt bruttó 30.000 Ft megfizetése ellenében bocsátja az ajánlattevők rendelkezésére, számlával együtt, feltéve, hogy az ajánlattevő a dokumentáció ellenértékének és ÁFA vonzatának az ajánlatkérő által megbízott cég: a Sourcing Hungary Kft. (1138 Budapest, Meder utca 8.) 12010501-01001641-00100006 számú számlájára történő átutalását az átutalást bonyolító pénzintézet igazolásával bizonyítja. A közlemény rovatban kérjük feltüntetni: „Közvilágítás beszerzés – Körmend Város Önkormányzata”</w:t>
            </w:r>
          </w:p>
        </w:tc>
      </w:tr>
      <w:tr>
        <w:trPr>
          <w:trHeight w:val="637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  <w:szCs w:val="20"/>
              </w:rPr>
              <w:t xml:space="preserve">IV.3.4) Az ajánlattételi vagy részvételi határidő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átum: </w:t>
            </w:r>
            <w:r>
              <w:rPr>
                <w:sz w:val="20"/>
                <w:szCs w:val="20"/>
              </w:rPr>
              <w:t xml:space="preserve">2012/ 03 / 30 </w:t>
            </w:r>
            <w:r>
              <w:rPr>
                <w:i/>
                <w:sz w:val="20"/>
                <w:szCs w:val="20"/>
              </w:rPr>
              <w:t xml:space="preserve">(év/hó/nap)      </w:t>
            </w:r>
            <w:r>
              <w:rPr>
                <w:sz w:val="20"/>
                <w:szCs w:val="20"/>
              </w:rPr>
              <w:t xml:space="preserve">                                                                Időpont: 12:00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  <w:szCs w:val="20"/>
              </w:rPr>
              <w:t xml:space="preserve">IV.3.5) Az ajánlattételi felhívás megküldése a kiválasztott jelentkezők részére </w:t>
            </w:r>
            <w:r>
              <w:rPr>
                <w:i/>
                <w:iCs/>
                <w:sz w:val="20"/>
                <w:szCs w:val="20"/>
              </w:rPr>
              <w:t>(részvételi felhívás esetén)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átum: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2" w:name="__Fieldmark__280_1335700779"/>
            <w:bookmarkStart w:id="553" w:name="__Fieldmark__280_1335700779"/>
            <w:bookmarkEnd w:id="5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4" w:name="__Fieldmark__281_1335700779"/>
            <w:bookmarkStart w:id="555" w:name="__Fieldmark__281_1335700779"/>
            <w:bookmarkEnd w:id="5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6" w:name="__Fieldmark__282_1335700779"/>
            <w:bookmarkStart w:id="557" w:name="__Fieldmark__282_1335700779"/>
            <w:bookmarkEnd w:id="5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8" w:name="__Fieldmark__283_1335700779"/>
            <w:bookmarkStart w:id="559" w:name="__Fieldmark__283_1335700779"/>
            <w:bookmarkEnd w:id="5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0" w:name="__Fieldmark__284_1335700779"/>
            <w:bookmarkStart w:id="561" w:name="__Fieldmark__284_1335700779"/>
            <w:bookmarkEnd w:id="5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2" w:name="__Fieldmark__285_1335700779"/>
            <w:bookmarkStart w:id="563" w:name="__Fieldmark__285_1335700779"/>
            <w:bookmarkEnd w:id="5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4" w:name="__Fieldmark__286_1335700779"/>
            <w:bookmarkStart w:id="565" w:name="__Fieldmark__286_1335700779"/>
            <w:bookmarkEnd w:id="5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6" w:name="__Fieldmark__287_1335700779"/>
            <w:bookmarkStart w:id="567" w:name="__Fieldmark__287_1335700779"/>
            <w:bookmarkEnd w:id="5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60"/>
              <w:rPr/>
            </w:pPr>
            <w:r>
              <w:rPr>
                <w:b/>
                <w:sz w:val="20"/>
                <w:szCs w:val="20"/>
              </w:rPr>
              <w:t xml:space="preserve">IV.3.6) Az(ok) a nyelv(ek), amely(ek)en az ajánlatok, illetve részvételi jelentkezések benyújthatók </w:t>
            </w:r>
          </w:p>
        </w:tc>
      </w:tr>
      <w:tr>
        <w:trPr>
          <w:trHeight w:val="893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8" w:name="__Fieldmark__288_1335700779"/>
            <w:bookmarkStart w:id="569" w:name="__Fieldmark__288_1335700779"/>
            <w:bookmarkEnd w:id="5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z EU bármely hivatalos nyelve _______________________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0" w:name="__Fieldmark__289_1335700779"/>
            <w:bookmarkStart w:id="571" w:name="__Fieldmark__289_1335700779"/>
            <w:bookmarkEnd w:id="5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z EU következő hivatalos nyelve(i): ______________________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2" w:name="__Fieldmark__290_1335700779"/>
            <w:bookmarkStart w:id="573" w:name="__Fieldmark__290_1335700779"/>
            <w:bookmarkEnd w:id="5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gyéb: ________________________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 Magyar</w:t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3.7) Az ajánlati kötöttség minimális időtartama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kivéve részvételi felhívás esetén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4" w:name="__Fieldmark__291_1335700779"/>
            <w:bookmarkStart w:id="575" w:name="__Fieldmark__291_1335700779"/>
            <w:bookmarkEnd w:id="5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6" w:name="__Fieldmark__292_1335700779"/>
            <w:bookmarkStart w:id="577" w:name="__Fieldmark__292_1335700779"/>
            <w:bookmarkEnd w:id="5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8" w:name="__Fieldmark__293_1335700779"/>
            <w:bookmarkStart w:id="579" w:name="__Fieldmark__293_1335700779"/>
            <w:bookmarkEnd w:id="5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0" w:name="__Fieldmark__294_1335700779"/>
            <w:bookmarkStart w:id="581" w:name="__Fieldmark__294_1335700779"/>
            <w:bookmarkEnd w:id="5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2" w:name="__Fieldmark__295_1335700779"/>
            <w:bookmarkStart w:id="583" w:name="__Fieldmark__295_1335700779"/>
            <w:bookmarkEnd w:id="5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4" w:name="__Fieldmark__296_1335700779"/>
            <w:bookmarkStart w:id="585" w:name="__Fieldmark__296_1335700779"/>
            <w:bookmarkEnd w:id="5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6" w:name="__Fieldmark__297_1335700779"/>
            <w:bookmarkStart w:id="587" w:name="__Fieldmark__297_1335700779"/>
            <w:bookmarkEnd w:id="5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8" w:name="__Fieldmark__298_1335700779"/>
            <w:bookmarkStart w:id="589" w:name="__Fieldmark__298_1335700779"/>
            <w:bookmarkEnd w:id="5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-ig   </w:t>
            </w:r>
            <w:r>
              <w:rPr>
                <w:i/>
                <w:sz w:val="20"/>
                <w:szCs w:val="20"/>
              </w:rPr>
              <w:t>(év /hó/nap 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AGY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időtartam hónapban: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0" w:name="__Fieldmark__299_1335700779"/>
            <w:bookmarkStart w:id="591" w:name="__Fieldmark__299_1335700779"/>
            <w:bookmarkEnd w:id="5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2" w:name="__Fieldmark__300_1335700779"/>
            <w:bookmarkStart w:id="593" w:name="__Fieldmark__300_1335700779"/>
            <w:bookmarkEnd w:id="5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napban: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az ajánlattételi határidő lejártától számítv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>
          <w:trHeight w:val="1907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  <w:szCs w:val="20"/>
              </w:rPr>
              <w:t xml:space="preserve">IV.3.8) </w:t>
            </w:r>
            <w:r>
              <w:rPr>
                <w:b/>
                <w:bCs/>
                <w:sz w:val="20"/>
                <w:szCs w:val="20"/>
              </w:rPr>
              <w:t>Az ajánlatok vagy részvételi felhívás esetén a részvételi jelentkezések felbontásának feltételei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: 2012/ 03 / 30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                                             Időpont:</w:t>
            </w:r>
            <w:r>
              <w:rPr>
                <w:b/>
                <w:sz w:val="20"/>
                <w:szCs w:val="20"/>
              </w:rPr>
              <w:t xml:space="preserve"> 12:00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y: Sourcing Hungary Kft. 1138 Budapest, Meder utca 8. VI. em. Tárgyaló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ajánlatok/részvételi jelentkezések felbontásán jelenlétre jogosult személyek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nem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4" w:name="__Fieldmark__301_1335700779"/>
            <w:bookmarkStart w:id="595" w:name="__Fieldmark__301_1335700779"/>
            <w:bookmarkEnd w:id="5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igen válasz esetén) </w:t>
            </w:r>
            <w:r>
              <w:rPr>
                <w:sz w:val="20"/>
                <w:szCs w:val="20"/>
              </w:rPr>
              <w:t>További információk a jogosultakról és a bontási eljárásról: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t. 62. § (2) bekezdésében megjelölt személyek és szervezetek külön meghívás nélkül.</w:t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b/>
          <w:sz w:val="20"/>
          <w:szCs w:val="20"/>
        </w:rPr>
        <w:t xml:space="preserve">V. </w:t>
      </w:r>
      <w:r>
        <w:rPr>
          <w:b/>
          <w:bCs/>
          <w:iCs/>
          <w:caps/>
          <w:sz w:val="20"/>
          <w:szCs w:val="20"/>
        </w:rPr>
        <w:t>szakasz: kiegészítő információk</w:t>
      </w:r>
      <w:r>
        <w:rPr/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7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mallCaps/>
                <w:sz w:val="20"/>
                <w:szCs w:val="20"/>
              </w:rPr>
              <w:t xml:space="preserve">V.1) </w:t>
            </w:r>
            <w:r>
              <w:rPr>
                <w:b/>
                <w:bCs/>
                <w:smallCaps/>
                <w:sz w:val="20"/>
                <w:szCs w:val="20"/>
              </w:rPr>
              <w:t xml:space="preserve">A KÖZBESZERZÉS ismétlődő  JELLEGÉRE VONATKOZÓ INFORMÁCIÓK </w:t>
            </w:r>
            <w:r>
              <w:rPr>
                <w:i/>
                <w:iCs/>
                <w:sz w:val="20"/>
                <w:szCs w:val="20"/>
              </w:rPr>
              <w:t xml:space="preserve">(adott esetben) </w:t>
            </w:r>
          </w:p>
          <w:p>
            <w:pPr>
              <w:pStyle w:val="Normal"/>
              <w:spacing w:before="0" w:after="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 közbeszerzés ismétlődő jellegű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6" w:name="__Fieldmark__302_1335700779"/>
            <w:bookmarkStart w:id="597" w:name="__Fieldmark__302_1335700779"/>
            <w:bookmarkEnd w:id="5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nem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  <w:iCs/>
                <w:sz w:val="20"/>
                <w:szCs w:val="20"/>
              </w:rPr>
              <w:t xml:space="preserve">(igen válasz esetén) </w:t>
            </w:r>
            <w:r>
              <w:rPr>
                <w:iCs/>
                <w:sz w:val="20"/>
                <w:szCs w:val="20"/>
              </w:rPr>
              <w:t>A további hirdetmények közzétételének tervezett ideje: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.2) </w:t>
            </w:r>
            <w:r>
              <w:rPr>
                <w:b/>
                <w:bCs/>
                <w:smallCaps/>
                <w:sz w:val="20"/>
                <w:szCs w:val="20"/>
              </w:rPr>
              <w:t>EURÓPAI UNIÓS ALAPOKRA VONATKOZÓ INFORMÁCIÓK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erződés európai uniós alapokból finanszírozott projekttel és/vagy programmal kapcsolatos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8" w:name="__Fieldmark__303_1335700779"/>
            <w:bookmarkStart w:id="599" w:name="__Fieldmark__303_1335700779"/>
            <w:bookmarkEnd w:id="5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nem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  <w:iCs/>
                <w:sz w:val="20"/>
                <w:szCs w:val="20"/>
              </w:rPr>
              <w:t xml:space="preserve">(igen válasz esetén) </w:t>
            </w:r>
            <w:r>
              <w:rPr>
                <w:sz w:val="20"/>
                <w:szCs w:val="20"/>
              </w:rPr>
              <w:t>Hivatkozás a projekt(ek)re és/vagy program(ok)ra: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  <w:szCs w:val="20"/>
              </w:rPr>
              <w:t>____________________________________________________________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  <w:szCs w:val="20"/>
              </w:rPr>
              <w:t xml:space="preserve">V.3) TOVÁBBI INFORMÁCIÓK </w:t>
            </w:r>
            <w:r>
              <w:rPr>
                <w:i/>
                <w:iCs/>
                <w:sz w:val="20"/>
                <w:szCs w:val="20"/>
              </w:rPr>
              <w:t>(adott esetben)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0"/>
                <w:szCs w:val="20"/>
              </w:rPr>
              <w:t>V.3.1) A tárgyalás lefolytatásának menete és az ajánlatkérő által előírt alapvető szabályai, az első tárgyalás időpontja :</w:t>
            </w:r>
            <w:r>
              <w:rPr>
                <w:i/>
                <w:iCs/>
                <w:sz w:val="20"/>
                <w:szCs w:val="20"/>
              </w:rPr>
              <w:t>( ha az eljárás tárgyalásos)</w:t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.3.2.1) </w:t>
            </w:r>
            <w:r>
              <w:rPr>
                <w:b/>
                <w:bCs/>
                <w:sz w:val="20"/>
                <w:szCs w:val="20"/>
              </w:rPr>
              <w:t>A dokumentáció megvásárlása, átvétele vagy elektronikus úton történő elérése az eljárásban való részvétel feltétele?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ig</w:t>
            </w:r>
            <w:r>
              <w:rPr>
                <w:b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0" w:name="__Fieldmark__304_1335700779"/>
            <w:bookmarkStart w:id="601" w:name="__Fieldmark__304_1335700779"/>
            <w:bookmarkEnd w:id="6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.3.2.2) </w:t>
            </w:r>
            <w:r>
              <w:rPr>
                <w:b/>
                <w:bCs/>
                <w:sz w:val="20"/>
                <w:szCs w:val="20"/>
              </w:rPr>
              <w:t>A dokumentáció és a kiegészítő iratok, vagy ismertető rendelkezésre bocsátásával kapcsolatos további információk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(adott esetben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dokumentáció átvételének feltétele az írásos igénylés, valamint a dokumentáció árának befizetését igazoló terhelési értesítő bizonylat elektronikus levélben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kozbeszerzes@sourcing.hu</w:t>
              </w:r>
            </w:hyperlink>
            <w:r>
              <w:rPr>
                <w:sz w:val="20"/>
                <w:szCs w:val="20"/>
              </w:rPr>
              <w:t xml:space="preserve"> címre történő megküldése. Az írásos igénylésnek az alábbi adatokat kell tartalmaznia: ajánlattevő neve, székhelyének címe, levelezési címe, az eljárásban kapcsolatot tartó személy neve, telefonszáma, telefaxszáma, e-mail címe és a jelen ajánlattételi felhívás II.1.1) pontjában meghatározott elnevezés. A dokumentáció rendelkezésre bocsátásának módja: Kbt. 50. § (3) bekezdése szerint, elektronikus levélben történő megküldés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bookmarkStart w:id="602" w:name="OLE_LINK2"/>
            <w:bookmarkStart w:id="603" w:name="OLE_LINK1"/>
            <w:bookmarkEnd w:id="602"/>
            <w:bookmarkEnd w:id="603"/>
            <w:r>
              <w:rPr>
                <w:sz w:val="20"/>
                <w:szCs w:val="20"/>
              </w:rPr>
              <w:t>A Kbt. 49. (6) bekezdése alapján az ajánlatkérő előírja, hogy a dokumentációt ajánlatonként legalább egy ajánlattevőnek vagy alvállalkozónak meg kell vásárolnia vagy át kell vennie vagy elektronikus úton el kell érnie.</w:t>
            </w:r>
          </w:p>
          <w:p>
            <w:pPr>
              <w:pStyle w:val="Normal"/>
              <w:spacing w:before="0" w:after="60"/>
              <w:rPr/>
            </w:pPr>
            <w:bookmarkStart w:id="604" w:name="OLE_LINK2"/>
            <w:bookmarkStart w:id="605" w:name="OLE_LINK1"/>
            <w:bookmarkEnd w:id="604"/>
            <w:bookmarkEnd w:id="605"/>
            <w:r>
              <w:rPr>
                <w:b/>
                <w:bCs/>
                <w:sz w:val="20"/>
                <w:szCs w:val="20"/>
              </w:rPr>
              <w:t>V.3.3.1) Az összességében legelőnyösebb ajánlat kiválasztásának értékelési szempontja esetén az ajánlatok részszempontok szerinti tartalmi elemeinek értékelése során adható pontszám alsó és felső határa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3.3.2) Az összességében legelőnyösebb ajánlat kiválasztásának értékelési szempontja esetén a módszer (módszerek) ismertetése, amellyel az ajánlatkérő megadja az V.3.3.1) pont szerinti ponthatárok közötti pontszámot: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3.4) A III.2.2) és a III.2.3) szerinti feltételek és ezek előírt igazolási módja a minősített ajánlattevők hivatalos jegyzékébe történő felvétel feltételét képező minősítési szempontokhoz képest szigorúbbak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ig</w:t>
            </w:r>
            <w:r>
              <w:rPr>
                <w:b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6" w:name="__Fieldmark__305_1335700779"/>
            <w:bookmarkStart w:id="607" w:name="__Fieldmark__305_1335700779"/>
            <w:bookmarkEnd w:id="6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gen válasz esetén azon alkalmassági követelmények (III.2.2. és III.2.3. pont) megjelölése, amelyek a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ősített ajánlattevők hivatalos jegyzékébe történő felvétel feltételét képező minősítési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mpontokhoz képest szigorúbbak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A Kbt. 55. § (1) bek. d) pontja vonatkozásában az ajánlattevőnek rendelkeznie kell az előző naptári évben (2011.) villamos energia szállításból származó nettó 9 millió forint árbevétellel. (III.2.2. pont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A Kbt. 55. § (1) bek. b) pontja vonatkozásában az ajánlattevőnek rendelkeznie kell a felhívás feladását megelőző három évben (36 hónapban) összesen legalább nettó 9 millió forint összegben értékesített villamos energia szállításáról szóló referenciával. (III.2.3. pont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V.3.5) Az ajánlati biztosítékra vonatkozó előírások</w:t>
            </w:r>
            <w:r>
              <w:rPr>
                <w:b/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</w:rPr>
              <w:t>(adott esetben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3.6. Az eljárás a Kbt. 40. § (3)-(4) bekezdése alapján kerül megindításra</w:t>
            </w:r>
            <w:r>
              <w:rPr>
                <w:b/>
                <w:sz w:val="20"/>
                <w:szCs w:val="20"/>
              </w:rPr>
              <w:t xml:space="preserve">:      </w:t>
            </w:r>
            <w:r>
              <w:rPr>
                <w:b/>
                <w:bCs/>
                <w:sz w:val="20"/>
                <w:szCs w:val="20"/>
              </w:rPr>
              <w:t>ig</w:t>
            </w:r>
            <w:r>
              <w:rPr>
                <w:b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8" w:name="__Fieldmark__306_1335700779"/>
            <w:bookmarkStart w:id="609" w:name="__Fieldmark__306_1335700779"/>
            <w:bookmarkEnd w:id="6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4) Egyéb információk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1.) Az ajánlatkérő a Kbt. 67. § szerint teljes körben biztosítja a hiánypótlás lehetőségét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2.) Az ajánlat első oldala a „Felolvasólap” legyen, amelyen a következőket kell szerepeltetni a Kbt. 62. § (3) bekezdése szerint: az ajánlattevő nevét, székhelyét, valamint az ellenszolgáltatás összegét, mint az értékelési szempont alapján értékelésre kerülő számszerűsíthető főbb adatot. Bármilyen, az ajánlatban szereplő eltérés vagy ellentmondás esetén ajánlatkérő a Felolvasólap adatait tekinti mérvadónak! Ajánlatkérő a dokumentációban iratmintát bocsát az ajánlattevők rendelkezésére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3.) Ajánlattevőnek ajánlatában cégszerűen nyilatkoznia kell a Kbt. 40.§ (1) bekezdéséről. A nyilatkozatokat nemleges tartalom esetén is kifejezetten meg kell tenni, és az ajánlathoz csatolni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4.) Ajánlattevőnek ajánlatában nyilatkoznia kell a Kbt. 60. § (3) és (5) bekezdése szerint.</w:t>
            </w:r>
          </w:p>
          <w:p>
            <w:pPr>
              <w:pStyle w:val="Normal"/>
              <w:spacing w:before="0" w:after="60"/>
              <w:jc w:val="both"/>
              <w:rPr/>
            </w:pPr>
            <w:bookmarkStart w:id="610" w:name="OLE_LINK4"/>
            <w:bookmarkStart w:id="611" w:name="OLE_LINK3"/>
            <w:bookmarkEnd w:id="610"/>
            <w:bookmarkEnd w:id="611"/>
            <w:r>
              <w:rPr>
                <w:sz w:val="20"/>
                <w:szCs w:val="20"/>
              </w:rPr>
              <w:t>5.) Az ajánlatot az ajánlattevőknek roncsolás-mentesen nem bontható formában kell benyújtaniuk 3 példányban (két papír alapú példány: 1 eredeti és 1 az eredetivel mindenben egyező másolat, valamint 1 az eredetivel mindenben egyező másolati példány elektronikus adathordozón pl. CD). Kérjük továbbá, hogy az ajánlattevő tegyen cégszerűen aláírt nyilatkozatot a tekintetben, hogy az ajánlat elektronikus formában benyújtott példánya a papír alapú (eredeti) példánnyal megegyezik. Az ajánlattevőnek valamennyi példány borítóján világosan fel kell tüntetnie az „EREDETI" vagy a „MÁSOLAT" feliratokat.</w:t>
            </w:r>
          </w:p>
          <w:p>
            <w:pPr>
              <w:pStyle w:val="Normal"/>
              <w:spacing w:before="0" w:after="60"/>
              <w:jc w:val="both"/>
              <w:rPr/>
            </w:pPr>
            <w:bookmarkStart w:id="612" w:name="OLE_LINK4"/>
            <w:bookmarkStart w:id="613" w:name="OLE_LINK3"/>
            <w:bookmarkEnd w:id="612"/>
            <w:bookmarkEnd w:id="613"/>
            <w:r>
              <w:rPr>
                <w:sz w:val="20"/>
                <w:szCs w:val="20"/>
              </w:rPr>
              <w:t>Amennyiben az eredeti példány egyértelműen nem beazonosítható, az ajánlatkérő egy általa tetszőlegesen kiválasztott példányt tekint eredetinek. Ha az eredeti és a másolati példányok között eltérés tapasztalható, az eredeti példány tartalma az irányadó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Az ajánlatban nem lehetnek közbeiktatások, törlések vagy átírások, kivéve az ajánlattevő által tett hibakiigazításokat, mely esetben az ilyen kiigazításokat az ajánlatot aláíró személynek, vagy személyeknek a kézjegyükkel kell ellátniuk. Az ajánlatok csomagolásán fel kell tüntetni „Körmend Város Önkormányzata közvilágítás beszerzés”, továbbá „Az ajánlattételi határidő előtt nem bontható fel!” szöveget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jánlat részletes formai és tartalmi követelményeit az ajánlattételi dokumentációs tartalmazza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6.) Ajánlatkérő az eljárás nyertesével köt szerződést, illetőleg amennyiben az ajánlatkérő második helyezettet hirdet, úgy a nyertes visszalépése esetén vele köt szerződést a Kbt. 124. § (4) bekezdése szerint eljárva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) Az ajánlathoz csatolni kell az ajánlatot cégszerűen aláíró személy(ek) aláírási címpéldányát vagy ügyvéd által ellenjegyzett aláírás mintáját egyszerű másolatban. Ha az ajánlatot nem cégjegyzésre jogosult személy írja alá, csatolni kell a teljes bizonyító erejű magánokiratba foglalt meghatalmazását. Adott esetben csatolni kell továbbá a cégbírósághoz benyújtott változásbejegyzési kérelmet és az annak érkezéséről a cégbíróság által megküldött igazolást a 310/2011. (XII. 23.) Korm. rendelet 7. § szerint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) Ajánlattevő az alkalmasság igazolása során más szervezet kapacitására támaszkodhat a Kbt. 55. § (6) bekezdése szerint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9.) Amennyiben az ajánlattevő a felhívásban vagy a dokumentációban előírt igazolás helyett a Kbt. 36. § (5) bekezdése szerint kíván tényt vagy adatot igazolni, abban az esetben az ajánlattevő nyilatkozatban köteles megadni, hogy melyik tényt vagy adatot kívánja a Kbt. 36. § (5) bekezdése szerint igazolni, és hogy mi az ezen tényt vagy adatot tartalmazó ingyenes, a közbeszerzési eljárás nyelvén rendelkezésre álló, elektronikus, hatósági vagy közhiteles nyilvántartás elektronikus elérhetősége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10.) A jelen felhívás IV.3.7) pontjában meghatározott ajánlati kötöttség a 257/2007. (X. 4.) Korm. rendelet 22. § (1) és (2) bekezdése szerint érvényesül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11.) Az ajánlattétel és a kapcsolattartás hivatalos nyelve a magyar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Az ajánlatkérő és a kapcsolattartó kizárólag a magyar nyelven érkezett kérdéseket, értesítőket stb. veszi figyelembe, és bármilyen - az eljárással összefüggő információt, értesítést, dokumentumot - kizárólag magyar nyelven tud az ajánlattevők rendelkezésére bocsátani. Az ajánlatot képező dokumentum minden eleme, a csatolt egyéb okmányok magyar nyelvűek kell, hogy legyenek. Az idegen nyelven kiállított dokumentumokat a Kbt. 36. § (3) bekezdése alapján legalább az ajánlattevő általi felelős fordításban kell benyújtani. Joghatás kiváltására csak a magyar nyelven benyújtott dokumentumok alkalmasak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) Közös ajánlattétel esetén az ajánlat részeként be kell nyújtani az ajánlattevőknek egyetemleges felelősségvállalásra vonatkozó nyilatkozatukat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) </w:t>
            </w:r>
            <w:r>
              <w:rPr>
                <w:bCs/>
                <w:sz w:val="20"/>
                <w:szCs w:val="20"/>
              </w:rPr>
              <w:t>Az ajánlatkérő felhívja az ajánlattevők figyelmét arra, hogy a villamos energiáról szóló 2007 évi LXXXVI. törvény 74. § (1) bekezdésének e) pontja alapján a villamosenergia-kereskedelem engedélyköteles tevékenység. Az engedély meglétét az ajánlatkérő a Magyar Energiahivatal nyilvántartásában ellenőrzi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14.) Az ajánlati ár feltétel nélküli, nettó energia fix díj kell, hogy legyen Ft/kWh egységben megadva. Az ajánlati árnak tartalmaznia kell a villamos energia és kiegyenlítő energia költségét is, a mérlegköri tagsági díjat, a határkeresztező kapacitás díját, valamint a 109/2007. (XII. 23.) GKM rendeletben meghatározott, a MAVIR Zrt. mérlegköréből származó átvételi kötelezettség alá tartozó villamos energia (KÁT) költségét. Az ajánlati ár nem tartalmazhatja a rendszerhasználati díjakat, a VET 147. §-ában szereplő pénzeszközöket (így a kapcsolt termelésszerkezet-átalakítási díjat), az energia adót, valamint a jogszabályban felmerülő adókat, illetékeket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) Az eljárásban való részvétel minden költsége ajánlattevőt terheli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) Ajánlatkérő az eljárás eredményéről az összegezés megküldésével tájékoztatja az ajánlattevőket a Kbt. 77. §-a szerint.</w:t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8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V.5) E hirdetmény feladásának időpontja: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12./ 03/ 01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right="-482" w:hanging="0"/>
        <w:jc w:val="center"/>
        <w:outlineLvl w:val="0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 xml:space="preserve">A. </w:t>
      </w:r>
      <w:r>
        <w:rPr>
          <w:b/>
          <w:caps/>
          <w:sz w:val="20"/>
          <w:szCs w:val="20"/>
        </w:rPr>
        <w:t>melléklet</w:t>
      </w:r>
    </w:p>
    <w:p>
      <w:pPr>
        <w:pStyle w:val="Heading3"/>
        <w:spacing w:before="0" w:after="6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ovábbi címek és kapcsolattartási pontok</w:t>
      </w:r>
    </w:p>
    <w:p>
      <w:pPr>
        <w:pStyle w:val="Normal"/>
        <w:rPr>
          <w:sz w:val="20"/>
          <w:szCs w:val="20"/>
          <w:lang w:val="hu-HU" w:eastAsia="en-GB"/>
        </w:rPr>
      </w:pPr>
      <w:r>
        <w:rPr>
          <w:sz w:val="20"/>
          <w:szCs w:val="20"/>
          <w:lang w:val="hu-HU" w:eastAsia="en-GB"/>
        </w:rPr>
      </w:r>
    </w:p>
    <w:p>
      <w:pPr>
        <w:pStyle w:val="Rub2"/>
        <w:spacing w:before="0" w:after="60"/>
        <w:ind w:right="-595" w:hanging="0"/>
        <w:rPr/>
      </w:pPr>
      <w:r>
        <w:rPr>
          <w:b/>
          <w:lang w:val="hu-HU"/>
        </w:rPr>
        <w:t>I) További információ a következő címeken és kapcsolattartási pontokon szerezhető</w:t>
      </w:r>
      <w:r>
        <w:rPr/>
        <w:t xml:space="preserve"> b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vatalos név: 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rcing Hungary Kft.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ai cím: 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er u. 8. VI. em. 3.</w:t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ros/Község: 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ap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i irányítószám: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: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yarország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csolattartási pont(ok):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ímzett: </w:t>
            </w:r>
            <w:r>
              <w:rPr>
                <w:b/>
                <w:sz w:val="20"/>
                <w:szCs w:val="20"/>
              </w:rPr>
              <w:t>Dr. Magyar Adrien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6 70-623-7895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kozbeszerzes@sourcing.h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6 1 877 6275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cím (URL)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www.sourcing.h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ub2"/>
        <w:spacing w:before="0" w:after="60"/>
        <w:ind w:right="-595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I) CÍMEK ÉS KAPCSOLATTARTÁSI PONTOK,  AHONNAN A DOKUMENTÁCIÓ ÉS A KIEGÉSZÍTŐ IRATOK BESZEREZHETŐK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vatalos név: 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rcing Hungary Kft.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ai cím: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er u. 8.</w:t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ros/Község: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ap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i irányítószám: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: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yarország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csolattartási pont(ok):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ímzett: </w:t>
            </w:r>
            <w:r>
              <w:rPr>
                <w:b/>
                <w:sz w:val="20"/>
                <w:szCs w:val="20"/>
              </w:rPr>
              <w:t>Dr. Magyar Adrien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6 70-623-7895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kozbeszerzes@sourcing.h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6 1 877 6275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Internetcím (URL)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www.sourcing.h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spacing w:before="0" w:after="60"/>
        <w:ind w:right="-595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III) CÍMEK ÉS KAPCSOLATTARTÁSI PONTOK, AHOVA AZ AJÁNLATOKAT/RÉSZVÉTELI JELENTKEZÉSEKET KELL BENYÚJTANI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vatalos név: 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rcing Hungary Kft.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ai cím: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er u. 8.</w:t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ros/Község: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ap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i irányítószám: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Ország: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yarország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csolattartási pont(ok):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ímzett: </w:t>
            </w:r>
            <w:r>
              <w:rPr>
                <w:b/>
                <w:sz w:val="20"/>
                <w:szCs w:val="20"/>
              </w:rPr>
              <w:t>Dr. Magyar Adrien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6 70-623-7895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kozbeszerzes@sourcing.h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6 1 877 6275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Internetcím (URL)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www.sourcing.h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right="-48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482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) A MÁSIK AJÁNLATKÉRŐ CÍMEI, AMELY NEVÉBEN AZ AJÁNLATKÉRŐ A BESZERZÉST VÉGZI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482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48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atalos név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48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-48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i cím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-48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-48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/község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-48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-48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i irányítószá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-48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: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right="-482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right="-482" w:hanging="0"/>
        <w:jc w:val="center"/>
        <w:outlineLvl w:val="0"/>
        <w:rPr>
          <w:sz w:val="20"/>
          <w:szCs w:val="20"/>
        </w:rPr>
      </w:pPr>
      <w:r>
        <w:rPr>
          <w:i/>
          <w:iCs/>
          <w:sz w:val="20"/>
          <w:szCs w:val="20"/>
        </w:rPr>
        <w:t>--------------------(Az A. melléklet IV) szakasza szükség szerint több példányban is használható)------------------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ind w:right="-482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 MELLÉKLET</w:t>
      </w:r>
    </w:p>
    <w:p>
      <w:pPr>
        <w:pStyle w:val="Normal"/>
        <w:numPr>
          <w:ilvl w:val="0"/>
          <w:numId w:val="0"/>
        </w:numPr>
        <w:spacing w:before="0" w:after="60"/>
        <w:ind w:right="-482" w:hanging="0"/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részekre vonatkozó információk</w:t>
      </w:r>
    </w:p>
    <w:p>
      <w:pPr>
        <w:pStyle w:val="Normal"/>
        <w:numPr>
          <w:ilvl w:val="0"/>
          <w:numId w:val="0"/>
        </w:numPr>
        <w:spacing w:before="0" w:after="60"/>
        <w:ind w:right="-482" w:hanging="0"/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60"/>
        <w:ind w:right="-1021" w:hanging="0"/>
        <w:jc w:val="left"/>
        <w:outlineLvl w:val="0"/>
        <w:rPr>
          <w:i w:val="false"/>
          <w:i w:val="false"/>
          <w:u w:val="single"/>
          <w:lang w:val="hu-HU"/>
        </w:rPr>
      </w:pPr>
      <w:r>
        <w:rPr>
          <w:i w:val="false"/>
          <w:caps/>
          <w:u w:val="single"/>
          <w:lang w:val="hu-HU"/>
        </w:rPr>
        <w:t>A rész száma:</w:t>
      </w:r>
      <w:r>
        <w:rPr>
          <w:i w:val="false"/>
          <w:u w:val="single"/>
          <w:lang w:val="hu-HU"/>
        </w:rPr>
        <w:t xml:space="preserve">  </w:t>
      </w:r>
      <w:r>
        <w:rPr>
          <w:b w:val="false"/>
          <w:i w:val="false"/>
          <w:u w:val="single"/>
          <w:lang w:val="hu-HU"/>
        </w:rPr>
        <w:t xml:space="preserve">             </w:t>
      </w:r>
      <w:r>
        <w:rPr>
          <w:i w:val="false"/>
          <w:smallCaps/>
          <w:u w:val="single"/>
          <w:lang w:val="hu-HU"/>
        </w:rPr>
        <w:t xml:space="preserve">ELNEVEZÉS: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960"/>
      </w:tblGrid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60"/>
              <w:rPr/>
            </w:pPr>
            <w:r>
              <w:rPr>
                <w:b/>
                <w:smallCaps/>
                <w:sz w:val="20"/>
                <w:szCs w:val="20"/>
              </w:rPr>
              <w:t xml:space="preserve">1) Rövid meghatározás: </w:t>
            </w:r>
          </w:p>
          <w:p>
            <w:pPr>
              <w:pStyle w:val="Normal"/>
              <w:spacing w:before="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mallCaps/>
                <w:sz w:val="20"/>
                <w:szCs w:val="20"/>
              </w:rPr>
              <w:t>2) Közös Közbeszerzési Szójegyzé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mallCaps/>
                <w:sz w:val="20"/>
                <w:szCs w:val="20"/>
              </w:rPr>
              <w:t xml:space="preserve">(CPV) 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 szójegyzé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egészítő szójegyzék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 tár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4" w:name="__Fieldmark__307_1335700779"/>
            <w:bookmarkStart w:id="615" w:name="__Fieldmark__307_1335700779"/>
            <w:bookmarkEnd w:id="6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6" w:name="__Fieldmark__308_1335700779"/>
            <w:bookmarkStart w:id="617" w:name="__Fieldmark__308_1335700779"/>
            <w:bookmarkEnd w:id="6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8" w:name="__Fieldmark__309_1335700779"/>
            <w:bookmarkStart w:id="619" w:name="__Fieldmark__309_1335700779"/>
            <w:bookmarkEnd w:id="6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0" w:name="__Fieldmark__310_1335700779"/>
            <w:bookmarkStart w:id="621" w:name="__Fieldmark__310_1335700779"/>
            <w:bookmarkEnd w:id="6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softHyphen/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2" w:name="__Fieldmark__311_1335700779"/>
            <w:bookmarkStart w:id="623" w:name="__Fieldmark__311_1335700779"/>
            <w:bookmarkEnd w:id="6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4" w:name="__Fieldmark__312_1335700779"/>
            <w:bookmarkStart w:id="625" w:name="__Fieldmark__312_1335700779"/>
            <w:bookmarkEnd w:id="6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6" w:name="__Fieldmark__313_1335700779"/>
            <w:bookmarkStart w:id="627" w:name="__Fieldmark__313_1335700779"/>
            <w:bookmarkEnd w:id="6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8" w:name="__Fieldmark__314_1335700779"/>
            <w:bookmarkStart w:id="629" w:name="__Fieldmark__314_1335700779"/>
            <w:bookmarkEnd w:id="6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0" w:name="__Fieldmark__315_1335700779"/>
            <w:bookmarkStart w:id="631" w:name="__Fieldmark__315_1335700779"/>
            <w:bookmarkEnd w:id="6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2" w:name="__Fieldmark__316_1335700779"/>
            <w:bookmarkStart w:id="633" w:name="__Fieldmark__316_1335700779"/>
            <w:bookmarkEnd w:id="6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vábbi tárgy(ak)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4" w:name="__Fieldmark__317_1335700779"/>
            <w:bookmarkStart w:id="635" w:name="__Fieldmark__317_1335700779"/>
            <w:bookmarkEnd w:id="6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6" w:name="__Fieldmark__318_1335700779"/>
            <w:bookmarkStart w:id="637" w:name="__Fieldmark__318_1335700779"/>
            <w:bookmarkEnd w:id="6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8" w:name="__Fieldmark__319_1335700779"/>
            <w:bookmarkStart w:id="639" w:name="__Fieldmark__319_1335700779"/>
            <w:bookmarkEnd w:id="6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0" w:name="__Fieldmark__320_1335700779"/>
            <w:bookmarkStart w:id="641" w:name="__Fieldmark__320_1335700779"/>
            <w:bookmarkEnd w:id="6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2" w:name="__Fieldmark__321_1335700779"/>
            <w:bookmarkStart w:id="643" w:name="__Fieldmark__321_1335700779"/>
            <w:bookmarkEnd w:id="6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4" w:name="__Fieldmark__322_1335700779"/>
            <w:bookmarkStart w:id="645" w:name="__Fieldmark__322_1335700779"/>
            <w:bookmarkEnd w:id="6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6" w:name="__Fieldmark__323_1335700779"/>
            <w:bookmarkStart w:id="647" w:name="__Fieldmark__323_1335700779"/>
            <w:bookmarkEnd w:id="6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8" w:name="__Fieldmark__324_1335700779"/>
            <w:bookmarkStart w:id="649" w:name="__Fieldmark__324_1335700779"/>
            <w:bookmarkEnd w:id="6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0" w:name="__Fieldmark__325_1335700779"/>
            <w:bookmarkStart w:id="651" w:name="__Fieldmark__325_1335700779"/>
            <w:bookmarkEnd w:id="6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2" w:name="__Fieldmark__326_1335700779"/>
            <w:bookmarkStart w:id="653" w:name="__Fieldmark__326_1335700779"/>
            <w:bookmarkEnd w:id="6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4" w:name="__Fieldmark__327_1335700779"/>
            <w:bookmarkStart w:id="655" w:name="__Fieldmark__327_1335700779"/>
            <w:bookmarkEnd w:id="6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6" w:name="__Fieldmark__328_1335700779"/>
            <w:bookmarkStart w:id="657" w:name="__Fieldmark__328_1335700779"/>
            <w:bookmarkEnd w:id="6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8" w:name="__Fieldmark__329_1335700779"/>
            <w:bookmarkStart w:id="659" w:name="__Fieldmark__329_1335700779"/>
            <w:bookmarkEnd w:id="6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0" w:name="__Fieldmark__330_1335700779"/>
            <w:bookmarkStart w:id="661" w:name="__Fieldmark__330_1335700779"/>
            <w:bookmarkEnd w:id="6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2" w:name="__Fieldmark__331_1335700779"/>
            <w:bookmarkStart w:id="663" w:name="__Fieldmark__331_1335700779"/>
            <w:bookmarkEnd w:id="6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4" w:name="__Fieldmark__332_1335700779"/>
            <w:bookmarkStart w:id="665" w:name="__Fieldmark__332_1335700779"/>
            <w:bookmarkEnd w:id="6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6" w:name="__Fieldmark__333_1335700779"/>
            <w:bookmarkStart w:id="667" w:name="__Fieldmark__333_1335700779"/>
            <w:bookmarkEnd w:id="6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8" w:name="__Fieldmark__334_1335700779"/>
            <w:bookmarkStart w:id="669" w:name="__Fieldmark__334_1335700779"/>
            <w:bookmarkEnd w:id="6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0" w:name="__Fieldmark__335_1335700779"/>
            <w:bookmarkStart w:id="671" w:name="__Fieldmark__335_1335700779"/>
            <w:bookmarkEnd w:id="6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2" w:name="__Fieldmark__336_1335700779"/>
            <w:bookmarkStart w:id="673" w:name="__Fieldmark__336_1335700779"/>
            <w:bookmarkEnd w:id="6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4" w:name="__Fieldmark__337_1335700779"/>
            <w:bookmarkStart w:id="675" w:name="__Fieldmark__337_1335700779"/>
            <w:bookmarkEnd w:id="6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6" w:name="__Fieldmark__338_1335700779"/>
            <w:bookmarkStart w:id="677" w:name="__Fieldmark__338_1335700779"/>
            <w:bookmarkEnd w:id="6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8" w:name="__Fieldmark__339_1335700779"/>
            <w:bookmarkStart w:id="679" w:name="__Fieldmark__339_1335700779"/>
            <w:bookmarkEnd w:id="6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0" w:name="__Fieldmark__340_1335700779"/>
            <w:bookmarkStart w:id="681" w:name="__Fieldmark__340_1335700779"/>
            <w:bookmarkEnd w:id="6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2" w:name="__Fieldmark__341_1335700779"/>
            <w:bookmarkStart w:id="683" w:name="__Fieldmark__341_1335700779"/>
            <w:bookmarkEnd w:id="6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4" w:name="__Fieldmark__342_1335700779"/>
            <w:bookmarkStart w:id="685" w:name="__Fieldmark__342_1335700779"/>
            <w:bookmarkEnd w:id="6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6" w:name="__Fieldmark__343_1335700779"/>
            <w:bookmarkStart w:id="687" w:name="__Fieldmark__343_1335700779"/>
            <w:bookmarkEnd w:id="6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8" w:name="__Fieldmark__344_1335700779"/>
            <w:bookmarkStart w:id="689" w:name="__Fieldmark__344_1335700779"/>
            <w:bookmarkEnd w:id="6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0" w:name="__Fieldmark__345_1335700779"/>
            <w:bookmarkStart w:id="691" w:name="__Fieldmark__345_1335700779"/>
            <w:bookmarkEnd w:id="6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2" w:name="__Fieldmark__346_1335700779"/>
            <w:bookmarkStart w:id="693" w:name="__Fieldmark__346_1335700779"/>
            <w:bookmarkEnd w:id="6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4" w:name="__Fieldmark__347_1335700779"/>
            <w:bookmarkStart w:id="695" w:name="__Fieldmark__347_1335700779"/>
            <w:bookmarkEnd w:id="6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6" w:name="__Fieldmark__348_1335700779"/>
            <w:bookmarkStart w:id="697" w:name="__Fieldmark__348_1335700779"/>
            <w:bookmarkEnd w:id="6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8" w:name="__Fieldmark__349_1335700779"/>
            <w:bookmarkStart w:id="699" w:name="__Fieldmark__349_1335700779"/>
            <w:bookmarkEnd w:id="6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0" w:name="__Fieldmark__350_1335700779"/>
            <w:bookmarkStart w:id="701" w:name="__Fieldmark__350_1335700779"/>
            <w:bookmarkEnd w:id="7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2" w:name="__Fieldmark__351_1335700779"/>
            <w:bookmarkStart w:id="703" w:name="__Fieldmark__351_1335700779"/>
            <w:bookmarkEnd w:id="7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4" w:name="__Fieldmark__352_1335700779"/>
            <w:bookmarkStart w:id="705" w:name="__Fieldmark__352_1335700779"/>
            <w:bookmarkEnd w:id="7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6" w:name="__Fieldmark__353_1335700779"/>
            <w:bookmarkStart w:id="707" w:name="__Fieldmark__353_1335700779"/>
            <w:bookmarkEnd w:id="7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8" w:name="__Fieldmark__354_1335700779"/>
            <w:bookmarkStart w:id="709" w:name="__Fieldmark__354_1335700779"/>
            <w:bookmarkEnd w:id="7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0" w:name="__Fieldmark__355_1335700779"/>
            <w:bookmarkStart w:id="711" w:name="__Fieldmark__355_1335700779"/>
            <w:bookmarkEnd w:id="7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2" w:name="__Fieldmark__356_1335700779"/>
            <w:bookmarkStart w:id="713" w:name="__Fieldmark__356_1335700779"/>
            <w:bookmarkEnd w:id="7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softHyphen/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4" w:name="__Fieldmark__357_1335700779"/>
            <w:bookmarkStart w:id="715" w:name="__Fieldmark__357_1335700779"/>
            <w:bookmarkEnd w:id="7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6" w:name="__Fieldmark__358_1335700779"/>
            <w:bookmarkStart w:id="717" w:name="__Fieldmark__358_1335700779"/>
            <w:bookmarkEnd w:id="7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8" w:name="__Fieldmark__359_1335700779"/>
            <w:bookmarkStart w:id="719" w:name="__Fieldmark__359_1335700779"/>
            <w:bookmarkEnd w:id="7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0" w:name="__Fieldmark__360_1335700779"/>
            <w:bookmarkStart w:id="721" w:name="__Fieldmark__360_1335700779"/>
            <w:bookmarkEnd w:id="7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2" w:name="__Fieldmark__361_1335700779"/>
            <w:bookmarkStart w:id="723" w:name="__Fieldmark__361_1335700779"/>
            <w:bookmarkEnd w:id="7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4" w:name="__Fieldmark__362_1335700779"/>
            <w:bookmarkStart w:id="725" w:name="__Fieldmark__362_1335700779"/>
            <w:bookmarkEnd w:id="7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6" w:name="__Fieldmark__363_1335700779"/>
            <w:bookmarkStart w:id="727" w:name="__Fieldmark__363_1335700779"/>
            <w:bookmarkEnd w:id="7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8" w:name="__Fieldmark__364_1335700779"/>
            <w:bookmarkStart w:id="729" w:name="__Fieldmark__364_1335700779"/>
            <w:bookmarkEnd w:id="7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0" w:name="__Fieldmark__365_1335700779"/>
            <w:bookmarkStart w:id="731" w:name="__Fieldmark__365_1335700779"/>
            <w:bookmarkEnd w:id="7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2" w:name="__Fieldmark__366_1335700779"/>
            <w:bookmarkStart w:id="733" w:name="__Fieldmark__366_1335700779"/>
            <w:bookmarkEnd w:id="7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softHyphen/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4" w:name="__Fieldmark__367_1335700779"/>
            <w:bookmarkStart w:id="735" w:name="__Fieldmark__367_1335700779"/>
            <w:bookmarkEnd w:id="7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6" w:name="__Fieldmark__368_1335700779"/>
            <w:bookmarkStart w:id="737" w:name="__Fieldmark__368_1335700779"/>
            <w:bookmarkEnd w:id="7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8" w:name="__Fieldmark__369_1335700779"/>
            <w:bookmarkStart w:id="739" w:name="__Fieldmark__369_1335700779"/>
            <w:bookmarkEnd w:id="7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0" w:name="__Fieldmark__370_1335700779"/>
            <w:bookmarkStart w:id="741" w:name="__Fieldmark__370_1335700779"/>
            <w:bookmarkEnd w:id="7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2" w:name="__Fieldmark__371_1335700779"/>
            <w:bookmarkStart w:id="743" w:name="__Fieldmark__371_1335700779"/>
            <w:bookmarkEnd w:id="7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4" w:name="__Fieldmark__372_1335700779"/>
            <w:bookmarkStart w:id="745" w:name="__Fieldmark__372_1335700779"/>
            <w:bookmarkEnd w:id="7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6" w:name="__Fieldmark__373_1335700779"/>
            <w:bookmarkStart w:id="747" w:name="__Fieldmark__373_1335700779"/>
            <w:bookmarkEnd w:id="7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8" w:name="__Fieldmark__374_1335700779"/>
            <w:bookmarkStart w:id="749" w:name="__Fieldmark__374_1335700779"/>
            <w:bookmarkEnd w:id="7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0" w:name="__Fieldmark__375_1335700779"/>
            <w:bookmarkStart w:id="751" w:name="__Fieldmark__375_1335700779"/>
            <w:bookmarkEnd w:id="7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2" w:name="__Fieldmark__376_1335700779"/>
            <w:bookmarkStart w:id="753" w:name="__Fieldmark__376_1335700779"/>
            <w:bookmarkEnd w:id="7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softHyphen/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4" w:name="__Fieldmark__377_1335700779"/>
            <w:bookmarkStart w:id="755" w:name="__Fieldmark__377_1335700779"/>
            <w:bookmarkEnd w:id="7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6" w:name="__Fieldmark__378_1335700779"/>
            <w:bookmarkStart w:id="757" w:name="__Fieldmark__378_1335700779"/>
            <w:bookmarkEnd w:id="7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8" w:name="__Fieldmark__379_1335700779"/>
            <w:bookmarkStart w:id="759" w:name="__Fieldmark__379_1335700779"/>
            <w:bookmarkEnd w:id="7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0" w:name="__Fieldmark__380_1335700779"/>
            <w:bookmarkStart w:id="761" w:name="__Fieldmark__380_1335700779"/>
            <w:bookmarkEnd w:id="7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2" w:name="__Fieldmark__381_1335700779"/>
            <w:bookmarkStart w:id="763" w:name="__Fieldmark__381_1335700779"/>
            <w:bookmarkEnd w:id="7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4" w:name="__Fieldmark__382_1335700779"/>
            <w:bookmarkStart w:id="765" w:name="__Fieldmark__382_1335700779"/>
            <w:bookmarkEnd w:id="7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6" w:name="__Fieldmark__383_1335700779"/>
            <w:bookmarkStart w:id="767" w:name="__Fieldmark__383_1335700779"/>
            <w:bookmarkEnd w:id="7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8" w:name="__Fieldmark__384_1335700779"/>
            <w:bookmarkStart w:id="769" w:name="__Fieldmark__384_1335700779"/>
            <w:bookmarkEnd w:id="7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0" w:name="__Fieldmark__385_1335700779"/>
            <w:bookmarkStart w:id="771" w:name="__Fieldmark__385_1335700779"/>
            <w:bookmarkEnd w:id="7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2" w:name="__Fieldmark__386_1335700779"/>
            <w:bookmarkStart w:id="773" w:name="__Fieldmark__386_1335700779"/>
            <w:bookmarkEnd w:id="7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softHyphen/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4" w:name="__Fieldmark__387_1335700779"/>
            <w:bookmarkStart w:id="775" w:name="__Fieldmark__387_1335700779"/>
            <w:bookmarkEnd w:id="7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6" w:name="__Fieldmark__388_1335700779"/>
            <w:bookmarkStart w:id="777" w:name="__Fieldmark__388_1335700779"/>
            <w:bookmarkEnd w:id="7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8" w:name="__Fieldmark__389_1335700779"/>
            <w:bookmarkStart w:id="779" w:name="__Fieldmark__389_1335700779"/>
            <w:bookmarkEnd w:id="7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0" w:name="__Fieldmark__390_1335700779"/>
            <w:bookmarkStart w:id="781" w:name="__Fieldmark__390_1335700779"/>
            <w:bookmarkEnd w:id="7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2" w:name="__Fieldmark__391_1335700779"/>
            <w:bookmarkStart w:id="783" w:name="__Fieldmark__391_1335700779"/>
            <w:bookmarkEnd w:id="7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4" w:name="__Fieldmark__392_1335700779"/>
            <w:bookmarkStart w:id="785" w:name="__Fieldmark__392_1335700779"/>
            <w:bookmarkEnd w:id="7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) Mennyiség</w:t>
            </w:r>
          </w:p>
          <w:p>
            <w:pPr>
              <w:pStyle w:val="Normal"/>
              <w:spacing w:before="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adott esetben, csak számokkal) </w:t>
            </w:r>
            <w:r>
              <w:rPr>
                <w:sz w:val="20"/>
                <w:szCs w:val="20"/>
              </w:rPr>
              <w:t xml:space="preserve">Becsült érték áfa nélkül: </w:t>
            </w:r>
            <w:r>
              <w:rPr>
                <w:b/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 xml:space="preserve"> Pénznem: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  <w:iCs/>
                <w:sz w:val="20"/>
                <w:szCs w:val="20"/>
              </w:rPr>
              <w:t xml:space="preserve">VAGY: _____________ </w:t>
            </w:r>
            <w:r>
              <w:rPr>
                <w:sz w:val="20"/>
                <w:szCs w:val="20"/>
              </w:rPr>
              <w:t>és _________________ között   Pénznem: ______________</w:t>
            </w:r>
          </w:p>
          <w:p>
            <w:pPr>
              <w:pStyle w:val="Normal"/>
              <w:spacing w:before="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4) A szerződés időtartamára vagy kezdetére/befejezésére vonatkozó különböző időpontok feltüntetése </w:t>
            </w:r>
            <w:r>
              <w:rPr>
                <w:smallCaps/>
                <w:sz w:val="20"/>
                <w:szCs w:val="20"/>
              </w:rPr>
              <w:t>(adott esetben)</w:t>
            </w:r>
            <w:r>
              <w:rPr>
                <w:b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Az időtartam hónapban: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6" w:name="__Fieldmark__393_1335700779"/>
            <w:bookmarkStart w:id="787" w:name="__Fieldmark__393_1335700779"/>
            <w:bookmarkEnd w:id="7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8" w:name="__Fieldmark__394_1335700779"/>
            <w:bookmarkStart w:id="789" w:name="__Fieldmark__394_1335700779"/>
            <w:bookmarkEnd w:id="7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napban: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0" w:name="__Fieldmark__395_1335700779"/>
            <w:bookmarkStart w:id="791" w:name="__Fieldmark__395_1335700779"/>
            <w:bookmarkEnd w:id="7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2" w:name="__Fieldmark__396_1335700779"/>
            <w:bookmarkStart w:id="793" w:name="__Fieldmark__396_1335700779"/>
            <w:bookmarkEnd w:id="7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4" w:name="__Fieldmark__397_1335700779"/>
            <w:bookmarkStart w:id="795" w:name="__Fieldmark__397_1335700779"/>
            <w:bookmarkEnd w:id="7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6" w:name="__Fieldmark__398_1335700779"/>
            <w:bookmarkStart w:id="797" w:name="__Fieldmark__398_1335700779"/>
            <w:bookmarkEnd w:id="7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(a szerződés megkötésétől számítva)  </w:t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  <w:sz w:val="20"/>
                <w:szCs w:val="20"/>
              </w:rPr>
              <w:t>VAGY</w:t>
            </w:r>
          </w:p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ezdés: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Befejezés:    </w:t>
            </w:r>
            <w:r>
              <w:rPr>
                <w:i/>
                <w:sz w:val="20"/>
                <w:szCs w:val="20"/>
              </w:rPr>
              <w:t xml:space="preserve">(év/hó/nap) </w:t>
            </w:r>
          </w:p>
        </w:tc>
      </w:tr>
      <w:tr>
        <w:trPr>
          <w:trHeight w:val="1016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5) További információ a részekről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left="426" w:right="-1021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(E mellékletből a részek számának megfelelően több példány használandó) ----------------------</w:t>
      </w:r>
    </w:p>
    <w:p>
      <w:pPr>
        <w:pStyle w:val="Normal"/>
        <w:spacing w:before="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ind w:right="-482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 MELLÉKLET</w:t>
      </w:r>
    </w:p>
    <w:p>
      <w:pPr>
        <w:pStyle w:val="Normal"/>
        <w:numPr>
          <w:ilvl w:val="0"/>
          <w:numId w:val="0"/>
        </w:numPr>
        <w:spacing w:before="0" w:after="60"/>
        <w:ind w:right="-482" w:hanging="0"/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részekre vonatkozó információk</w:t>
      </w:r>
    </w:p>
    <w:p>
      <w:pPr>
        <w:pStyle w:val="Normal"/>
        <w:numPr>
          <w:ilvl w:val="0"/>
          <w:numId w:val="0"/>
        </w:numPr>
        <w:spacing w:before="0" w:after="60"/>
        <w:ind w:right="-482" w:hanging="0"/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60"/>
        <w:ind w:right="-1021" w:hanging="0"/>
        <w:jc w:val="left"/>
        <w:outlineLvl w:val="0"/>
        <w:rPr>
          <w:i w:val="false"/>
          <w:i w:val="false"/>
          <w:u w:val="single"/>
          <w:lang w:val="hu-HU"/>
        </w:rPr>
      </w:pPr>
      <w:r>
        <w:rPr>
          <w:i w:val="false"/>
          <w:caps/>
          <w:u w:val="single"/>
          <w:lang w:val="hu-HU"/>
        </w:rPr>
        <w:t>A rész száma:</w:t>
      </w:r>
      <w:r>
        <w:rPr>
          <w:i w:val="false"/>
          <w:u w:val="single"/>
          <w:lang w:val="hu-HU"/>
        </w:rPr>
        <w:t xml:space="preserve">  </w:t>
      </w:r>
      <w:r>
        <w:rPr>
          <w:b w:val="false"/>
          <w:i w:val="false"/>
          <w:u w:val="single"/>
          <w:lang w:val="hu-HU"/>
        </w:rPr>
        <w:t xml:space="preserve">           </w:t>
      </w:r>
      <w:r>
        <w:rPr>
          <w:i w:val="false"/>
          <w:smallCaps/>
          <w:u w:val="single"/>
          <w:lang w:val="hu-HU"/>
        </w:rPr>
        <w:t xml:space="preserve">ELNEVEZÉS: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960"/>
      </w:tblGrid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1) Rövid meghatározás: </w:t>
            </w:r>
          </w:p>
          <w:p>
            <w:pPr>
              <w:pStyle w:val="Normal"/>
              <w:spacing w:before="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mallCaps/>
                <w:sz w:val="20"/>
                <w:szCs w:val="20"/>
              </w:rPr>
              <w:t>2) Közös Közbeszerzési Szójegyzé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mallCaps/>
                <w:sz w:val="20"/>
                <w:szCs w:val="20"/>
              </w:rPr>
              <w:t xml:space="preserve">(CPV) 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 szójegyzé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egészítő szójegyzék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 tár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8" w:name="__Fieldmark__399_1335700779"/>
            <w:bookmarkStart w:id="799" w:name="__Fieldmark__399_1335700779"/>
            <w:bookmarkEnd w:id="7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0" w:name="__Fieldmark__400_1335700779"/>
            <w:bookmarkStart w:id="801" w:name="__Fieldmark__400_1335700779"/>
            <w:bookmarkEnd w:id="8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2" w:name="__Fieldmark__401_1335700779"/>
            <w:bookmarkStart w:id="803" w:name="__Fieldmark__401_1335700779"/>
            <w:bookmarkEnd w:id="8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4" w:name="__Fieldmark__402_1335700779"/>
            <w:bookmarkStart w:id="805" w:name="__Fieldmark__402_1335700779"/>
            <w:bookmarkEnd w:id="8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softHyphen/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6" w:name="__Fieldmark__403_1335700779"/>
            <w:bookmarkStart w:id="807" w:name="__Fieldmark__403_1335700779"/>
            <w:bookmarkEnd w:id="8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8" w:name="__Fieldmark__404_1335700779"/>
            <w:bookmarkStart w:id="809" w:name="__Fieldmark__404_1335700779"/>
            <w:bookmarkEnd w:id="8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0" w:name="__Fieldmark__405_1335700779"/>
            <w:bookmarkStart w:id="811" w:name="__Fieldmark__405_1335700779"/>
            <w:bookmarkEnd w:id="8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2" w:name="__Fieldmark__406_1335700779"/>
            <w:bookmarkStart w:id="813" w:name="__Fieldmark__406_1335700779"/>
            <w:bookmarkEnd w:id="8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4" w:name="__Fieldmark__407_1335700779"/>
            <w:bookmarkStart w:id="815" w:name="__Fieldmark__407_1335700779"/>
            <w:bookmarkEnd w:id="8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6" w:name="__Fieldmark__408_1335700779"/>
            <w:bookmarkStart w:id="817" w:name="__Fieldmark__408_1335700779"/>
            <w:bookmarkEnd w:id="8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vábbi tárgy(ak)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8" w:name="__Fieldmark__409_1335700779"/>
            <w:bookmarkStart w:id="819" w:name="__Fieldmark__409_1335700779"/>
            <w:bookmarkEnd w:id="8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0" w:name="__Fieldmark__410_1335700779"/>
            <w:bookmarkStart w:id="821" w:name="__Fieldmark__410_1335700779"/>
            <w:bookmarkEnd w:id="8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2" w:name="__Fieldmark__411_1335700779"/>
            <w:bookmarkStart w:id="823" w:name="__Fieldmark__411_1335700779"/>
            <w:bookmarkEnd w:id="8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4" w:name="__Fieldmark__412_1335700779"/>
            <w:bookmarkStart w:id="825" w:name="__Fieldmark__412_1335700779"/>
            <w:bookmarkEnd w:id="8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6" w:name="__Fieldmark__413_1335700779"/>
            <w:bookmarkStart w:id="827" w:name="__Fieldmark__413_1335700779"/>
            <w:bookmarkEnd w:id="8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8" w:name="__Fieldmark__414_1335700779"/>
            <w:bookmarkStart w:id="829" w:name="__Fieldmark__414_1335700779"/>
            <w:bookmarkEnd w:id="8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0" w:name="__Fieldmark__415_1335700779"/>
            <w:bookmarkStart w:id="831" w:name="__Fieldmark__415_1335700779"/>
            <w:bookmarkEnd w:id="8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2" w:name="__Fieldmark__416_1335700779"/>
            <w:bookmarkStart w:id="833" w:name="__Fieldmark__416_1335700779"/>
            <w:bookmarkEnd w:id="8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4" w:name="__Fieldmark__417_1335700779"/>
            <w:bookmarkStart w:id="835" w:name="__Fieldmark__417_1335700779"/>
            <w:bookmarkEnd w:id="8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6" w:name="__Fieldmark__418_1335700779"/>
            <w:bookmarkStart w:id="837" w:name="__Fieldmark__418_1335700779"/>
            <w:bookmarkEnd w:id="8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8" w:name="__Fieldmark__419_1335700779"/>
            <w:bookmarkStart w:id="839" w:name="__Fieldmark__419_1335700779"/>
            <w:bookmarkEnd w:id="8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0" w:name="__Fieldmark__420_1335700779"/>
            <w:bookmarkStart w:id="841" w:name="__Fieldmark__420_1335700779"/>
            <w:bookmarkEnd w:id="8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2" w:name="__Fieldmark__421_1335700779"/>
            <w:bookmarkStart w:id="843" w:name="__Fieldmark__421_1335700779"/>
            <w:bookmarkEnd w:id="8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4" w:name="__Fieldmark__422_1335700779"/>
            <w:bookmarkStart w:id="845" w:name="__Fieldmark__422_1335700779"/>
            <w:bookmarkEnd w:id="8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6" w:name="__Fieldmark__423_1335700779"/>
            <w:bookmarkStart w:id="847" w:name="__Fieldmark__423_1335700779"/>
            <w:bookmarkEnd w:id="8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8" w:name="__Fieldmark__424_1335700779"/>
            <w:bookmarkStart w:id="849" w:name="__Fieldmark__424_1335700779"/>
            <w:bookmarkEnd w:id="8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0" w:name="__Fieldmark__425_1335700779"/>
            <w:bookmarkStart w:id="851" w:name="__Fieldmark__425_1335700779"/>
            <w:bookmarkEnd w:id="8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2" w:name="__Fieldmark__426_1335700779"/>
            <w:bookmarkStart w:id="853" w:name="__Fieldmark__426_1335700779"/>
            <w:bookmarkEnd w:id="8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4" w:name="__Fieldmark__427_1335700779"/>
            <w:bookmarkStart w:id="855" w:name="__Fieldmark__427_1335700779"/>
            <w:bookmarkEnd w:id="8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6" w:name="__Fieldmark__428_1335700779"/>
            <w:bookmarkStart w:id="857" w:name="__Fieldmark__428_1335700779"/>
            <w:bookmarkEnd w:id="8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8" w:name="__Fieldmark__429_1335700779"/>
            <w:bookmarkStart w:id="859" w:name="__Fieldmark__429_1335700779"/>
            <w:bookmarkEnd w:id="8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0" w:name="__Fieldmark__430_1335700779"/>
            <w:bookmarkStart w:id="861" w:name="__Fieldmark__430_1335700779"/>
            <w:bookmarkEnd w:id="8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2" w:name="__Fieldmark__431_1335700779"/>
            <w:bookmarkStart w:id="863" w:name="__Fieldmark__431_1335700779"/>
            <w:bookmarkEnd w:id="8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4" w:name="__Fieldmark__432_1335700779"/>
            <w:bookmarkStart w:id="865" w:name="__Fieldmark__432_1335700779"/>
            <w:bookmarkEnd w:id="8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6" w:name="__Fieldmark__433_1335700779"/>
            <w:bookmarkStart w:id="867" w:name="__Fieldmark__433_1335700779"/>
            <w:bookmarkEnd w:id="8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8" w:name="__Fieldmark__434_1335700779"/>
            <w:bookmarkStart w:id="869" w:name="__Fieldmark__434_1335700779"/>
            <w:bookmarkEnd w:id="8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0" w:name="__Fieldmark__435_1335700779"/>
            <w:bookmarkStart w:id="871" w:name="__Fieldmark__435_1335700779"/>
            <w:bookmarkEnd w:id="8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2" w:name="__Fieldmark__436_1335700779"/>
            <w:bookmarkStart w:id="873" w:name="__Fieldmark__436_1335700779"/>
            <w:bookmarkEnd w:id="8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4" w:name="__Fieldmark__437_1335700779"/>
            <w:bookmarkStart w:id="875" w:name="__Fieldmark__437_1335700779"/>
            <w:bookmarkEnd w:id="8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6" w:name="__Fieldmark__438_1335700779"/>
            <w:bookmarkStart w:id="877" w:name="__Fieldmark__438_1335700779"/>
            <w:bookmarkEnd w:id="8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8" w:name="__Fieldmark__439_1335700779"/>
            <w:bookmarkStart w:id="879" w:name="__Fieldmark__439_1335700779"/>
            <w:bookmarkEnd w:id="8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0" w:name="__Fieldmark__440_1335700779"/>
            <w:bookmarkStart w:id="881" w:name="__Fieldmark__440_1335700779"/>
            <w:bookmarkEnd w:id="8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2" w:name="__Fieldmark__441_1335700779"/>
            <w:bookmarkStart w:id="883" w:name="__Fieldmark__441_1335700779"/>
            <w:bookmarkEnd w:id="8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4" w:name="__Fieldmark__442_1335700779"/>
            <w:bookmarkStart w:id="885" w:name="__Fieldmark__442_1335700779"/>
            <w:bookmarkEnd w:id="8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6" w:name="__Fieldmark__443_1335700779"/>
            <w:bookmarkStart w:id="887" w:name="__Fieldmark__443_1335700779"/>
            <w:bookmarkEnd w:id="8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8" w:name="__Fieldmark__444_1335700779"/>
            <w:bookmarkStart w:id="889" w:name="__Fieldmark__444_1335700779"/>
            <w:bookmarkEnd w:id="8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0" w:name="__Fieldmark__445_1335700779"/>
            <w:bookmarkStart w:id="891" w:name="__Fieldmark__445_1335700779"/>
            <w:bookmarkEnd w:id="8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2" w:name="__Fieldmark__446_1335700779"/>
            <w:bookmarkStart w:id="893" w:name="__Fieldmark__446_1335700779"/>
            <w:bookmarkEnd w:id="8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4" w:name="__Fieldmark__447_1335700779"/>
            <w:bookmarkStart w:id="895" w:name="__Fieldmark__447_1335700779"/>
            <w:bookmarkEnd w:id="8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6" w:name="__Fieldmark__448_1335700779"/>
            <w:bookmarkStart w:id="897" w:name="__Fieldmark__448_1335700779"/>
            <w:bookmarkEnd w:id="8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softHyphen/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8" w:name="__Fieldmark__449_1335700779"/>
            <w:bookmarkStart w:id="899" w:name="__Fieldmark__449_1335700779"/>
            <w:bookmarkEnd w:id="8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0" w:name="__Fieldmark__450_1335700779"/>
            <w:bookmarkStart w:id="901" w:name="__Fieldmark__450_1335700779"/>
            <w:bookmarkEnd w:id="9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2" w:name="__Fieldmark__451_1335700779"/>
            <w:bookmarkStart w:id="903" w:name="__Fieldmark__451_1335700779"/>
            <w:bookmarkEnd w:id="9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4" w:name="__Fieldmark__452_1335700779"/>
            <w:bookmarkStart w:id="905" w:name="__Fieldmark__452_1335700779"/>
            <w:bookmarkEnd w:id="9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6" w:name="__Fieldmark__453_1335700779"/>
            <w:bookmarkStart w:id="907" w:name="__Fieldmark__453_1335700779"/>
            <w:bookmarkEnd w:id="9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8" w:name="__Fieldmark__454_1335700779"/>
            <w:bookmarkStart w:id="909" w:name="__Fieldmark__454_1335700779"/>
            <w:bookmarkEnd w:id="9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0" w:name="__Fieldmark__455_1335700779"/>
            <w:bookmarkStart w:id="911" w:name="__Fieldmark__455_1335700779"/>
            <w:bookmarkEnd w:id="9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2" w:name="__Fieldmark__456_1335700779"/>
            <w:bookmarkStart w:id="913" w:name="__Fieldmark__456_1335700779"/>
            <w:bookmarkEnd w:id="9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4" w:name="__Fieldmark__457_1335700779"/>
            <w:bookmarkStart w:id="915" w:name="__Fieldmark__457_1335700779"/>
            <w:bookmarkEnd w:id="9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6" w:name="__Fieldmark__458_1335700779"/>
            <w:bookmarkStart w:id="917" w:name="__Fieldmark__458_1335700779"/>
            <w:bookmarkEnd w:id="9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softHyphen/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8" w:name="__Fieldmark__459_1335700779"/>
            <w:bookmarkStart w:id="919" w:name="__Fieldmark__459_1335700779"/>
            <w:bookmarkEnd w:id="9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0" w:name="__Fieldmark__460_1335700779"/>
            <w:bookmarkStart w:id="921" w:name="__Fieldmark__460_1335700779"/>
            <w:bookmarkEnd w:id="9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2" w:name="__Fieldmark__461_1335700779"/>
            <w:bookmarkStart w:id="923" w:name="__Fieldmark__461_1335700779"/>
            <w:bookmarkEnd w:id="9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4" w:name="__Fieldmark__462_1335700779"/>
            <w:bookmarkStart w:id="925" w:name="__Fieldmark__462_1335700779"/>
            <w:bookmarkEnd w:id="9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6" w:name="__Fieldmark__463_1335700779"/>
            <w:bookmarkStart w:id="927" w:name="__Fieldmark__463_1335700779"/>
            <w:bookmarkEnd w:id="9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8" w:name="__Fieldmark__464_1335700779"/>
            <w:bookmarkStart w:id="929" w:name="__Fieldmark__464_1335700779"/>
            <w:bookmarkEnd w:id="9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0" w:name="__Fieldmark__465_1335700779"/>
            <w:bookmarkStart w:id="931" w:name="__Fieldmark__465_1335700779"/>
            <w:bookmarkEnd w:id="9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2" w:name="__Fieldmark__466_1335700779"/>
            <w:bookmarkStart w:id="933" w:name="__Fieldmark__466_1335700779"/>
            <w:bookmarkEnd w:id="9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4" w:name="__Fieldmark__467_1335700779"/>
            <w:bookmarkStart w:id="935" w:name="__Fieldmark__467_1335700779"/>
            <w:bookmarkEnd w:id="9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6" w:name="__Fieldmark__468_1335700779"/>
            <w:bookmarkStart w:id="937" w:name="__Fieldmark__468_1335700779"/>
            <w:bookmarkEnd w:id="9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softHyphen/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8" w:name="__Fieldmark__469_1335700779"/>
            <w:bookmarkStart w:id="939" w:name="__Fieldmark__469_1335700779"/>
            <w:bookmarkEnd w:id="9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0" w:name="__Fieldmark__470_1335700779"/>
            <w:bookmarkStart w:id="941" w:name="__Fieldmark__470_1335700779"/>
            <w:bookmarkEnd w:id="9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2" w:name="__Fieldmark__471_1335700779"/>
            <w:bookmarkStart w:id="943" w:name="__Fieldmark__471_1335700779"/>
            <w:bookmarkEnd w:id="9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4" w:name="__Fieldmark__472_1335700779"/>
            <w:bookmarkStart w:id="945" w:name="__Fieldmark__472_1335700779"/>
            <w:bookmarkEnd w:id="9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6" w:name="__Fieldmark__473_1335700779"/>
            <w:bookmarkStart w:id="947" w:name="__Fieldmark__473_1335700779"/>
            <w:bookmarkEnd w:id="9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8" w:name="__Fieldmark__474_1335700779"/>
            <w:bookmarkStart w:id="949" w:name="__Fieldmark__474_1335700779"/>
            <w:bookmarkEnd w:id="9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0" w:name="__Fieldmark__475_1335700779"/>
            <w:bookmarkStart w:id="951" w:name="__Fieldmark__475_1335700779"/>
            <w:bookmarkEnd w:id="9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2" w:name="__Fieldmark__476_1335700779"/>
            <w:bookmarkStart w:id="953" w:name="__Fieldmark__476_1335700779"/>
            <w:bookmarkEnd w:id="9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4" w:name="__Fieldmark__477_1335700779"/>
            <w:bookmarkStart w:id="955" w:name="__Fieldmark__477_1335700779"/>
            <w:bookmarkEnd w:id="9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6" w:name="__Fieldmark__478_1335700779"/>
            <w:bookmarkStart w:id="957" w:name="__Fieldmark__478_1335700779"/>
            <w:bookmarkEnd w:id="9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softHyphen/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8" w:name="__Fieldmark__479_1335700779"/>
            <w:bookmarkStart w:id="959" w:name="__Fieldmark__479_1335700779"/>
            <w:bookmarkEnd w:id="9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0" w:name="__Fieldmark__480_1335700779"/>
            <w:bookmarkStart w:id="961" w:name="__Fieldmark__480_1335700779"/>
            <w:bookmarkEnd w:id="9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2" w:name="__Fieldmark__481_1335700779"/>
            <w:bookmarkStart w:id="963" w:name="__Fieldmark__481_1335700779"/>
            <w:bookmarkEnd w:id="9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4" w:name="__Fieldmark__482_1335700779"/>
            <w:bookmarkStart w:id="965" w:name="__Fieldmark__482_1335700779"/>
            <w:bookmarkEnd w:id="9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6" w:name="__Fieldmark__483_1335700779"/>
            <w:bookmarkStart w:id="967" w:name="__Fieldmark__483_1335700779"/>
            <w:bookmarkEnd w:id="9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8" w:name="__Fieldmark__484_1335700779"/>
            <w:bookmarkStart w:id="969" w:name="__Fieldmark__484_1335700779"/>
            <w:bookmarkEnd w:id="9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) Mennyisé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adott esetben, csak számokkal) </w:t>
            </w:r>
            <w:r>
              <w:rPr>
                <w:sz w:val="20"/>
                <w:szCs w:val="20"/>
              </w:rPr>
              <w:t xml:space="preserve">Becsült érték áfa nélkül: </w:t>
            </w:r>
            <w:r>
              <w:rPr>
                <w:b/>
                <w:sz w:val="20"/>
                <w:szCs w:val="20"/>
              </w:rPr>
              <w:t>……….</w:t>
            </w:r>
            <w:r>
              <w:rPr>
                <w:sz w:val="20"/>
                <w:szCs w:val="20"/>
              </w:rPr>
              <w:t xml:space="preserve"> Pénznem: </w:t>
            </w:r>
            <w:r>
              <w:rPr>
                <w:b/>
                <w:sz w:val="20"/>
                <w:szCs w:val="20"/>
              </w:rPr>
              <w:t>HUF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VAGY: _____________ </w:t>
            </w:r>
            <w:r>
              <w:rPr>
                <w:sz w:val="20"/>
                <w:szCs w:val="20"/>
              </w:rPr>
              <w:t>és _________________ között   Pénznem: ______________</w:t>
            </w:r>
          </w:p>
          <w:p>
            <w:pPr>
              <w:pStyle w:val="Normal"/>
              <w:spacing w:before="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4) A szerződés időtartamára vagy kezdetére/befejezésére vonatkozó különböző időpontok feltüntetése </w:t>
            </w:r>
            <w:r>
              <w:rPr>
                <w:smallCaps/>
                <w:sz w:val="20"/>
                <w:szCs w:val="20"/>
              </w:rPr>
              <w:t>(adott esetben)</w:t>
            </w:r>
            <w:r>
              <w:rPr>
                <w:b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Az időtartam hónapban: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0" w:name="__Fieldmark__485_1335700779"/>
            <w:bookmarkStart w:id="971" w:name="__Fieldmark__485_1335700779"/>
            <w:bookmarkEnd w:id="9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2" w:name="__Fieldmark__486_1335700779"/>
            <w:bookmarkStart w:id="973" w:name="__Fieldmark__486_1335700779"/>
            <w:bookmarkEnd w:id="9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napban: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4" w:name="__Fieldmark__487_1335700779"/>
            <w:bookmarkStart w:id="975" w:name="__Fieldmark__487_1335700779"/>
            <w:bookmarkEnd w:id="9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6" w:name="__Fieldmark__488_1335700779"/>
            <w:bookmarkStart w:id="977" w:name="__Fieldmark__488_1335700779"/>
            <w:bookmarkEnd w:id="9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8" w:name="__Fieldmark__489_1335700779"/>
            <w:bookmarkStart w:id="979" w:name="__Fieldmark__489_1335700779"/>
            <w:bookmarkEnd w:id="9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0" w:name="__Fieldmark__490_1335700779"/>
            <w:bookmarkStart w:id="981" w:name="__Fieldmark__490_1335700779"/>
            <w:bookmarkEnd w:id="9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(a szerződés megkötésétől számítva)  </w:t>
            </w:r>
          </w:p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GY</w:t>
            </w:r>
          </w:p>
          <w:p>
            <w:pPr>
              <w:pStyle w:val="Normal"/>
              <w:spacing w:before="0" w:after="60"/>
              <w:rPr/>
            </w:pPr>
            <w:r>
              <w:rPr>
                <w:iCs/>
                <w:sz w:val="20"/>
                <w:szCs w:val="20"/>
              </w:rPr>
              <w:t>Kezdés: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 xml:space="preserve"> (év/hó/nap)</w:t>
            </w:r>
          </w:p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és:    </w:t>
            </w:r>
            <w:r>
              <w:rPr>
                <w:i/>
                <w:sz w:val="20"/>
                <w:szCs w:val="20"/>
              </w:rPr>
              <w:t xml:space="preserve"> (év/hó/nap)</w:t>
            </w:r>
          </w:p>
        </w:tc>
      </w:tr>
      <w:tr>
        <w:trPr>
          <w:trHeight w:val="1016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5) További információ a részekről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left="426" w:right="-1021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(E mellékletből a részek számának megfelelően több példány használandó) ----------------------</w:t>
      </w:r>
    </w:p>
    <w:p>
      <w:pPr>
        <w:pStyle w:val="Normal"/>
        <w:spacing w:before="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oman PS">
    <w:altName w:val="Times New Roman"/>
    <w:charset w:val="00"/>
    <w:family w:val="roman"/>
    <w:pitch w:val="variable"/>
  </w:font>
  <w:font w:name="MS LineDraw">
    <w:altName w:val="Courier New"/>
    <w:charset w:val="02"/>
    <w:family w:val="modern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qFormat/>
    <w:rPr>
      <w:color w:val="0000FF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eltext1">
    <w:name w:val="seltext1"/>
    <w:qFormat/>
    <w:rPr>
      <w:color w:val="FFFFFF"/>
      <w:shd w:fill="0066FF" w:val="clear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beszerzes@sourcing.hu" TargetMode="External"/><Relationship Id="rId3" Type="http://schemas.openxmlformats.org/officeDocument/2006/relationships/hyperlink" Target="mailto:kozbeszerzes@sourcing.hu" TargetMode="External"/><Relationship Id="rId4" Type="http://schemas.openxmlformats.org/officeDocument/2006/relationships/hyperlink" Target="http://www.sourcing.hu/" TargetMode="External"/><Relationship Id="rId5" Type="http://schemas.openxmlformats.org/officeDocument/2006/relationships/hyperlink" Target="mailto:kozbeszerzes@sourcing.hu" TargetMode="External"/><Relationship Id="rId6" Type="http://schemas.openxmlformats.org/officeDocument/2006/relationships/hyperlink" Target="http://www.sourcing.hu/" TargetMode="External"/><Relationship Id="rId7" Type="http://schemas.openxmlformats.org/officeDocument/2006/relationships/hyperlink" Target="mailto:kozbeszerzes@sourcing.hu" TargetMode="External"/><Relationship Id="rId8" Type="http://schemas.openxmlformats.org/officeDocument/2006/relationships/hyperlink" Target="http://www.sourcing.h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53:00Z</dcterms:created>
  <dc:creator>KBT</dc:creator>
  <dc:description/>
  <dc:language>en-US</dc:language>
  <cp:lastModifiedBy>Gombásné Nardai Ibolya</cp:lastModifiedBy>
  <cp:lastPrinted>2012-02-23T14:53:00Z</cp:lastPrinted>
  <dcterms:modified xsi:type="dcterms:W3CDTF">2012-02-23T13:53:00Z</dcterms:modified>
  <cp:revision>2</cp:revision>
  <dc:subject/>
  <dc:title>14</dc:title>
</cp:coreProperties>
</file>