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1134" w:hRule="atLeast"/>
          <w:cantSplit w:val="true"/>
        </w:trPr>
        <w:tc>
          <w:tcPr>
            <w:tcW w:w="1488" w:type="dxa"/>
            <w:tcBorders>
              <w:bottom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9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örmend Közbiztonságáért Köz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, Körmend, Szabadság tér 7.</w:t>
            </w:r>
          </w:p>
          <w:p>
            <w:pPr>
              <w:pStyle w:val="Normal"/>
              <w:rPr/>
            </w:pPr>
            <w:r>
              <w:rPr/>
              <w:t>Telefon: 94/594-024, Fax: 594-051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pvkorm@axelero.h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A Körmend Közbiztonságáért Közalapítvány Kuratóriuma 2011-ban 4 alkalommal ülésezett és 11 határozatot hozot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alapítvány határozataival, az Alapító okirat szerinti célok támogatására fordította a vagyoná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 évben a kiemelt hangsúlyt a Rendőrkapitányság túlmunka megváltása jelentette több részletben, valamint a kamerarendszer fenntartása. A kivitelezővel karbantartási szerződést is kötöttünk az egész új kamerarendszerre annak érdekében, hogy folyamatos legyen a működése. Hosszabb távon más megoldást kell keresni az üzemeltetésre, mert ezt a feladatot a Közalapítvány nem tudja fedezni saját bevételeiből (</w:t>
      </w:r>
      <w:r>
        <w:rPr>
          <w:b/>
          <w:sz w:val="22"/>
          <w:szCs w:val="22"/>
        </w:rPr>
        <w:t>450.000.-Ft./év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u w:val="single"/>
        </w:rPr>
        <w:t>Főbb támogatandó célok a következők volta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őrkapitányság személyi állományának túlmunka megváltása 12 fő részére:  </w:t>
        <w:tab/>
        <w:t xml:space="preserve"> </w:t>
      </w:r>
      <w:r>
        <w:rPr>
          <w:b/>
          <w:sz w:val="22"/>
          <w:szCs w:val="22"/>
        </w:rPr>
        <w:t>1.</w:t>
      </w:r>
      <w:r>
        <w:rPr>
          <w:b/>
          <w:sz w:val="20"/>
        </w:rPr>
        <w:t xml:space="preserve"> 627.109</w:t>
      </w:r>
      <w:r>
        <w:rPr>
          <w:b/>
          <w:sz w:val="22"/>
          <w:szCs w:val="22"/>
        </w:rPr>
        <w:t>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őrkapitányság ügyviteli feladatainak segítése, 2db Dokuközpont gép bérlése:  </w:t>
        <w:tab/>
        <w:t xml:space="preserve">    </w:t>
      </w:r>
      <w:r>
        <w:rPr>
          <w:b/>
          <w:sz w:val="20"/>
        </w:rPr>
        <w:t>827.9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-F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kai eszközök beszerzése és átadása a Rendőrségnek:                                      </w:t>
        <w:tab/>
        <w:t xml:space="preserve">    </w:t>
      </w:r>
      <w:r>
        <w:rPr>
          <w:b/>
          <w:sz w:val="20"/>
        </w:rPr>
        <w:t>219.16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merarendszer üzemeltetése:</w:t>
        <w:tab/>
        <w:tab/>
        <w:tab/>
        <w:t xml:space="preserve">                                        </w:t>
        <w:tab/>
        <w:tab/>
        <w:t xml:space="preserve">    </w:t>
      </w:r>
      <w:r>
        <w:rPr>
          <w:b/>
          <w:sz w:val="22"/>
          <w:szCs w:val="22"/>
        </w:rPr>
        <w:t>450.000.-F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vétel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Pénzügyi támogatás felajánlása: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92.763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Szolgáltatásból bevét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6.76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Túlszámlázás visszafizeté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676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NAV 1% felajánlá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54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Számla kama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2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ok részletezés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2"/>
        <w:gridCol w:w="1136"/>
        <w:gridCol w:w="3822"/>
      </w:tblGrid>
      <w:tr>
        <w:trPr>
          <w:trHeight w:val="256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 és Társai Kft.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nik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Universal Bau.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Hungária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S NY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Universal Bau.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5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SCHI K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1% átutalá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763.-Ft.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SEV Z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 és Társai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Polgármesteri hivatal Körmend támogatása. 20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.-Ft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gotthárd Közbiztonságáért Közalapítvány támogatá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.-Ft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S NY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i védele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ajánlások megoszlása kedvezményezettek szerint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0"/>
              </w:rPr>
              <w:t>Rendőrkapitányság Körmend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3.542.763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gári Védelmi Kirendeltség Körmen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5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</w:t>
        <w:tab/>
        <w:tab/>
        <w:tab/>
        <w:tab/>
        <w:tab/>
        <w:tab/>
        <w:tab/>
        <w:t xml:space="preserve">                         4.462.611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ő évi áthozat:</w:t>
        <w:tab/>
        <w:tab/>
        <w:tab/>
        <w:tab/>
        <w:tab/>
        <w:tab/>
        <w:tab/>
        <w:t xml:space="preserve">            1.368.485.-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dösszesen: </w:t>
        <w:tab/>
        <w:tab/>
        <w:tab/>
        <w:tab/>
        <w:tab/>
        <w:tab/>
        <w:tab/>
        <w:t xml:space="preserve">            5.831.096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adások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Rendőrkapitányság személyi állományának túlmunka megváltása 12 fő.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.627.109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Rendőrkapitányság ügyviteli feladatainak segítése, 2db Dokuközpont gép bérlé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827.921.-Ft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echnikai eszközök beszerzése és átadása a Rendőrségnek (10 db ajándékcsomag vétele véradáshoz,IPA verseny támogatása, vezetői értekezlet támogatás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19.165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Rendészeti Szakközépiskola támogatása (rendezvény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191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olgárőrség támogatása terembérle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23.58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Kamerarendszer fenntartási költsége, kötelező átvizsgáláso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450.00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olgári Védelmi Ifjúsági verseny támogatá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87.812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nk költsé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26.86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önyvelés-Bérszámfejté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75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Riasztórendszer fenntartási díja ( SIBA  Kft.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206.25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Számítógép beszerzés+ kiegészítő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.09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isztítószer, javítási kts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13.31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apír, nyomtatvány írósz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R tevékenység, hirdeté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77.33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</w:t>
        <w:tab/>
        <w:tab/>
        <w:tab/>
        <w:tab/>
        <w:tab/>
        <w:tab/>
        <w:tab/>
        <w:t xml:space="preserve">           4.049.527,-F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:</w:t>
        <w:tab/>
        <w:tab/>
        <w:tab/>
        <w:tab/>
        <w:tab/>
        <w:tab/>
        <w:tab/>
        <w:t xml:space="preserve">           1.781.569 .-Ft.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. évre tervezett főbb feladato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térfigyelő videó kamerarendszer felújításának folytatás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érfigyelő rendszer karbantartásának rendezés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Rendőrkapitányság dolgozóinak túlmunka megváltás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Helyi polgárőrség fokozottabb támogatás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Ifjúsági versenyek támogat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rmend, 2012. február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Horváth Tibor s.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kuratórium elnöke</w:t>
      </w:r>
    </w:p>
    <w:sectPr>
      <w:type w:val="nextPage"/>
      <w:pgSz w:w="12240" w:h="15840"/>
      <w:pgMar w:left="1418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5954" w:leader="none"/>
      </w:tabs>
      <w:outlineLvl w:val="1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1560" w:leader="none"/>
        <w:tab w:val="left" w:pos="7371" w:leader="none"/>
      </w:tabs>
      <w:jc w:val="both"/>
    </w:pPr>
    <w:rPr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5:00Z</dcterms:created>
  <dc:creator>Mogyorósy Balázs</dc:creator>
  <dc:description/>
  <dc:language>en-US</dc:language>
  <cp:lastModifiedBy>Gombásné Nardai Ibolya</cp:lastModifiedBy>
  <cp:lastPrinted>2012-02-13T11:31:00Z</cp:lastPrinted>
  <dcterms:modified xsi:type="dcterms:W3CDTF">2012-02-13T12:25:00Z</dcterms:modified>
  <cp:revision>2</cp:revision>
  <dc:subject/>
  <dc:title>Körmend Közbiztonságáért Közalapítvány</dc:title>
</cp:coreProperties>
</file>