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a Körmend Város Önkormányzat 2012. február 29-i Képviselő-testületi ülésére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 xml:space="preserve">Tárgy: </w:t>
      </w:r>
      <w:r>
        <w:rPr>
          <w:rStyle w:val="StrongEmphasis"/>
          <w:b w:val="false"/>
          <w:sz w:val="24"/>
        </w:rPr>
        <w:t xml:space="preserve"> Polgármesteri Hivatal alapító okiratának módosítása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zvegtrzs2"/>
        <w:rPr/>
      </w:pPr>
      <w:r>
        <w:rPr>
          <w:rFonts w:cs="Times" w:ascii="Times" w:hAnsi="Times"/>
        </w:rPr>
        <w:t>Az államháztartásról szóló 2011. évi CXCV. törvény, és végrehajtásáról szóló 368/2011.(XII.31.) Korm. rendelet</w:t>
      </w:r>
      <w:r>
        <w:rPr>
          <w:rStyle w:val="StrongEmphasis"/>
          <w:b w:val="false"/>
        </w:rPr>
        <w:t xml:space="preserve"> alapján </w:t>
      </w:r>
      <w:r>
        <w:rPr>
          <w:rFonts w:cs="Times" w:ascii="Times" w:hAnsi="Times"/>
        </w:rPr>
        <w:t xml:space="preserve">szükségessé </w:t>
      </w:r>
      <w:r>
        <w:rPr>
          <w:rStyle w:val="StrongEmphasis"/>
          <w:b w:val="false"/>
        </w:rPr>
        <w:t>vált a Polgármesteri Hivatal alapító okiratának módosítása az előterjesztéshez tartozó melléklet szerint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4"/>
        </w:rPr>
        <w:t>Kérem a Tisztelt Képviselő-testületet, hogy a határozati javaslatot megtárgyalni szíveskedjen!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rmend Város Önkormányzata Képviselő-testület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4"/>
        </w:rPr>
        <w:t>a Polgármesteri Hivatal alapító okiratának módosítását – a határozat mellékletében foglalt tartalommal jóváhagyja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4"/>
        </w:rPr>
      </w:pPr>
      <w:r>
        <w:rPr>
          <w:sz w:val="24"/>
        </w:rPr>
        <w:t xml:space="preserve">felhatalmazza a polgármester és a jegyzői feladatokkal megbízott aljegyzőt az alapító okirat aláírásár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elelős: Bebes István polgármeste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Határidő: azon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Körmend, 2012. február 23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ab/>
        <w:t xml:space="preserve">Bebes István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pacing w:val="60"/>
      <w:sz w:val="32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4:00Z</dcterms:created>
  <dc:creator>Lászlóné Benczika Anikó</dc:creator>
  <dc:description/>
  <dc:language>en-US</dc:language>
  <cp:lastModifiedBy>Gombásné Nardai Ibolya</cp:lastModifiedBy>
  <cp:lastPrinted>2012-02-23T10:14:00Z</cp:lastPrinted>
  <dcterms:modified xsi:type="dcterms:W3CDTF">2012-02-23T09:14:00Z</dcterms:modified>
  <cp:revision>2</cp:revision>
  <dc:subject/>
  <dc:title>ELŐTERJESZTÉS</dc:title>
</cp:coreProperties>
</file>