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31/2011. (XII.16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1. évi költségvetéséről szóló 1/2011. (II. 9.) önkormányzati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Körmend város Önkormányzatának Képviselő-testülete az Alkotmány 44/A.§ (1) bekezdése, az önkormányzatokról szóló 1990. évi LXV. törvény 8.§ (1) bekezdése és az Államháztartásról szóló 1992. évi XXXVIII. törvény 65.§-ában  kapott felhatalmazás alapján,  az alábbi rendeletet alkotja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1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1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787.356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250.868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34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1.180.904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72.534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469.958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 /belső/</w:t>
        <w:tab/>
        <w:t>52.705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 /külső/                                      13.47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533.918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230.37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323.000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>829.630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78.170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68.909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3.836.-eFt-ban állapítja meg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b feladatra: korengedményes nyugdíjazás kiadásaira</w:t>
        <w:tab/>
        <w:t xml:space="preserve">                                          3.836.-eFt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céltartalékát 16.850eFt összegre módosítj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4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  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6)  A rendelet 6.sz. melléklete helyébe jelen rendelet 6.sz. melléklete lép.</w:t>
      </w:r>
    </w:p>
    <w:p>
      <w:pPr>
        <w:pStyle w:val="Normal"/>
        <w:rPr>
          <w:sz w:val="22"/>
        </w:rPr>
      </w:pPr>
      <w:r>
        <w:rPr>
          <w:sz w:val="22"/>
        </w:rPr>
        <w:t>(7)  A rendelet 7.sz. melléklete helyébe jelen rendelet 7.sz. melléklete lé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 xml:space="preserve">Gombásné Nardai Iboly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TextBody"/>
        <w:jc w:val="left"/>
        <w:rPr>
          <w:sz w:val="22"/>
        </w:rPr>
      </w:pPr>
      <w:r>
        <w:rPr>
          <w:sz w:val="22"/>
          <w:u w:val="single"/>
        </w:rPr>
        <w:t xml:space="preserve">Kihirdetve: </w:t>
      </w:r>
      <w:r>
        <w:rPr>
          <w:sz w:val="22"/>
        </w:rPr>
        <w:t>2011. december 16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mbásné Nardai Iboly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feladatokkal megbízott aljegyző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8:00Z</dcterms:created>
  <dc:creator>Pénzügy</dc:creator>
  <dc:description/>
  <cp:keywords/>
  <dc:language>en-US</dc:language>
  <cp:lastModifiedBy>Varga Andrea</cp:lastModifiedBy>
  <cp:lastPrinted>2012-01-25T10:57:00Z</cp:lastPrinted>
  <dcterms:modified xsi:type="dcterms:W3CDTF">2012-01-25T14:42:00Z</dcterms:modified>
  <cp:revision>3</cp:revision>
  <dc:subject/>
  <dc:title>Körmend város Önkormányzati Képviselő-testületének</dc:title>
</cp:coreProperties>
</file>