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GBÍZÁSI SZERZŐDÉ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létrejött egyrészről, a Megrendel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  <w:tab/>
        <w:t>Körmend Város Önkormányza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:</w:t>
        <w:tab/>
        <w:t>9900 Körmend Szabadság tér 7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</w:t>
        <w:tab/>
        <w:t>15420820-2-18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szám:</w:t>
        <w:tab/>
        <w:t>1174702015420820-0000000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Képviseli:</w:t>
        <w:tab/>
        <w:t>Bebes István polgármes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94/592-929</w:t>
        <w:tab/>
        <w:t>Fax:  94/410-623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:</w:t>
        <w:tab/>
        <w:t>kormend@kormend.hu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(továbbiakban Megrendelő)</w:t>
      </w:r>
    </w:p>
    <w:p>
      <w:pPr>
        <w:pStyle w:val="Normal"/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részről, a Vállalkozó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Cégnév:</w:t>
        <w:tab/>
        <w:t>InnoConsult Group Hungary Kereskedelmi és Vállalkozó Kft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:</w:t>
        <w:tab/>
        <w:t>1137 Budapest, Budai Nagy Antal u. 6. I/3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gjsz:</w:t>
        <w:tab/>
        <w:t>01-09-882882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Adószám:</w:t>
        <w:tab/>
        <w:t>13977766-2-4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szám:</w:t>
        <w:tab/>
        <w:t>ERSTE Bank, 11600006-00000000-2367351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i:</w:t>
        <w:tab/>
        <w:t>Dr. Ézsi Robin, ügyvezető igazgató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+36/20-527-2676</w:t>
        <w:tab/>
        <w:t>Fax: +36 1 238 037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:</w:t>
        <w:tab/>
        <w:t>robin.ezsi@innoconsult.h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továbbiakban Vállalkoz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özött (együttesen Felek) az alulírott napon és helyen az alábbi feltételek szerint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szerződés tárgy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állalkozó kötelezettséget vállal arra, hogy a </w:t>
      </w:r>
      <w:r>
        <w:rPr>
          <w:rFonts w:cs="Calibri" w:ascii="Calibri" w:hAnsi="Calibri"/>
          <w:b/>
          <w:bCs/>
          <w:spacing w:val="20"/>
          <w:kern w:val="2"/>
          <w:sz w:val="22"/>
          <w:szCs w:val="22"/>
        </w:rPr>
        <w:t xml:space="preserve">„Testvértelepülések polgárainak találkozói” </w:t>
      </w:r>
      <w:r>
        <w:rPr>
          <w:rFonts w:cs="Calibri" w:ascii="Calibri" w:hAnsi="Calibri"/>
          <w:sz w:val="22"/>
          <w:szCs w:val="22"/>
        </w:rPr>
        <w:t>című pályázathoz Megrendelő részére a Megbízóval való egyeztetés alapján a teljes pályázati anyagot a legjobb tudása szerint elkészíti és a pályázati kiírásban előírt példányszámban, a pályázat beadási határideje előtt</w:t>
      </w:r>
      <w:r>
        <w:rPr>
          <w:rFonts w:cs="Calibri" w:ascii="Calibri" w:hAnsi="Calibri"/>
          <w:i/>
          <w:iCs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beadásra készen</w:t>
      </w:r>
      <w:r>
        <w:rPr>
          <w:rFonts w:cs="Calibri" w:ascii="Calibri" w:hAnsi="Calibri"/>
          <w:sz w:val="22"/>
          <w:szCs w:val="22"/>
        </w:rPr>
        <w:t xml:space="preserve"> átadja Megrendelő részére. Vállalkozó a pályázati felhívásban részletezett szakmai tervet a Megrendelővel együttműködve készíti el.</w:t>
      </w:r>
    </w:p>
    <w:p>
      <w:pPr>
        <w:pStyle w:val="Normal"/>
        <w:autoSpaceDE w:val="false"/>
        <w:spacing w:lineRule="auto" w:line="312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ek szoros együttműködése során a Vállalkozó a pályázat készítésekor az alábbi résztevékenységeket látja el: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ükséges dokumentumok listájának elkészítése, határidők kijelölése,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Pályázatkészítés, a pályázat megírása, időközi egyeztetések,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kumentumok és a pályázat összerendezése,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hitelesítése,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benyújtásra kész állapotban történő átadása a Megrendelő részére,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ánypótlás esetén a szükséges anyagok összeállítása és átadása a Megrendelő részére.</w:t>
      </w:r>
    </w:p>
    <w:p>
      <w:pPr>
        <w:pStyle w:val="Heading1"/>
        <w:rPr/>
      </w:pPr>
      <w:r>
        <w:rPr>
          <w:sz w:val="22"/>
          <w:szCs w:val="22"/>
        </w:rPr>
        <w:t>A szerződés pénzügyi tartalma: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A felek által elfogadott pályázatírási munkadíj 60.000 Ft + Áfa, azaz hatvanezer Ft + ÁFA. 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A pályázat elkészültéről és átvételéről a Megrendelő a Vállalkozó javára teljesítési igazolást ad. A pályázat benyújtását követően a Vállalkozó kiállítja a pályázatírási munkadíjról szóló számlát  Fizetési határidő a pályázat befogadását követő 30. nap. </w:t>
      </w:r>
    </w:p>
    <w:p>
      <w:pPr>
        <w:pStyle w:val="Heading1"/>
        <w:rPr/>
      </w:pPr>
      <w:r>
        <w:rPr>
          <w:sz w:val="22"/>
          <w:szCs w:val="22"/>
        </w:rPr>
        <w:t>Vállalkozó kötelezettségei:</w:t>
      </w:r>
    </w:p>
    <w:p>
      <w:pPr>
        <w:pStyle w:val="Szneslista1jellszn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A Vállalkozó kötelezettsége 1 fő projektkoordinátor kijelölése, akinek feladata a szakmai terv és pályázat kidolgozásának irányítása, kapcsolattartás a Megrendelővel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 Vállalkozó a megbízási szerződés mindkét fél részéről történő aláírása, valamint a Vállalkozóhoz történő érkeztetése után, 5 munkanapon belül megkezdi a helyzetelemző munkát.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állalkozó köteles a Megrendelőtől minden tekintetben maradéktalanul és hiánytalanul beérkezett adatok birtokában, a szerződésben megnevezett pályázatot és szakmai tervet elkészíteni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A Vállalkozó kötelezettsége az elkészült pályázat és szakmai terv minőségét formai és tartalmi szempontok alapján külön ellenőrizni a pályázati kiírásnak megfelelően. 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vállalkozó tudomásul veszi, hogy amennyiben a pályázatot az elbírálás során formai hiba miatt véglegesen elutasítják, úgy köteles a pályázatírási munkadíjat visszafizetni a Megrendelő részére. Ha a pályázat eljárásrendje szerint nem lehet hiánypótolni, annak okán a pályázatot tartalmi bírálat nélkül visszautasítják, kivéve a Megrendelő által tévesen közölt adatokból, és az általa beszerzett dokumentumokból eredő hibákra, melyekért a Vállalkozó nem tartozik felelősséggel. </w:t>
      </w:r>
    </w:p>
    <w:p>
      <w:pPr>
        <w:pStyle w:val="Heading1"/>
        <w:rPr/>
      </w:pPr>
      <w:r>
        <w:rPr>
          <w:sz w:val="22"/>
          <w:szCs w:val="22"/>
        </w:rPr>
        <w:t>Megrendelő kötelezettségei:</w:t>
      </w:r>
    </w:p>
    <w:p>
      <w:pPr>
        <w:pStyle w:val="Szneslista1jellszn"/>
        <w:numPr>
          <w:ilvl w:val="0"/>
          <w:numId w:val="7"/>
        </w:numPr>
        <w:ind w:left="567" w:hanging="567"/>
        <w:rPr/>
      </w:pPr>
      <w:r>
        <w:rPr>
          <w:sz w:val="22"/>
          <w:szCs w:val="22"/>
        </w:rPr>
        <w:t>A Megrendelő kötelezettsége 1 fő kapcsolattartó kijelölése, akinek feladata a tanulmány  és a pályázat elkészítéséhez szükséges adatok szolgáltatása, a meglévő dokumentumok rendelkezésre bocsátása, a kapcsolattartás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 Megrendelőnek a részére átadott írásos adatkérés alapján, 15 munkanapon belül adatszolgáltatási kötelezettsége van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mennyiben a Megrendelő adatszolgáltatási kötelezettségének határidőre nem tesz eleget, úgy a Vállalkozó elállhat a szerződéstől, s az addig elvégzett munka arányában a megbízási díj a Megrendelőt terheli.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Megrendelő köteles a végleges szakmai terv átadásakor a Vállalkozó részére aláírt teljesítési igazolást átadni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Megrendelő a szakmai tervet, illetve annak részleteit nem használhatja fel semmilyen formában, semmilyen egyéb pályázatban, projektben, amíg a szakmai terv kifizetésre nem kerül. Amíg a teljes ellenérték kifizetésre nem kerül, addig a tanulmány a Vállalkozó szellemi tulajdonát képezi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A Megrendelő köteles a Vállalkozót tájékoztatni, ha a megrendelő által kiválasztott pályázati kiírásban szereplő „kizáró okok” bármelyikében érintett. . Amennyiben „kizáró okok” bármelyike a jelen Szerződés megkötése után jut a Megrendelő tudomására, ebben az esetben köteles a Vállalkozót 2 munkanapon belül haladéktalanul, írásban értesíteni, mert ellenkező esetben a Megrendelő súlyos szerződésszegést követ el, ebben az esetben a Vállalkozó jogosult az addig elvégzett munka arányában és a felmerült költségek mértékében a megbízási díj ellenértékére. 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egrendelő kötelezettsége és költsége a pályázat benyújtásához szükséges, a pályázati kiírásban szereplő, csak és kizárólag a Megrendelő által beszerezhető dokumentumok beszerzése. (pl. banki garancia, építési engedélyek, tulajdoni lap másolat). 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Megrendelő köteles legalább egy személyt megnevezni, aki a megbízási szerződésben foglalt feladatok elvégzéséhez köteles biztosítani a Vállalkozó részére a szükséges adatok időbeni és megfelelő módon történő átadását.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benyújtásra kész pályázat Vállalkozó részéről Megrendelő számára történő átadásakor a Megrendelő köteles teljesítési igazolást adni a Vállalkozó részére.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Megrendelő részére érkező mindennemű pályázattal kapcsolatos lényeges értesítésről a Megrendelő köteles a tudomásra jutástól számított egy munkanapon belül írásos módon (fax, email, postai küldemény) a Vállalkozó tájékoztatni. A hiánypótlások általában időkorláthoz kötöttek, ezért minden hiánypótlásról kapott információról a Megrendelő, a kézhezvétel napján – közös érdek kapcsán – köteles a Vállalkozót tájékoztatni.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Megrendelő köteles a Vállalkozót tájékoztatni a részére érkező befogadó nyilatkozat kézhezvételéről.</w:t>
      </w:r>
    </w:p>
    <w:p>
      <w:pPr>
        <w:pStyle w:val="Szneslista1jellszn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itoktartás</w:t>
      </w:r>
    </w:p>
    <w:p>
      <w:pPr>
        <w:pStyle w:val="Szneslista1jellszn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lek kölcsönösen vállalják, hogy bizalmasan kezelnek minden, a jelen szerződés teljesítése során, azzal kapcsolatban tudomásukra jutott tényt, információt, adatot – a továbbiakban együtt: „Bizalmas Információ”.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lek a tudomásukra jutó Bizalmas Információkat a vonatkozó jogszabályokra és a jelen keretszerződésben foglaltakra figyelemmel kötelesek kezelni. Titoktartási kötelezettségük körében a tudomásukra jutott Bizalmas Információkat illetéktelenek részére hozzáférhetővé nem tehetik, nem közölhetik, át nem adhatják, nyilvánosságra nem hozhatják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 Vállalkozó és Megrendelő tudomásul veszik, hogy az általuk vállalt titoktartási kötelezettség azon harmadik személyekre is kiterjed, akiket az egyedi vállalkozási szerződés teljesítésébe és megvalósításába bevonnak. A Felek kötelesek felhívni e személyek figyelmét a jelen szerződésben foglalt titoktartási kötelezettségre és annak betartására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A titoktartási kötelezettség a felek közötti megbízási jogviszony megszűnését követően is időkorlátozás nélkül áll fenn, amennyiben kogens jogszabály ettől eltérően nem rendelkezik. A jogviszony bármely okból történő megszűnését követően a Vállalkozó köteles - a Megrendelő választása szerint - haladéktalanul visszaadni vagy megsemmisíteni minden olyan bizalmas adatot tartalmazó dokumentumot, illetve arról készített másolatot vagy feljegyzést, amellyel kapcsolatban titoktartási kötelezettség terheli. 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itoktartás alól kivételt képez az eset, amikor valamelyik fél jogszabályban előírt kötelezettségének teljesítése érdekében hozza nyilvánosságra a Bizalmas Információk valamelyikét.</w:t>
      </w:r>
    </w:p>
    <w:p>
      <w:pPr>
        <w:pStyle w:val="Szneslista1jellszn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fentiek szerinti titoktartási szabályok megsértése esetén - az egyéb jogkövetkezményeken túlmenően - a felek egymással szemben kártérítési felelősséggel tartoznak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gyéb rendelkezések:</w:t>
      </w:r>
    </w:p>
    <w:p>
      <w:pPr>
        <w:pStyle w:val="Szneslista1jellszn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Jelen szerződés felbontására vonatkozó pontok: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Abban az esetben, ha Vállalkozó nem tesz eleget a szerződésben vállalt feltételeknek és elvégzendő kötelezettségeknek, Megrendelő hivatalos postai úton (tértivevényes levél) írásban és bizonyítható indokok alapján felbonthatja a szerződést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bban az esetben, amennyiben Megrendelő nem tesz eleget a szerződésben vállalt kötelezettségeinek és az együttműködésen alapuló, határidőn belüli adatszolgáltatásnak, Vállalkozó elállhat a szerződéstől, mely döntését szintén köteles, hivatalosnak minősülő, írásos úton közölni Megrendelővel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bban az esetben, amikor a jelen szerződés megkötése után, a munkálat már bizonyíthatóan elkezdődött és Vállalkozó bizonyíthatóan részletes információt adott át Megrendelő számára, - vagyis: Vállalkozó elvégezte a pályázat szakmai értékelését, szakmai tanácsot nyújtott a pályázat kapcsán, adatbekérőt küldött, - a szerződés csak és kizárólag közös megegyezéssel bontható fel. Vállalkozó a munkadíjra az elvégzett munka arányában jogosult.  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Megrendelő jelen szerződés aláírásával egyidejűleg hozzájárulását adja ahhoz, hogy Vállalkozó referencialistájában feltüntetésre kerüljön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Vállalkozó jogosult jelen szerződésben foglalt feladatainak ellátásához alvállalkozót igénybe venni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Megrendelő és Vállalkozó között létrejött szerződésből eredő, esetleges jogvita esetén –perértéktől függően- a Körmendi Városi Bíróság  illetékes.</w:t>
      </w:r>
    </w:p>
    <w:p>
      <w:pPr>
        <w:pStyle w:val="Szneslista1jellszn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Megrendelő és Vállalkozó között létrejött szerződésben nem szabályozott kérdésekben a magyar jog, így különösen a Polgári Törvénykönyv rendelkezései irányadóak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a jelen vállalkozási szerződést, mint akaratukkal mindenben megegyezőt, 4 eredeti példányban, jóváhagyólag írták alá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2011. …………………………………</w:t>
        <w:tab/>
        <w:t>……………………., 2011. 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.…………………</w:t>
        <w:tab/>
        <w:t>………………….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Bebes István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>Dr. Ézsi Rob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Calibri" w:hAnsi="Calibri" w:cs="Calibri"/>
      <w:b/>
      <w:bCs/>
      <w:spacing w:val="20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libri" w:hAnsi="Calibri" w:cs="Calibri"/>
      <w:b/>
      <w:bCs/>
      <w:spacing w:val="20"/>
      <w:kern w:val="2"/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9:00Z</dcterms:created>
  <dc:creator>Gombásné Nardai Ibolya</dc:creator>
  <dc:description/>
  <cp:keywords/>
  <dc:language>en-US</dc:language>
  <cp:lastModifiedBy>Gombásné Nardai Ibolya</cp:lastModifiedBy>
  <cp:lastPrinted>2011-12-20T14:30:00Z</cp:lastPrinted>
  <dcterms:modified xsi:type="dcterms:W3CDTF">2012-01-16T09:39:00Z</dcterms:modified>
  <cp:revision>2</cp:revision>
  <dc:subject/>
  <dc:title>MEGBÍZÁSI SZERZŐDÉS</dc:title>
</cp:coreProperties>
</file>