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január 26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rgy: A Képviselő-testület Szervezeti és Működési Szabályzatáról szóló 36/2006. (XII.31.) önkormányzati rendelet módosítá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Szervezeti és Működési Szabályzata (továbbiakban: SZMSZ)  80/B. §-a szabályozza „tanácsnok” feladatait, melynek értelmében a képviselő-testület a polgármester javaslatára, vagy bármelyik képviselőnek a javaslatára települési képviselők közül a civil szervezetekkel- kultúra, sport, tömegsport, versenysport és ifjúsági területen – való kapcsolattartás ellátására egy fő tanácsnokot választhat. 2010. évben – az alakuló ülésen egy fő tanácsnok megválasztásra került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Szervezeti és Működési Szabályz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83. §-a határozza meg a testület képviselőjének, a bizottság elnökének, a tanácsnoknak, a bizottság tagjának a testületi, bizottsági munkából eredő tiszteletdíját. A jelenleg hatályos tiszteletdíjak összegét a 13/2010. (X.15.) számú rendelet módosítással állapította meg a Képviselő-testül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Szervezeti és Működési Szabályzata) 89. §-a szabályozza a „Testület Hivatal”-át. E szabályozás keretében megállapításra kerültek a hivatal belső szervezeti egységei, valamint az SZMSZ. 89. §. (3) rögzíti, hogy „a Polgármesteri Hivatal működését a Hivatal ügyrendje tartalmazza”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rendelet módosítás indokolása, hatáselemzés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rendelet- módosítás előkészítése során – figyelemmel a költségvetés összeállításánál figyelembe vehető racionalizálásra – a tanácsnoki cím megszüntetése javasolt az előterjesztő részéről. Ennek a feladatnak az ellátását a Polgármesteri Hivatal szervezeti keretein belül kell a továbbiakban megoldani. Erre tekintettel szükséges az SZMSZ. 80/B. §-ának a hatályon kívül helyezé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2012. évi költségvetésének előkészítése során nyilvánvalóvá vált, ho a működés minden területét érintően a szükséges racionalizálási lépéseket meg kell tenni. Ennek részét képezi az SZMSZ 83. §-ában szabályozott képviselői tiszteletdíjak összege is, amelynek összege  a tervezet szerint csökkentésre javasolt. A csökkentéssel várhatóan 2012. évben közel 2,5 millió forint megtakarítás érhető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olgármesteri Hivatal Ügyrendjének módosítására két okból van szükség , egyrészről a Képviselő-testület 2011. december 15-i 159/2011. (XII.15.) számú határozatában foglaltak miatt, nevezetesen a Képviselő-testület egyetértett azzal, hogy a Körmend és Kistérségi Többcélú Kistérségi Társulás Munkaszervezete feladatait 2012. március 1-től a Körmend Város Polgármesteri Hivatal szervezeti keretein belül legyenek ellátva. A jelzett határozat értelmében a Körmend és Kistérsége Többcélú Kistérségi Társulás Társulási Tanácsának egyetértő döntése után szükségessé vált a Képviselő-testület Szervezeti és Működési Szabályzatának – a Polgármesteri Hivatal Ügyrendjére vonatkozó módosítása. A Társulási Tanács 2011. december 27-i határozatával egyetértő döntését meghoz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 módosítás másik indoka, a feladat- és hatáskörváltozások, valamint a hivatal egységeiben végrehajtott átszervezések átvezetése az Ügyrend vonatkozó részei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ódosítás értelmében a Munkaszervezeti feladatok ellátása a Közszolgálati Iroda – mint szervezeti egység keretein belül –„Kistérségi Csoport” –ként fog működni 2012. március 1-től. kezdődően 3 fő alkalmazásával. A 3 fő alkalmazottból 1 fő látja el a munkaszervezeti csoportvezető, kistérségi referens feladatokat, míg 2 fő a munkaszervezet hatáskörébe tartozó pénzügyi és kapcsolódó feladatokat. A Munkaszervezet átalakítására elsődlegesen a hatékony működés és működtetés biztosítása miatt került sor. Az ügyrend további módosítására a hivatal szervezetfejlesztése kapcsán végrehajtott átszervezések miatt került s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az előterjesztésben foglaltakat tárgyal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2. január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ének …../2012. (II.1.) önkormányzati rendelete a Képviselő-testület Szervezeti és Működési Szabályzatáról szóló 36/2006. (XII.31.) önkormányzati rendelet módosításá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az Alaptörvény 32. cikk (1) , a Magyarország helyi önkormányzatairól szóló 2011. CLXXXIX. Törvény 53. §. Alapján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§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Szervezeti és Működési szabályzatról szóló 36/2006. (XII.21.) önkormányzati rendelet 80/B. §-a hatályát veszt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Szervezeti és Működési Szabályzatról szóló 36/2006. (XII.21.) önkormányzati rendelet 83. §-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 §. A testület képviselője, a bizottság elnöke, a tanácsnoka, bizottság tagja a testületi munkából eredő feladatai ellátásáért az alábbiak szerint tiszteletdíjban részesül:</w:t>
      </w:r>
    </w:p>
    <w:p>
      <w:pPr>
        <w:pStyle w:val="Normal"/>
        <w:jc w:val="both"/>
        <w:rPr/>
      </w:pPr>
      <w:r>
        <w:rPr/>
        <w:t>a) testület tagja (alapdíj):</w:t>
        <w:tab/>
        <w:tab/>
        <w:tab/>
        <w:t>70.000 Ft</w:t>
        <w:tab/>
        <w:tab/>
        <w:tab/>
        <w:tab/>
        <w:tab/>
      </w:r>
    </w:p>
    <w:p>
      <w:pPr>
        <w:pStyle w:val="Normal"/>
        <w:jc w:val="both"/>
        <w:rPr/>
      </w:pPr>
      <w:r>
        <w:rPr/>
        <w:t>b) bizottsági tagságért járó díj:</w:t>
        <w:tab/>
        <w:tab/>
        <w:t>30.700 Ft</w:t>
        <w:tab/>
        <w:tab/>
      </w:r>
    </w:p>
    <w:p>
      <w:pPr>
        <w:pStyle w:val="Normal"/>
        <w:jc w:val="both"/>
        <w:rPr/>
      </w:pPr>
      <w:r>
        <w:rPr/>
        <w:t>c) több bizottsági tagság esetén járó díj:</w:t>
        <w:tab/>
        <w:t>38.100 Ft</w:t>
      </w:r>
    </w:p>
    <w:p>
      <w:pPr>
        <w:pStyle w:val="Normal"/>
        <w:jc w:val="both"/>
        <w:rPr/>
      </w:pPr>
      <w:r>
        <w:rPr/>
        <w:t>d) a bizottság elnökének járó díj:</w:t>
        <w:tab/>
        <w:tab/>
        <w:t>61.500 Ft</w:t>
      </w:r>
    </w:p>
    <w:p>
      <w:pPr>
        <w:pStyle w:val="Normal"/>
        <w:jc w:val="both"/>
        <w:rPr/>
      </w:pPr>
      <w:r>
        <w:rPr/>
        <w:t>e) a nem testületi bizottsági tagnak járó díj:</w:t>
        <w:tab/>
        <w:t>30.700 F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3.§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36/2006. (XII.31.) önkormányzati rendelet 5. melléklete helyébe az 5. melléklet lép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ró rendelkezések és hatályba léptető rendelkezése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z a rendelet a (2) bekezdésben foglaltak kivételével 2012. március 1-én lép hatályb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Az 1. §., a 2. §. 2011. február 1-é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jan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Bebes István sk.            </w:t>
        <w:tab/>
        <w:tab/>
        <w:t>Gombásné Nardai Ibolya sk.</w:t>
      </w:r>
    </w:p>
    <w:p>
      <w:pPr>
        <w:pStyle w:val="Normal"/>
        <w:jc w:val="both"/>
        <w:rPr/>
      </w:pPr>
      <w:r>
        <w:rPr>
          <w:b/>
          <w:i/>
        </w:rPr>
        <w:tab/>
        <w:tab/>
        <w:t>polgármester</w:t>
        <w:tab/>
        <w:tab/>
        <w:tab/>
        <w:t>jegyzői feladatokkal megbízott 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1:00Z</dcterms:created>
  <dc:creator>Gombásné Nardai Ibolya</dc:creator>
  <dc:description/>
  <dc:language>en-US</dc:language>
  <cp:lastModifiedBy>Gombásné Nardai Ibolya</cp:lastModifiedBy>
  <cp:lastPrinted>2012-01-20T07:23:00Z</cp:lastPrinted>
  <dcterms:modified xsi:type="dcterms:W3CDTF">2012-01-20T06:57:00Z</dcterms:modified>
  <cp:revision>5</cp:revision>
  <dc:subject/>
  <dc:title>Előterjesztés Körmend Város Önkormányzata Képviselő-testülete 2012</dc:title>
</cp:coreProperties>
</file>