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2. január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szilárd hulladék összegyűjtéséről és elszállításáról szóló 11/2001.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szilárd hulladék összegyűjtéséről és elszállításáról szóló rendeletét 32/2011. (XII.31.) önkormányzati rendeletével módosította, amelyben 2012. évre vonatkozóan a közszolgáltató javaslatát figyelembe véve megállapította a szolgáltatásért fizetendő díj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rendelet indokolása és hatásvizsgála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ulladékgazdálkodásról szóló 200. évi XLIII. Törvény 2012. január 1-én hatályba lépett módosítás 57. §-a értelmében </w:t>
      </w:r>
      <w:r>
        <w:rPr>
          <w:b/>
          <w:i/>
        </w:rPr>
        <w:t xml:space="preserve">„a hulladékkezelési közszolgáltatási díj legmagasabb mértéke 2012. évben nem haladhatja meg a települési önkormányzat képviselő-testülete által rendeletben 2011. évre megállapított hulladékkezelési közszolgáltatási díj legmagasabb mértékét”. </w:t>
      </w:r>
      <w:r>
        <w:rPr/>
        <w:t xml:space="preserve">Ezen új törvényi szabályozás értelmében 2012. január 1-ig visszaható hatállyal szükséges a 2012. évre a 32/2011. (XII.31.) önkormányzati rendelet módosítása. A visszaható hatály alkalmazása jelen esetben jogszerű, hiszen a módosítás kedvezőbb díjtételeket (feltételeket) határoz meg a 32/2011. (XII.31.) önkormányzati rendeletben foglaltakho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mend Város Önkormányzata Képviselő-testülete ……/2012. (II.1.) önkormányzati rendelete a szilárdhulladék összegyűjtéséről és elszállításáról szóló 11/2001. (vII.1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 Képviselő-testülete az Alaptörvény 32. cikk, a hulladékgazdálkodásról szóló 200. évi XLIII. Törvény 57. §. Felhatalmazása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szilárd hulladék összegyűjtéséről és elszállításáról szóló 11/2001. (VII.1.) önkormányzati rendelet 1. melléklete helyébe az 1. melléklet lép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rendelkezés és hatálybaléptető rendelkez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1) Ez a rendelet 2012. január 1-én lép hatályba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A 32/2011. (XII.31.) önkormányzati rendelet 2012. január 1-én hatályát vesz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2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Bebes István sk.</w:t>
        <w:tab/>
        <w:tab/>
        <w:tab/>
        <w:tab/>
        <w:t>Gombásné Nardai Ibolya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 xml:space="preserve">     jegyzői feladatokkal megbízott al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1. melléklet a 11/2001. (VII.1.) önkormányzati rendelethez.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6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</w:tblGrid>
      <w:tr>
        <w:trPr>
          <w:trHeight w:val="61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tartásban élők szám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isan igénybe veendő edényméret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Egy háztartásra jutó nettó díj (Ft) 2012. évre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ll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talmatlanítá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</w:t>
            </w:r>
          </w:p>
        </w:tc>
      </w:tr>
      <w:tr>
        <w:trPr>
          <w:trHeight w:val="2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right" w:pos="82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</w:t>
            </w:r>
          </w:p>
        </w:tc>
      </w:tr>
    </w:tbl>
    <w:p>
      <w:pPr>
        <w:pStyle w:val="Heading2"/>
        <w:tabs>
          <w:tab w:val="clear" w:pos="4962"/>
          <w:tab w:val="clear" w:pos="8280"/>
          <w:tab w:val="right" w:pos="126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díjakra felszámítandó a mindenkori ÁFA össze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40 literes hulladéktárolót használó, de 5 főnél kisebb háztartás az 5 főre megállapított díját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 fős és annak nagyobb létszámú háztartások esetében az igénybe veendő minimális szolgáltatások a 8 fős háztartásokra vonatkozó és meg a fenti táblázatban foglaltak, a háztartásban élők száma szerin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right" w:pos="8280" w:leader="none"/>
      </w:tabs>
      <w:spacing w:before="120" w:after="0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0:00Z</dcterms:created>
  <dc:creator>Gombásné Nardai Ibolya</dc:creator>
  <dc:description/>
  <cp:keywords/>
  <dc:language>en-US</dc:language>
  <cp:lastModifiedBy>Gombásné Nardai Ibolya</cp:lastModifiedBy>
  <cp:lastPrinted>2012-01-19T09:17:00Z</cp:lastPrinted>
  <dcterms:modified xsi:type="dcterms:W3CDTF">2012-01-19T08:17:00Z</dcterms:modified>
  <cp:revision>1</cp:revision>
  <dc:subject/>
  <dc:title>Előterjesztés Körmend Város Önkormányzata Képviselő-testülete 2012</dc:title>
</cp:coreProperties>
</file>