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rmend Város Önkormányzata Képviselő-testülete 2012. január 26-i ülésére</w:t>
      </w:r>
    </w:p>
    <w:p>
      <w:pPr>
        <w:pStyle w:val="Normal"/>
        <w:spacing w:before="12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rgy: </w:t>
      </w:r>
      <w:r>
        <w:rPr>
          <w:sz w:val="24"/>
          <w:szCs w:val="24"/>
        </w:rPr>
        <w:t>a Közbeszerzési Szabályzat módosítás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örmend Város Önkormányzata a közbeszerzésekről szóló 2003. évi CXXIX. törvény (a továbbiakban Kbt.) 6.§ (1) bekezdése alapján megalkotta Közbeszerzési Szabályzatát az Önkormányzat, valamint a Polgármesteri Hivatal közbeszerzési eljárásainak előkészítése, lefolytatása, belső ellenőrzése, felelősségi rendjének meghatározása, szabályozása céljából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A közbeszerzésekről szóló </w:t>
      </w:r>
      <w:r>
        <w:rPr>
          <w:bCs/>
          <w:sz w:val="24"/>
          <w:szCs w:val="24"/>
        </w:rPr>
        <w:t>2003. évi CXXIX. törvény hatályon kívül helyezésével a közbeszerzési eljárásokat 2012. évtől egy új törvény, a közbeszerzésekről szóló 2011. évi CVIII. törvény szabályozza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Az új törvény formájában és tartalmában is eltér a korábbi szabályozástól. A Szabályzatra vonatkozóan lényeges eltérés a korábbi törvényhez képest hogy megváltoztak a közbeszerzési jogviszony alanyai (ajánlattevő, gazdasági szereplő, részvételre jelentkező), az új törvény bevezette a döntéshozatal esetén a név szerinti szavazás kötelezettségét, adott esetben a szerződés módosításakor az ajánlattevők értesítésére vonatkozó feladatot. 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örmend Város Önkormányzata által megalkotott</w:t>
      </w:r>
      <w:r>
        <w:rPr>
          <w:sz w:val="24"/>
          <w:szCs w:val="24"/>
        </w:rPr>
        <w:t xml:space="preserve"> Szabályzat felülvizsgálata, módosítása, és az új törvényhez igazítása szükséges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mellékletként csatolt szabályzat-tervezetben a módosítandó részeket félkövér-dőlt betűvel jelezzük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ben foglaltakat tárgyalja meg és a határozati javaslatban foglaltakkal egyetérteni szíveskedjék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HATÁROZATI JAVASLAT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  Közbeszerzési Szabályzat módosítását a melléklet szerin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fogadj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elelős: Bebes István polgármester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Határidő: 2012. január 26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örmend, 2012. január 17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8145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án Miklós s.k.</w:t>
        <w:tab/>
        <w:t>Bebes István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beszerzési Bizottság elnöke</w:t>
        <w:tab/>
        <w:tab/>
        <w:tab/>
        <w:t>polgármester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jc w:val="center"/>
        <w:rPr/>
      </w:pPr>
      <w:r>
        <w:rPr>
          <w:b/>
          <w:sz w:val="28"/>
          <w:szCs w:val="28"/>
        </w:rPr>
        <w:t>KÖZBESZERZÉSI SZABÁLYZAT</w:t>
      </w:r>
    </w:p>
    <w:p>
      <w:pPr>
        <w:pStyle w:val="Normal"/>
        <w:spacing w:before="240" w:after="36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Körmend Város Önkormányzata és Körmend Város Polgármesteri Hivatala által folytatott közbeszerzési eljárások egyes kérdéseiről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rmend Város Önkormányzata Képviselő-testülete a </w:t>
      </w:r>
      <w:r>
        <w:rPr>
          <w:b/>
          <w:i/>
          <w:sz w:val="24"/>
          <w:szCs w:val="24"/>
        </w:rPr>
        <w:t>2011. évi CVIII. törvény</w:t>
      </w:r>
      <w:r>
        <w:rPr>
          <w:color w:val="FF6600"/>
          <w:sz w:val="24"/>
          <w:szCs w:val="24"/>
        </w:rPr>
        <w:t xml:space="preserve"> (</w:t>
      </w:r>
      <w:r>
        <w:rPr>
          <w:sz w:val="24"/>
          <w:szCs w:val="24"/>
        </w:rPr>
        <w:t xml:space="preserve">továbbiakban: Kbt.) </w:t>
      </w:r>
      <w:r>
        <w:rPr>
          <w:b/>
          <w:i/>
          <w:sz w:val="24"/>
          <w:szCs w:val="24"/>
        </w:rPr>
        <w:t>22.§ (1)</w:t>
      </w:r>
      <w:r>
        <w:rPr>
          <w:sz w:val="24"/>
          <w:szCs w:val="24"/>
        </w:rPr>
        <w:t xml:space="preserve"> bekezdése alapján a következő szabályzatot alkotja:</w:t>
      </w:r>
    </w:p>
    <w:p>
      <w:pPr>
        <w:pStyle w:val="Normal"/>
        <w:spacing w:before="360" w:after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. Fejezet</w:t>
      </w:r>
    </w:p>
    <w:p>
      <w:pPr>
        <w:pStyle w:val="Normal"/>
        <w:spacing w:before="360" w:after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Általános rendelkezések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>1.§</w:t>
        <w:tab/>
        <w:t>Körmend Város Önkormányzatának, továbbá Körmend Város Polgármesteri Hivatalának közbeszerzési eljárásai lebonyolítását – a tervpályázati eljárás, valamint a közszolgáltatók kiválasztására irányuló eljárások kivételével – Körmend Város Önkormányzata által létrehozott Közbeszerzési Bizottság átruházott hatáskörben végz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§</w:t>
        <w:tab/>
        <w:t>(1) Főszabály szerint a Közbeszerzési Bizottság jár el az ajánlatkérő nevében, és gyakorolja az ajánlatkérő jogait és kötelezettségeit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(2) A közszolgáltatást nyújtó szervezetek kiválasztására irányuló eljárás lefolytatása során a Képviselő-testület jár el az ajánlatkérő nevében.</w:t>
      </w:r>
    </w:p>
    <w:p>
      <w:pPr>
        <w:pStyle w:val="Normal"/>
        <w:spacing w:before="360" w:after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I. Fejezet</w:t>
      </w:r>
    </w:p>
    <w:p>
      <w:pPr>
        <w:pStyle w:val="Normal"/>
        <w:spacing w:before="360" w:after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 közbeszerzési eljárás előkészítésének, lefolytatásának, belső ellenőrzésének helyi szabályai, az eljárásba bevont személyek</w:t>
      </w:r>
    </w:p>
    <w:p>
      <w:pPr>
        <w:pStyle w:val="Normal"/>
        <w:spacing w:before="36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özbeszerzési Bizottság</w:t>
      </w:r>
    </w:p>
    <w:p>
      <w:pPr>
        <w:pStyle w:val="Normal"/>
        <w:spacing w:before="36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ervezete, feladat- és hatásköre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3.§</w:t>
        <w:tab/>
        <w:t>A Közbeszerzési Bizottság szervezetét, feladat- és hatáskörét Körmend Város Önkormányzata Képviselő-testületének szervezeti és működési szabályzatáról szóló rendelete (továbbiakban SZMSZ) tartalmazza.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>4.§</w:t>
        <w:tab/>
        <w:t>(1) A Közbeszerzési Bizottság fela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rmend Város Önkormányzata és Körmend Város Polgármesteri Hivatala közbeszerzési eljárásainak lefolytatása, a közbeszerzési eljárás során a szükséges döntések meghozatala, különösen a következő kérdésekben: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a) a közbeszerzési eljárást megindító ajánlati/ajánlattételi felhívás elfogadása;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1" w:hanging="561"/>
        <w:jc w:val="both"/>
        <w:rPr/>
      </w:pPr>
      <w:r>
        <w:rPr>
          <w:sz w:val="24"/>
          <w:szCs w:val="24"/>
        </w:rPr>
        <w:tab/>
        <w:t xml:space="preserve">b) a közbeszerzési eljárást megindító felhívás módosítása vagy visszavonása; 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1" w:hanging="561"/>
        <w:jc w:val="both"/>
        <w:rPr/>
      </w:pPr>
      <w:r>
        <w:rPr>
          <w:sz w:val="24"/>
          <w:szCs w:val="24"/>
        </w:rPr>
        <w:tab/>
        <w:t xml:space="preserve">c) az eljárás, </w:t>
      </w:r>
      <w:r>
        <w:rPr>
          <w:b/>
          <w:i/>
          <w:sz w:val="24"/>
          <w:szCs w:val="24"/>
        </w:rPr>
        <w:t>a részvételi szakasz</w:t>
      </w:r>
      <w:r>
        <w:rPr>
          <w:sz w:val="24"/>
          <w:szCs w:val="24"/>
        </w:rPr>
        <w:t xml:space="preserve"> eredményének vagy eredménytelenségének megállapítása;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d) eredményes eljárás esetén a nyertes ajánlattevő kiválasztása;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1" w:hanging="561"/>
        <w:jc w:val="both"/>
        <w:rPr/>
      </w:pPr>
      <w:r>
        <w:rPr>
          <w:sz w:val="24"/>
          <w:szCs w:val="24"/>
        </w:rPr>
        <w:tab/>
        <w:t xml:space="preserve">e) ajánlat, </w:t>
      </w:r>
      <w:r>
        <w:rPr>
          <w:b/>
          <w:i/>
          <w:sz w:val="24"/>
          <w:szCs w:val="24"/>
        </w:rPr>
        <w:t>részvételi jelentkezés</w:t>
      </w:r>
      <w:r>
        <w:rPr>
          <w:sz w:val="24"/>
          <w:szCs w:val="24"/>
        </w:rPr>
        <w:t xml:space="preserve"> érvénytelenségének megállapítása vagy az ajánlattevő/</w:t>
      </w:r>
      <w:r>
        <w:rPr>
          <w:b/>
          <w:i/>
          <w:sz w:val="24"/>
          <w:szCs w:val="24"/>
        </w:rPr>
        <w:t>részvételre jelentkező</w:t>
      </w:r>
      <w:r>
        <w:rPr>
          <w:sz w:val="24"/>
          <w:szCs w:val="24"/>
        </w:rPr>
        <w:t xml:space="preserve"> eljárásból való kizárása;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f) az Önkormányzat és a Polgármesteri Hivatal éves közbeszerzési tervének elfogadása, esetleges év közbeni módosítása.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(2) A Közbeszerzési Bizottság – mint az ajánlatkérő nevében eljáró szerv – feladata a közbeszerzési eljárás során az ajánlatkérő képviselete az ajánlattevők</w:t>
      </w:r>
      <w:r>
        <w:rPr>
          <w:b/>
          <w:i/>
          <w:sz w:val="24"/>
          <w:szCs w:val="24"/>
        </w:rPr>
        <w:t>, részvételre jelentkezők</w:t>
      </w:r>
      <w:r>
        <w:rPr>
          <w:sz w:val="24"/>
          <w:szCs w:val="24"/>
        </w:rPr>
        <w:t>, a Közbeszerzési Hatóság, illetve jogorvoslati eljárás esetén a Közbeszerzési Döntőbizottság előtt.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>5.§</w:t>
        <w:tab/>
        <w:t>A Közbeszerzési Bizottsá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atásköre a közbeszerzési eljárás eredményeképpen létrejövő szerződés megkötésére, és módosítására, valamint a szerződésekből eredő jogviták rendezésére nem terjed ki. A Közbeszerzési Bizottsá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nöke azonban köteles a közbeszerzési eljárás eredményeképpen létrejövő szerződések megkötése, módosítása, és a szerződésekből eredő jogviták rendezése során a szükséges tájékoztatást Körmend Város Önkormányzata, illetve Körmend Város Polgármesteri Hivatala képviselői számára megadni.</w:t>
      </w:r>
    </w:p>
    <w:p>
      <w:pPr>
        <w:pStyle w:val="Normal"/>
        <w:tabs>
          <w:tab w:val="clear" w:pos="708"/>
          <w:tab w:val="left" w:pos="561" w:leader="none"/>
        </w:tabs>
        <w:spacing w:before="360" w:after="240"/>
        <w:ind w:left="539" w:hanging="53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űködése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>6.§</w:t>
        <w:tab/>
        <w:t>(1) A Közbeszerzési Bizottsá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avonta legalább egy alkalommal rendes ülést tart, kivéve, ha az adott hónapban nincs közbeszerzési eljáráshoz kapcsolódó és megtárgyalandó, döntést igénylő téma.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>(2) A Közbeszerzési Bizottsá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mellett köteles olyan gyakorisággal ülést tartani, amely a közbeszerzési eljárások lefolytatása kapcsán indokolt.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7.§</w:t>
        <w:tab/>
        <w:t>A Közbeszerzési Bizottság főszabály szerint a Bírálóbizottsággal együtt ülésezik. A Bírálóbizottság nélkül, önállóan akkor ülésezhet, ha a Bírálóbizottság összetételére, létszámára tesz javaslatot, vagy a Bírálóbizottság munkájának értékeléséről dönt.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8.§</w:t>
        <w:tab/>
        <w:t xml:space="preserve">A Közbeszerzési Bizottság akkor határozatképes, ha ülésein valamennyi tag jelen van. A Közbeszerzési Bizottság döntéseit a jelen levő tagok egyszerű szótöbbségével hozza meg.      </w:t>
      </w:r>
      <w:r>
        <w:rPr>
          <w:b/>
          <w:i/>
          <w:sz w:val="24"/>
          <w:szCs w:val="24"/>
        </w:rPr>
        <w:t>A Közbeszerzési Bizottság döntésének meghozatalakor név szerinti szavazást kell alkalmazni.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9.§</w:t>
        <w:tab/>
        <w:t>A Közbeszerzési Bizottsá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ülésein tanácskozási joggal vehetnek részt: a Közbeszerzési Bizottság elnöke által tanácskozási joggal meghívott személyek, továbbá kifejezett meghívás nélkül is Körmend Város Önkormányzata Képviselő-testületének tagjai, Körmend Város jegyzője, Körmend Város Polgármesteri Hivatalán belül kialakított irodák vezetői.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0.§</w:t>
        <w:tab/>
        <w:t>A Közbeszerzési Bizottsá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üléseiről, valamint a Közbeszerzési Bizottság és a Bírálóbizottság együttes üléséről jegyzőkönyvet kell készíteni, melyet a Bírálóbizottság elnöke és a Közbeszerzési Bizottsá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nöke aláírásával hitelesít. Amennyiben a Közbeszerzési Bizottság elnöke vagy a Bírálóbizottság elnöke az ülésen való részvételben akadályoztatva van, úgy az ülésről készült jegyzőkönyvet a Közbeszerzési Bizottsá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nökének akadályoztatása esetén a Közbeszerzési Bizottságna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ülésen jelen levő, a Közbeszerzési Bizottsá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nöke által kijelölt tagja; míg a Bírálóbizottság elnökének akadályoztatása esetén a Bírálóbizottságnak az ülésen jelen levő, a Bírálóbizottság elnöke által kijelölt tagja, hitelesíti.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1.§</w:t>
        <w:tab/>
        <w:t>A Közbeszerzési Bizottsá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atározatait évenként folyamatos sorszámozással kell ellátni. A Közbeszerzési Bizottság határozatairól nyilvántartást kell vezetni, mely tartalmazza évenkénti bontásban a határozatok számát, és a határozatok szövegét.</w:t>
      </w:r>
    </w:p>
    <w:p>
      <w:pPr>
        <w:pStyle w:val="Normal"/>
        <w:spacing w:before="36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36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36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36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írálóbizottság</w:t>
      </w:r>
    </w:p>
    <w:p>
      <w:pPr>
        <w:pStyle w:val="Normal"/>
        <w:spacing w:before="36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Összetétele, a tagok megválasztása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>12.§</w:t>
        <w:tab/>
        <w:t xml:space="preserve">(1) A </w:t>
      </w:r>
      <w:r>
        <w:rPr>
          <w:b/>
          <w:i/>
          <w:sz w:val="24"/>
          <w:szCs w:val="24"/>
        </w:rPr>
        <w:t>Kbt. 22.§ (4)</w:t>
      </w:r>
      <w:r>
        <w:rPr>
          <w:sz w:val="24"/>
          <w:szCs w:val="24"/>
        </w:rPr>
        <w:t xml:space="preserve"> bekezdése alapján a közbeszerzési eljárások előkészítésére, az ajánlatok elbírálásra, valamint a Közbeszerzési Bizottság döntéseinek előkészítésére Bírálóbizottságot kell létrehozn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(2) A Bírálóbizottság állandó tagjait és elnökét a Kbt. rendelkezéseinek megfelelően a Közbeszerzési Bizottság javaslatára a Képviselő-testület választja meg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(3) A Bírálóbizottság létszáma nem lehet kevesebb háromnál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3.§</w:t>
        <w:tab/>
        <w:t>A Bírálóbizottság állandó tagjait az alábbi szempontok szerint kell megválasztani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a Bírálóbizottság egy tagját a Pénzügyi és Gazdasági Irodához beosztott köztisztviselők közül, vagy a Gazdasági Ellátó Szervezethez (GAMESZ) beosztott közalkalmazottak közül a Pénzügyi és Gazdasági Iroda vezetőjének véleményezése után kell megválasztani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a Bírálóbizottság egy tagját a Városfejlesztési és Építéshatósági Irodához beosztott köztisztviselők közül, a Városfejlesztési és Építéshatósági Iroda vezetőjének véleményezése után kell megválasztani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c) a Bírálóbizottság állandó tagja a Polgármesteri Hivatal közbeszerzések ügyintézésével megbízott – jogi végzettséggel rendelkező – köztisztviselője kell, hogy legyen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14.§</w:t>
        <w:tab/>
        <w:t xml:space="preserve">Amennyiben a Bírálóbizottság tagjai nem rendelkeznek adott közbeszerzési eljárás tárgya szerinti szakértelemmel, a Közbeszerzési Bizottság az adott eljárás vonatkozásában a Polgármesteri Hivatal köztisztviselői közül az állandó tagok mellé további egy – az adott közbeszerzési eljárás tárgya szerinti szakértelemmel rendelkező – tagot választ.                      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>15.§</w:t>
        <w:tab/>
        <w:t>(1) Építési beruházás esetén a Bírálóbizottság és a Közbeszerzési Bizottsá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vékenységét szakmai tanácsadással segítheti az a személy, vagy annak a szervezetnek a megbízottja, akivel a közbeszerzési eljárás megkezdése előtt Körmend Város Önkormányzata vagy Körmend Város Polgármesteri Hivatala a beruházás lebonyolítására, vagy műszaki ellenőrzésére szerződést kötött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ab/>
        <w:t>(2) Építési beruházás esetén a közbeszerzési eljárás lebonyolításába kötelező jelleggel be kell vonni az adott építési szakterületen szakirányú felsőfokú végzettséggel rendelkező szakembert. Ebben az esetben ez a személy a Bírálóbizottság és a Közbeszerzési Bizottsá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ülésein tanácskozási joggal részt vehet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>16.§</w:t>
        <w:tab/>
        <w:t>A Bírálóbizottság létszámát és összetételét évente, az éves közbeszerzések eredményeiről szóló és a Képviselő-testület elé terjesztett beszámolóval egyidejűleg lehet felülvizsgálni, illetve szükség esetén felül kell vizsgálni.</w:t>
      </w:r>
    </w:p>
    <w:p>
      <w:pPr>
        <w:pStyle w:val="Normal"/>
        <w:spacing w:before="36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ladat- és hatásköre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>17.§</w:t>
        <w:tab/>
        <w:t>(1) A Bírálóbizottság feladata annak elősegítése, hogy a Közbeszerzési Bizottsá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közbeszerzési eljárások során megalapozott, törvényes és a szakmai szempontoknak megfelelő döntéseket hozzon.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(2) A Bírálóbizottság a Közbeszerzési Bizottság döntéseit előkészíti, azokra javaslatot tesz, továbbá a döntéseket végrehajtja.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(3) A Bírálóbizottság feladata különösen: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>a) a közbeszerzési eljárást megindító ajánlati/ajánlattételi felhívás és dokumentáció előkészítése, szakmai véleményezése;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>b) a beérkezett ajánlatok bontásán való részvétel, és a bontási eljárásban való közreműködés;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 xml:space="preserve">c) a beérkezett ajánlatok, </w:t>
      </w:r>
      <w:r>
        <w:rPr>
          <w:b/>
          <w:i/>
          <w:sz w:val="24"/>
          <w:szCs w:val="24"/>
        </w:rPr>
        <w:t>részvételi jelentkezések</w:t>
      </w:r>
      <w:r>
        <w:rPr>
          <w:sz w:val="24"/>
          <w:szCs w:val="24"/>
        </w:rPr>
        <w:t xml:space="preserve"> szakmai véleményezése, amennyiben szükséges, hiánypótlás előírása az ajánlattevők, </w:t>
      </w:r>
      <w:r>
        <w:rPr>
          <w:b/>
          <w:i/>
          <w:sz w:val="24"/>
          <w:szCs w:val="24"/>
        </w:rPr>
        <w:t>részvételre jelentkezők</w:t>
      </w:r>
      <w:r>
        <w:rPr>
          <w:sz w:val="24"/>
          <w:szCs w:val="24"/>
        </w:rPr>
        <w:t xml:space="preserve"> részére;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>d) javaslattétel a közbeszerzési eljárásban meghozandó döntésekre vonatkozóan;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e) tárgyalásos eljárás esetén a tárgyalás(ok) lefolytatásában való részvétel;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ab/>
        <w:t>f) éves közbeszerzési terv összeállításában való közreműködés, a terv szakmai véleményezése;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>g) az éves statisztikai összegzés szakmai véleményezése;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h) adott esetben az előzetes összesített tájékoztató szakmai véleményezése,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>i) egyéb, a közbeszerzésekhez kapcsolódó feladatok ellátása, melyekkel a Közbeszerzési Bizottság megbízza.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18.§</w:t>
        <w:tab/>
        <w:t>Az ajánlati/ajánlattételi felhívás előkészítése a Bírálóbizottság feladata. A felhívás elfogadásáról és közzétételre való megküldéséről, illetve az ajánlattevők részére történő közvetlen megküldéséről a Közbeszerzési Bizottság dönt.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19.§</w:t>
        <w:tab/>
        <w:t>A közbeszerzési eljárásokhoz kapcsolódóan készített dokumentációt csak a Közbeszerzési Bizottsá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agy annak elnöke kifejezett kérésére kell a Közbeszerzési Bizottsá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é terjeszteni, ugyanakkor a Közbeszerzési Bizottsá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gjai számára a dokumentációhoz való hozzáférést – igény esetén – biztosítani kell.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>20.§</w:t>
        <w:tab/>
        <w:t xml:space="preserve">(1) A dokumentáció </w:t>
      </w:r>
      <w:r>
        <w:rPr>
          <w:b/>
          <w:sz w:val="24"/>
          <w:szCs w:val="24"/>
        </w:rPr>
        <w:t>gazdasági szereplő</w:t>
      </w:r>
      <w:r>
        <w:rPr>
          <w:sz w:val="24"/>
          <w:szCs w:val="24"/>
        </w:rPr>
        <w:t xml:space="preserve"> részére történő átadása, illetve postai úton történő megküldése a Polgármesteri Hivatal közbeszerzések ügyintézésével megbízott köztisztviselőjének feladata.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 xml:space="preserve">(2) A dokumentáció személyes átadása esetén átadás-átvételi elismervényt kell kiállítani, amely tartalmazza legalább az átadás-átvétel időpontját, az átvevő </w:t>
      </w:r>
      <w:r>
        <w:rPr>
          <w:b/>
          <w:i/>
          <w:sz w:val="24"/>
          <w:szCs w:val="24"/>
        </w:rPr>
        <w:t>gazdasági szereplő</w:t>
      </w:r>
      <w:r>
        <w:rPr>
          <w:sz w:val="24"/>
          <w:szCs w:val="24"/>
        </w:rPr>
        <w:t xml:space="preserve"> képviselőjének nevét és aláírását, valamint a dokumentációt átadó személy nevét és aláírását.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>21.§</w:t>
        <w:tab/>
        <w:t>Az ajánlattevő által benyújtott ajánlatokat – azok nyilvános bontása után – a Bírálóbizottság tagjai formai és tartalmi szempontból megvizsgálják. Amennyiben hiánypótlás szükséges, a hiánypótlásra való felhívást a Polgármesteri Hivatal közbeszerzések ügyintézésével megbízott köztisztviselője készíti el.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>22.§</w:t>
        <w:tab/>
        <w:t>(1) A Bírálóbizottság a beérkezett ajánlatokról</w:t>
      </w:r>
      <w:r>
        <w:rPr>
          <w:b/>
          <w:i/>
          <w:sz w:val="24"/>
          <w:szCs w:val="24"/>
        </w:rPr>
        <w:t>, részvételi jelentkezésekről</w:t>
      </w:r>
      <w:r>
        <w:rPr>
          <w:sz w:val="24"/>
          <w:szCs w:val="24"/>
        </w:rPr>
        <w:t xml:space="preserve"> írásbeli szakvéleményt és döntési javaslatot készít a Közbeszerzési Bizottság részére.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(2) A szakvéleménynek és a döntési javaslatnak legalább az alábbiakat kell tartalmaznia: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a) az ajánlatok megfelelnek-e a közbeszerzési eljárást megindító ajánlati/ajánlattételi felhívásban és dokumentációban előírtaknak, az ajánlatok érvényesek-e; </w:t>
      </w:r>
      <w:r>
        <w:rPr>
          <w:b/>
          <w:i/>
          <w:sz w:val="24"/>
          <w:szCs w:val="24"/>
        </w:rPr>
        <w:t xml:space="preserve">a részvételi jelentkezések megfelelnek-e a részvételi felhívásban foglalt feltételeknek; 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b) hiánypótlásra való felhívás esetén az ajánlattevő</w:t>
      </w:r>
      <w:r>
        <w:rPr>
          <w:b/>
          <w:i/>
          <w:sz w:val="24"/>
          <w:szCs w:val="24"/>
        </w:rPr>
        <w:t>, részvételre jelentkező</w:t>
      </w:r>
      <w:r>
        <w:rPr>
          <w:sz w:val="24"/>
          <w:szCs w:val="24"/>
        </w:rPr>
        <w:t xml:space="preserve"> teljesítette-e a hiánypótlást;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 xml:space="preserve">c) az ajánlattevő, </w:t>
      </w:r>
      <w:r>
        <w:rPr>
          <w:b/>
          <w:i/>
          <w:sz w:val="24"/>
          <w:szCs w:val="24"/>
        </w:rPr>
        <w:t>részvételre jelentkező</w:t>
      </w:r>
      <w:r>
        <w:rPr>
          <w:sz w:val="24"/>
          <w:szCs w:val="24"/>
        </w:rPr>
        <w:t>, adott esetben az alvállalkozó megfelel-e a gazdasági, pénzügyi alkalmassági minimumkövetelményeknek;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 xml:space="preserve">d) az ajánlattevő, </w:t>
      </w:r>
      <w:r>
        <w:rPr>
          <w:b/>
          <w:i/>
          <w:sz w:val="24"/>
          <w:szCs w:val="24"/>
        </w:rPr>
        <w:t>részvételre jelentkező</w:t>
      </w:r>
      <w:r>
        <w:rPr>
          <w:sz w:val="24"/>
          <w:szCs w:val="24"/>
        </w:rPr>
        <w:t>, adott esetben az alvállalkozó megfelel-e a műszaki-szakmai alkalmassági minimumkövetelményeknek;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) amennyiben előírásra került, az ajánlattevő, </w:t>
      </w:r>
      <w:r>
        <w:rPr>
          <w:b/>
          <w:i/>
          <w:sz w:val="24"/>
          <w:szCs w:val="24"/>
        </w:rPr>
        <w:t>részvételre jelentkező</w:t>
      </w:r>
      <w:r>
        <w:rPr>
          <w:sz w:val="24"/>
          <w:szCs w:val="24"/>
        </w:rPr>
        <w:t xml:space="preserve"> milyen referenciamunkákat mutatott be és igazolt;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) az ajánlattevők, </w:t>
      </w:r>
      <w:r>
        <w:rPr>
          <w:b/>
          <w:i/>
          <w:sz w:val="24"/>
          <w:szCs w:val="24"/>
        </w:rPr>
        <w:t>részvételre jelentkezők</w:t>
      </w:r>
      <w:r>
        <w:rPr>
          <w:sz w:val="24"/>
          <w:szCs w:val="24"/>
        </w:rPr>
        <w:t xml:space="preserve"> által benyújtott igazolások, dokumentumok ellenőrzése során tett megállapításokat;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g) az ajánlat, </w:t>
      </w:r>
      <w:r>
        <w:rPr>
          <w:b/>
          <w:i/>
          <w:sz w:val="24"/>
          <w:szCs w:val="24"/>
        </w:rPr>
        <w:t>részvételi jelentkezés</w:t>
      </w:r>
      <w:r>
        <w:rPr>
          <w:sz w:val="24"/>
          <w:szCs w:val="24"/>
        </w:rPr>
        <w:t xml:space="preserve"> esetleges érvénytelenségének megállapítására, illetőleg ajánlattevő, </w:t>
      </w:r>
      <w:r>
        <w:rPr>
          <w:b/>
          <w:i/>
          <w:sz w:val="24"/>
          <w:szCs w:val="24"/>
        </w:rPr>
        <w:t xml:space="preserve">részvételre jelentkező </w:t>
      </w:r>
      <w:r>
        <w:rPr>
          <w:sz w:val="24"/>
          <w:szCs w:val="24"/>
        </w:rPr>
        <w:t>esetleges kizárására vonatkozó javaslatot;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>h) a közbeszerzési eljárás során felmerült egyéb lényeges körülményeket;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i) a meghatározott bírálati szempont szerinti legelőnyösebb ajánlatot benyújtó ajánlattevő nevét és székhelyét;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j) az összességében legelőnyösebb ajánlat szempontja esetén az egyes ajánlatok pontszámainak kiszámítását tartalmazó táblázatot.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/>
      </w:pPr>
      <w:r>
        <w:rPr>
          <w:sz w:val="24"/>
        </w:rPr>
        <w:t>23.§</w:t>
        <w:tab/>
        <w:t>A Bírálóbizottság által készített szakvéleményhez csatolni kell a Bírálóbizottság tagjai által az alábbiak szerint elkészített bírálati lapokat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5" w:hanging="522"/>
        <w:jc w:val="both"/>
        <w:rPr/>
      </w:pPr>
      <w:r>
        <w:rPr>
          <w:sz w:val="24"/>
          <w:szCs w:val="24"/>
        </w:rPr>
        <w:tab/>
        <w:t xml:space="preserve">a) Az ajánlattevők pénzügyi és gazdasági alkalmasságának véleményezése, valamint az ajánlatok pénzügyi és gazdasági tartalmának elemzése a Bírálóbizottság azon tagjának feladata, amely tag a Pénzügyi és Gazdasági Irodához beosztott köztisztviselő, vagy a Gazdasági Ellátó Szervezethez (GAMESZ) beosztott közalkalmazott is egyben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5" w:hanging="522"/>
        <w:jc w:val="both"/>
        <w:rPr/>
      </w:pPr>
      <w:r>
        <w:rPr>
          <w:sz w:val="24"/>
          <w:szCs w:val="24"/>
        </w:rPr>
        <w:tab/>
        <w:t>b) Az ajánlattevők műszaki és szakmai alkalmasságának véleményezése, valamint az ajánlatok műszaki és szakmai tartalmának elemzése a Bírálóbizottság azon tagjának feladata, amely tag a Városfejlesztési és Építéshatósági Irodához beosztott köztisztviselő is egyben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5" w:hanging="522"/>
        <w:jc w:val="both"/>
        <w:rPr>
          <w:sz w:val="24"/>
          <w:szCs w:val="24"/>
        </w:rPr>
      </w:pPr>
      <w:r>
        <w:rPr>
          <w:sz w:val="24"/>
          <w:szCs w:val="24"/>
        </w:rPr>
        <w:tab/>
        <w:t>c) A közbeszerzési eljárás egészének jogszerűségének véleményezése – beleértve a benyújtott ajánlatok egyenkénti jogszerűségi véleményezését is –, továbbá az ajánlathoz csatolt igazolások, valamint az ajánlatban nevesített egyéb tények valódiságának ellenőrzése a Polgármesteri Hivatal közbeszerzések ügyintézésével megbízott dolgozójának feladata.</w:t>
      </w:r>
    </w:p>
    <w:p>
      <w:pPr>
        <w:pStyle w:val="Normal"/>
        <w:tabs>
          <w:tab w:val="clear" w:pos="708"/>
          <w:tab w:val="left" w:pos="540" w:leader="none"/>
          <w:tab w:val="center" w:pos="6237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>24.§</w:t>
        <w:tab/>
        <w:t>A Bírálóbizottság tagjai által készített szakvéleményeknek és döntési javaslatoknak a Közbeszerzési Bizottsá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észére történő egységes szerkezetű összeállítása és megküldése a Polgármesteri Hivatal közbeszerzések ügyintézésével megbízott köztisztviselőjének a feladata.</w:t>
      </w:r>
    </w:p>
    <w:p>
      <w:pPr>
        <w:pStyle w:val="Normal"/>
        <w:spacing w:before="36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űködése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25.§</w:t>
        <w:tab/>
        <w:t>(1) A Bírálóbizottság tevékenységét a Bírálóbizottság elnöke irányítja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>(2) A Bírálóbizottság önállóan és a Közbeszerzési Bizottsá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gjaival együttesen is ülésezhet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>(3) A Bírálóbizottság a közbeszerzési eljárás során beérkezett ajánlatok értékelésével kapcsolatos szakvélemény készítésekor önállóan ülésezik, kivéve, ha a Közbeszerzési Bizottsá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nöke együttes ülés megtartását kezdeményezi a Bírálóbizottság elnökénél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>26.§</w:t>
        <w:tab/>
        <w:t>(1) A Bírálóbizottság akkor határozatképes, ha tagjainak több mint a fele az ülésen jelen van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(2) A Bírálóbizottság minden tagjának egy szavazata van, határozatait egyszerű szótöbbséggel hozza. Szavazategyenlőség esetén a Bírálóbizottság elnökének szavazata dönt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>27.§</w:t>
        <w:tab/>
        <w:t>(1) A Bírálóbizottság üléseiről jegyzőkönyvet kell készíteni, melyet a Bírálóbizottság elnöke aláírásával hitelesít. Amennyiben a Bírálóbizottság elnöke az ülésen való részvételben akadályoztatva van, úgy a Bírálóbizottság önálló üléséről készült jegyzőkönyvet a Bírálóbizottságnak az ülésen jelen levő, a Bírálóbizottság elnöke által kijelölt tagja hitelesít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(2) A jegyzőkönyv elkészítése és a Bírálóbizottság munkájával kapcsolatos adminisztráció a Polgármesteri Hivatal közbeszerzések ügyintézésével megbízott köztisztviselőjének a feladata.</w:t>
      </w:r>
    </w:p>
    <w:p>
      <w:pPr>
        <w:pStyle w:val="Normal"/>
        <w:spacing w:before="360" w:after="240"/>
        <w:ind w:left="53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Polgármesteri Hivatal közbeszerzések ügyintézésével megbízott köztisztviselőjének feladatai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>28.§</w:t>
        <w:tab/>
        <w:t>A Polgármesteri Hivatal közbeszerzések ügyintézésével megbízott köztisztviselőjének – mint a Bírálóbizottság tagjának – feladata különösen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a közbeszerzési eljárást megindító ajánlati/ajánlattételi felhívás előkészítése, a Közbeszerzési Bizottság általi jóváhagyást követően megküldése közzétételre, illetve közvetlenül a </w:t>
      </w:r>
      <w:r>
        <w:rPr>
          <w:b/>
          <w:i/>
          <w:sz w:val="24"/>
          <w:szCs w:val="24"/>
        </w:rPr>
        <w:t xml:space="preserve">gazdasági szereplők </w:t>
      </w:r>
      <w:r>
        <w:rPr>
          <w:sz w:val="24"/>
          <w:szCs w:val="24"/>
        </w:rPr>
        <w:t>részére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>b) a közbeszerzési eljáráshoz kapcsolódó dokumentáció előkészítése, kivéve a speciális szakértelmet igényelő részeit (pl.: műszaki leírások, tervek)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 xml:space="preserve">c) a személyesen benyújtott ajánlatok, </w:t>
      </w:r>
      <w:r>
        <w:rPr>
          <w:b/>
          <w:i/>
          <w:sz w:val="24"/>
          <w:szCs w:val="24"/>
        </w:rPr>
        <w:t>részvételre jelentkezések</w:t>
      </w:r>
      <w:r>
        <w:rPr>
          <w:sz w:val="24"/>
          <w:szCs w:val="24"/>
        </w:rPr>
        <w:t xml:space="preserve"> átvétele, átvételi elismervény kiállítása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 xml:space="preserve">d) a közbeszerzési eljárás során beérkezett ajánlatok, </w:t>
      </w:r>
      <w:r>
        <w:rPr>
          <w:b/>
          <w:i/>
          <w:sz w:val="24"/>
          <w:szCs w:val="24"/>
        </w:rPr>
        <w:t>részvételi jelentkezések</w:t>
      </w:r>
      <w:r>
        <w:rPr>
          <w:sz w:val="24"/>
          <w:szCs w:val="24"/>
        </w:rPr>
        <w:t xml:space="preserve"> bontásán való részvétel; az ajánlatok, </w:t>
      </w:r>
      <w:r>
        <w:rPr>
          <w:b/>
          <w:i/>
          <w:sz w:val="24"/>
          <w:szCs w:val="24"/>
        </w:rPr>
        <w:t>részvételi jelentkezések</w:t>
      </w:r>
      <w:r>
        <w:rPr>
          <w:sz w:val="24"/>
          <w:szCs w:val="24"/>
        </w:rPr>
        <w:t xml:space="preserve"> bontásáról és ismertetéséről jegyzőkönyv készítése és megküldése az ajánlattevők, </w:t>
      </w:r>
      <w:r>
        <w:rPr>
          <w:b/>
          <w:i/>
          <w:sz w:val="24"/>
          <w:szCs w:val="24"/>
        </w:rPr>
        <w:t>részvételre jelentkezők</w:t>
      </w:r>
      <w:r>
        <w:rPr>
          <w:sz w:val="24"/>
          <w:szCs w:val="24"/>
        </w:rPr>
        <w:t xml:space="preserve"> részére a Kbt. rendelkezéseinek megfelelően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 xml:space="preserve">e) a beérkezett ajánlatok, </w:t>
      </w:r>
      <w:r>
        <w:rPr>
          <w:b/>
          <w:i/>
          <w:sz w:val="24"/>
          <w:szCs w:val="24"/>
        </w:rPr>
        <w:t>részvételi jelentkezések</w:t>
      </w:r>
      <w:r>
        <w:rPr>
          <w:sz w:val="24"/>
          <w:szCs w:val="24"/>
        </w:rPr>
        <w:t xml:space="preserve"> értékelése, szükség esetén a hiánypótlási felhívás elkészítése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 xml:space="preserve">f) az ajánlatok, </w:t>
      </w:r>
      <w:r>
        <w:rPr>
          <w:b/>
          <w:i/>
          <w:sz w:val="24"/>
          <w:szCs w:val="24"/>
        </w:rPr>
        <w:t>részvételi jelentkezések</w:t>
      </w:r>
      <w:r>
        <w:rPr>
          <w:sz w:val="24"/>
          <w:szCs w:val="24"/>
        </w:rPr>
        <w:t xml:space="preserve"> elbírálásáról a Kbt-ben foglaltak szerinti összegezés elkészítése és megküldése az ajánlattevők</w:t>
      </w:r>
      <w:r>
        <w:rPr>
          <w:b/>
          <w:i/>
          <w:sz w:val="24"/>
          <w:szCs w:val="24"/>
        </w:rPr>
        <w:t>, részvételre jelentkezők</w:t>
      </w:r>
      <w:r>
        <w:rPr>
          <w:sz w:val="24"/>
          <w:szCs w:val="24"/>
        </w:rPr>
        <w:t xml:space="preserve"> részére, illetve a Kbt-ben meghatározott további szervek, személyek részére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g)</w:t>
      </w:r>
      <w:r>
        <w:rPr>
          <w:color w:val="FF6600"/>
          <w:sz w:val="24"/>
          <w:szCs w:val="24"/>
        </w:rPr>
        <w:t xml:space="preserve"> </w:t>
      </w:r>
      <w:bookmarkStart w:id="0" w:name="pr228"/>
      <w:r>
        <w:rPr>
          <w:sz w:val="24"/>
          <w:szCs w:val="24"/>
        </w:rPr>
        <w:t>a Kbt-ben foglaltak szerint az eljárás eredményéről szóló tájékoztató elkészítése, és közzétételre való megküldése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bookmarkEnd w:id="0"/>
      <w:r>
        <w:rPr>
          <w:color w:val="FF6600"/>
          <w:sz w:val="24"/>
          <w:szCs w:val="24"/>
        </w:rPr>
        <w:tab/>
      </w:r>
      <w:r>
        <w:rPr>
          <w:sz w:val="24"/>
          <w:szCs w:val="24"/>
        </w:rPr>
        <w:t xml:space="preserve">h) a közbeszerzési eljárás eredményeképpen megkötött szerződések teljesítéséről, a szerződések esetleges módosításáról a Kbt. rendelkezéseinek megfelelően hirdetmény elkészítése és közzététele, </w:t>
      </w:r>
      <w:r>
        <w:rPr>
          <w:b/>
          <w:i/>
          <w:sz w:val="24"/>
          <w:szCs w:val="24"/>
        </w:rPr>
        <w:t>a Kbt. 132.§ (2) bekezdésnek megfelelően az eljárásban részt vett minden ajánlattevő értesítése a szerződés módosításáról és annak részletes indokairól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ab/>
        <w:t>i) az éves közbeszerzési terv előkészítése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) az éves statisztikai összegzés elkészítése és megküldése a </w:t>
      </w:r>
      <w:r>
        <w:rPr>
          <w:b/>
          <w:i/>
          <w:sz w:val="24"/>
          <w:szCs w:val="24"/>
        </w:rPr>
        <w:t xml:space="preserve">Közbeszerzési Hatóság </w:t>
      </w:r>
      <w:r>
        <w:rPr>
          <w:sz w:val="24"/>
          <w:szCs w:val="24"/>
        </w:rPr>
        <w:t>részére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4"/>
          <w:szCs w:val="24"/>
        </w:rPr>
      </w:pPr>
      <w:r>
        <w:rPr>
          <w:color w:val="FF6600"/>
          <w:sz w:val="24"/>
          <w:szCs w:val="24"/>
        </w:rPr>
        <w:tab/>
      </w:r>
      <w:r>
        <w:rPr>
          <w:sz w:val="24"/>
          <w:szCs w:val="24"/>
        </w:rPr>
        <w:t>k) adott esetben az előzetes összesített tájékoztató elkészítése;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) valamennyi – a közbeszerzési eljárás során szükséges – hirdetmény előkészítése, közzétételéről való gondoskodás, továbbá a </w:t>
      </w:r>
      <w:r>
        <w:rPr>
          <w:b/>
          <w:i/>
          <w:sz w:val="24"/>
          <w:szCs w:val="24"/>
        </w:rPr>
        <w:t>Közbeszerzési Hatóság</w:t>
      </w:r>
      <w:r>
        <w:rPr>
          <w:sz w:val="24"/>
          <w:szCs w:val="24"/>
        </w:rPr>
        <w:t xml:space="preserve"> Szerkesztőbizottsága által esetlegesen elrendelt hiánypótlás teljesítése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>m) a közbeszerzési eljárás dokumentálása jelen Szabályzat rendelkezései szerint, az eljárás során keletkezett iratok, dokumentumok rendszerezése, megőrzése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n) a közbeszerzésekhez kapcsolódóan szakmai segítségnyújtás Körmend Város Önkormányzata és a Polgármesteri Hivatala dolgozói részére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o) a Közbeszerzési Bizottság üléseinek előkészítése, a Közbeszerzési Bizottsá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üléseiről jegyzőkönyv készítése és őrzése, az ülésen született határozatok nyilvántartása, valamint egyéb, a Közbeszerzési Bizottság üléseivel kapcsolatos adminisztrációs és koordinációs tevékenység intézése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) a </w:t>
      </w:r>
      <w:r>
        <w:rPr>
          <w:b/>
          <w:i/>
          <w:sz w:val="24"/>
          <w:szCs w:val="24"/>
        </w:rPr>
        <w:t>Kbt. 31.§ (1) bekezdésében</w:t>
      </w:r>
      <w:r>
        <w:rPr>
          <w:sz w:val="24"/>
          <w:szCs w:val="24"/>
        </w:rPr>
        <w:t xml:space="preserve"> meghatározott adatok, információk, dokumentumok ajánlatkérő honlapján közzététele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q) mindazon feladat ellátása, amelyre a Közbeszerzési Bizottság elnöke felkér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>29.§</w:t>
        <w:tab/>
        <w:t>A Bírálóbizottság tagjai szakterületükön kötelesek segíteni a Polgármesteri Hivatal közbeszerzések ügyintézésével megbízott köztisztviselőjét a 28.§-ban meghatározott feladatok ellátása során.</w:t>
      </w:r>
    </w:p>
    <w:p>
      <w:pPr>
        <w:pStyle w:val="Normal"/>
        <w:spacing w:before="36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ső ellenőrzés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30.§</w:t>
        <w:tab/>
        <w:t>(1) Körmend Város Önkormányzata által foglalkoztatott belső ellenőr köteles figyelemmel kísérni a közbeszerzési eljárások lebonyolítását, köteles az eljárás egészét, valamint az eljárás során hozott döntések jogszerűségét szakmailag véleményezn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ab/>
        <w:t>(2) A belső ellenőr köteles minden egyes közbeszerzési eljárást utólag, a nyertes ajánlattevő személyére vonatkozó döntést követően írásban értékelni. Az írásbeli értékelésnek tartalmaznia kell legalább az alábbiakat:</w:t>
      </w:r>
    </w:p>
    <w:p>
      <w:pPr>
        <w:pStyle w:val="Normal"/>
        <w:spacing w:before="0" w:after="120"/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  <w:t>a) a közbeszerzési eljárás a Kbt., jelen szabályzat, valamint a további vonatkozó jogszabályok szabályai szerint került-e lebonyolításra;</w:t>
      </w:r>
    </w:p>
    <w:p>
      <w:pPr>
        <w:pStyle w:val="Normal"/>
        <w:spacing w:before="0" w:after="120"/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  <w:t>b) a közbeszerzési eljárás során hozott döntések a Kbt., valamint jelen szabályzat szabályainak megfelelően születtek-e meg;</w:t>
      </w:r>
    </w:p>
    <w:p>
      <w:pPr>
        <w:pStyle w:val="Normal"/>
        <w:spacing w:before="0" w:after="120"/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  <w:t>c) a közbeszerzési eljárás során tapasztalt egyéb lényeges körülményeket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31.§</w:t>
        <w:tab/>
        <w:t>(1) A belső ellenőr a Közbeszerzési Bizottság ülésein állandó tanácskozási joggal részt vehet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(2) A belső ellenőr a közbeszerzési eljárásokhoz kapcsolódó feladatai ellátása során a közbeszerzési eljárások során keletkezett iratokba korlátozás nélkül betekinthet, azokról feljegyzéseket készíthet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32.§</w:t>
        <w:tab/>
        <w:t>A belső ellenőr köteles minden év december 31-ig tájékoztatni Körmend Város Önkormányzata Képviselő-testületét az adott évre vonatkozó közbeszerzési eljárások bonyolítása során az általa tapasztaltakról.</w:t>
      </w:r>
    </w:p>
    <w:p>
      <w:pPr>
        <w:pStyle w:val="Normal"/>
        <w:spacing w:before="36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ülső közreműködő igénybe vétele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33.§</w:t>
        <w:tab/>
        <w:t>Amennyiben Körmend Város Önkormányzata vagy Körmend Város Polgármesteri Hivatala valamely közbeszerzési eljárás lebonyolítására külső – a szervezetéhez nem tartozó – szakembert/szervezetet (bonyolító, hivatalos közbeszerzési tanácsadó, stb.) vesz igénybe, adott eljárásra jelen Szabályzat rendelkezéseit az e részben rögzített eltérésekkel kell alkalmazni.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34.§</w:t>
        <w:tab/>
        <w:t>(1) Ezen eljárások esetén is a Közbeszerzési Bizottság, illetve közszolgáltató kiválasztása esetén a Képviselő-testület az ajánlatkérő nevében eljáró személy, a Közbeszerzési Bizottság, illetve a Képviselő-testület köteles és jogosult az eljárás során szükséges döntéseket meghozni.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(2) Az eljárás során a Közbeszerzési Bizottság döntéseit a közbeszerzési eljárás lebonyolításával megbízott külső szakember/szervezet készíti elő, illetve hajtja végre azzal, hogy a Közbeszerzési Bizottság részére készített döntési javaslatait előzetesen köteles a Bírálóbizottság részére véleményezés céljából megküldeni és egyeztetni. Köteles továbbá a Bírálóbizottság tagjait valamennyi, általa végzett eljárási cselekményről folyamatosan tájékoztatni.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35.§</w:t>
        <w:tab/>
        <w:t>(1) Az eljárás során a közbeszerzési eljárás lebonyolításával megbízott külső szakember/szervezet köteles ellátni a jelen Szabályzatban a Bírálóbizottság, illetve a Polgármesteri Hivatal közbeszerzések ügyintézésével megbízott köztisztviselője részére meghatározott feladatokat.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 xml:space="preserve">(2) Az eljárás során a közbeszerzési eljárás lebonyolításával megbízott külső szakember/szervezet tartja a kapcsolatot a </w:t>
      </w:r>
      <w:r>
        <w:rPr>
          <w:b/>
          <w:i/>
          <w:sz w:val="24"/>
          <w:szCs w:val="24"/>
        </w:rPr>
        <w:t>Közbeszerzési Hatóság, a gazdasági szereplőkkel</w:t>
      </w:r>
      <w:r>
        <w:rPr>
          <w:sz w:val="24"/>
          <w:szCs w:val="24"/>
        </w:rPr>
        <w:t>, illetve az ajánlatkérő nevében eljáró Közbeszerzési Bizottsággal vagy Képviselő-testülettel. A Közbeszerzési Bizottsággal, illetve a Képviselő-testülettel a Polgármesteri Hivatal közbeszerzések ügyintézésével megbízott köztisztviselője közreműködésével tartja a kapcsolatot.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(3) A közbeszerzési eljárás lezárását követően a közbeszerzési eljárás lebonyolításával megbízott külső szakember/szervezet köteles az eljárás teljes dokumentációját eredeti példányban, írásban, rendszerezetten a Polgármesteri Hivatal közbeszerzések ügyintézésével megbízott köztisztviselője részére átadni.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36.§</w:t>
        <w:tab/>
        <w:t>A közbeszerzési eljárás lebonyolításával megbízott külső szakember/szervezet az általa lefolytatott közbeszerzési eljárás során felel az általa kezdeményezett, illetve javasolt döntések jogszerűségéért és szakmai megalapozottságáért.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b/>
          <w:smallCaps/>
          <w:sz w:val="24"/>
          <w:szCs w:val="24"/>
        </w:rPr>
        <w:t>III. Fejezet</w:t>
      </w:r>
    </w:p>
    <w:p>
      <w:pPr>
        <w:pStyle w:val="Normal"/>
        <w:spacing w:before="360" w:after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Felelősségi rend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>37.§</w:t>
        <w:tab/>
        <w:t>(1) A közbeszerzési eljárás során hozott döntések, valamint a közbeszerzési eljárást megindító felhívások jogszerűségéért a döntést hozó Közbeszerzési Bizottság felel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(2) A Közbeszerzési Bizottság köteles meggyőződni a Bírálóbizottság által döntésre beterjesztett javaslatok jogszerűségéről.  Amennyiben a Közbeszerzési Bizottság a Bírálóbizottság javaslataival nem ért egyet, úgy a Bírálóbizottság javaslatától eltérő – indokolással ellátott – döntést hozhat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>38.§</w:t>
        <w:tab/>
        <w:t xml:space="preserve">(1) Amennyiben a Közbeszerzési Döntőbizottság, vagy a </w:t>
      </w:r>
      <w:r>
        <w:rPr>
          <w:b/>
          <w:i/>
          <w:sz w:val="24"/>
          <w:szCs w:val="24"/>
        </w:rPr>
        <w:t xml:space="preserve">bíróság, illetve törvényszék </w:t>
      </w:r>
      <w:r>
        <w:rPr>
          <w:sz w:val="24"/>
          <w:szCs w:val="24"/>
        </w:rPr>
        <w:t>a Közbeszerzési Bizottság valamely döntésének jogsértő voltát jogerős határozatában megállapítja, úgy a Közbeszerzési Bizottság köteles erről, illetve jogsértő döntéséről a Képviselő-testületet tájékoztatni, és döntését megindokoln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ab/>
        <w:t>(2) Amennyiben a Közbeszerzési Döntőbizottság a jogsértés tényének megállapítása mellett bírságot szab ki, a bírság összegét Körmend Város Önkormányzata visel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39.§</w:t>
        <w:tab/>
        <w:t>A Közbeszerzési Bizottság tagjainak felelősségére vonatkozóan az SZMSZ további szabályokat állapít meg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40.§</w:t>
        <w:tab/>
        <w:t>(1) A Bírálóbizottság tagjai az alábbiak szerint felelnek tevékenységükért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ab/>
        <w:t>a) az ajánlattevők pénzügyi és gazdasági alkalmasságára vagy alkalmatlanságára vonatkozó döntési javaslat szakmai megalapozottságáért és jogszerűségéért a Bírálóbizottság pénzügyi szakértelemmel rendelkező tagja felel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ab/>
        <w:t>b) az ajánlattevők műszaki és szakmai alkalmasságára vagy alkalmatlanságára vonatkozó döntési javaslat szakmai megalapozottságáért és jogszerűségéért a Bírálóbizottság műszaki, szakmai, illetve a közbeszerzés tárgya szerinti szakértelemmel rendelkező tagja felel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ab/>
        <w:t>c) a közbeszerzési eljárás egészének jogszerűségéért, különös tekintettel az ajánlattevők eljárásból való kizárására vonatkozó döntési javaslat jogszerűségéért, valamint az ajánlatok érvénytelenné nyilvánítására, vagy az eljárás eredménytelenné nyilvánítására vonatkozó döntési javaslat jogszerűségéért a Polgármesteri Hivatal közbeszerzések ügyintézésével megbízott köztisztviselője felel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ab/>
        <w:t>(2) A Bírálóbizottság tagjai köztisztviselői vagy közalkalmazotti jogviszonyban állnak, ezért a rájuk vonatkozó felelősségi szabályokat a köztisztviselők jogállásáról szóló 1992. évi XXIII. törvény, illetve a közalkalmazottak jogállásáról szóló 1992. évi XXXIII. törvény szabályozza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41.§</w:t>
        <w:tab/>
        <w:t>A belső ellenőr felel a közbeszerzési eljárások egészének figyelemmel kíséréséért, szakmai véleményezéséért, továbbá azért, hogy a közbeszerzési eljárások során hozott döntések a Kbt. rendelkezéseinek, valamint jelen Szabályzat rendelkezéseinek megfelelően szülessenek meg, és az eljárások jogszerűen bonyolódjanak le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>42.§</w:t>
        <w:tab/>
        <w:t>Amennyiben a közbeszerzési eljárás lebonyolításával külső szakember/szervezet kerül megbízásra, a 36.§-ban foglaltak szerint felel az általa javasolt, illetve kezdeményezett döntésekért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43.§</w:t>
        <w:tab/>
        <w:t xml:space="preserve">A közszolgáltatást nyújtó szervezetek kiválasztására irányuló közbeszerzési eljárás során hozott döntések jogszerűségéért a Képviselő-testület felel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44.§</w:t>
        <w:tab/>
        <w:t>A 37.§ (1) bekezdésben meghatározott esetben a közbeszerzési eljárás során hozott döntések jogszerűségéért Körmend Város Önkormányzata, illetve Körmend Város Polgármesteri Hivatala mögöttes felelősséggel tartozik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45.§</w:t>
        <w:tab/>
        <w:t>A közbeszerzési eljárás eredményeképpen létrejövő szerződések megkötéséért, módosításáért, jogszerűségéért Körmend Város Önkormányzata, illetve Körmend Város Polgármesteri Hivatala felel.</w:t>
      </w:r>
    </w:p>
    <w:p>
      <w:pPr>
        <w:pStyle w:val="Normal"/>
        <w:spacing w:before="360" w:after="240"/>
        <w:jc w:val="center"/>
        <w:rPr/>
      </w:pPr>
      <w:r>
        <w:rPr>
          <w:b/>
          <w:smallCaps/>
          <w:sz w:val="24"/>
          <w:szCs w:val="24"/>
        </w:rPr>
        <w:t>IV. Fejezet</w:t>
      </w:r>
    </w:p>
    <w:p>
      <w:pPr>
        <w:pStyle w:val="Normal"/>
        <w:spacing w:before="360" w:after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 közbeszerzési eljárás dokumentálása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46.§</w:t>
        <w:tab/>
        <w:t>(1) A közbeszerzési eljárást – annak előkészítésétől az eljárás alapján kötött szerződés teljesítéséig – írásban kell dokumentáln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(2) Az eljárás dokumentálását különösen az alábbi szabályok szerint kell teljesíteni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 közbeszerzési eljárást megindító felhívásban minden esetben szerepeltetni kell, hogy az ajánlatokat, </w:t>
      </w:r>
      <w:r>
        <w:rPr>
          <w:b/>
          <w:i/>
          <w:sz w:val="24"/>
          <w:szCs w:val="24"/>
        </w:rPr>
        <w:t>részvételi jelentkezéseket</w:t>
      </w:r>
      <w:r>
        <w:rPr>
          <w:sz w:val="24"/>
          <w:szCs w:val="24"/>
        </w:rPr>
        <w:t xml:space="preserve"> lezárt borítékban kell benyújtani abban az esetben is, ha azt az ajánlattevő, </w:t>
      </w:r>
      <w:r>
        <w:rPr>
          <w:b/>
          <w:i/>
          <w:sz w:val="24"/>
          <w:szCs w:val="24"/>
        </w:rPr>
        <w:t>részvételre jelentkező</w:t>
      </w:r>
      <w:r>
        <w:rPr>
          <w:sz w:val="24"/>
          <w:szCs w:val="24"/>
        </w:rPr>
        <w:t xml:space="preserve"> személyesen nyújtja be, illetve azt, hogy az ajánlatok, </w:t>
      </w:r>
      <w:r>
        <w:rPr>
          <w:b/>
          <w:i/>
          <w:sz w:val="24"/>
          <w:szCs w:val="24"/>
        </w:rPr>
        <w:t>részvételi jelentkezések</w:t>
      </w:r>
      <w:r>
        <w:rPr>
          <w:sz w:val="24"/>
          <w:szCs w:val="24"/>
        </w:rPr>
        <w:t xml:space="preserve"> borítóján semmi nem utalhat az ajánlattevő kilétére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ab/>
        <w:t xml:space="preserve">b) Amennyiben az ajánlattevő, </w:t>
      </w:r>
      <w:r>
        <w:rPr>
          <w:b/>
          <w:i/>
          <w:sz w:val="24"/>
          <w:szCs w:val="24"/>
        </w:rPr>
        <w:t>részvételre jelentkező</w:t>
      </w:r>
      <w:r>
        <w:rPr>
          <w:sz w:val="24"/>
          <w:szCs w:val="24"/>
        </w:rPr>
        <w:t xml:space="preserve"> az ajánlatát, </w:t>
      </w:r>
      <w:r>
        <w:rPr>
          <w:b/>
          <w:i/>
          <w:sz w:val="24"/>
          <w:szCs w:val="24"/>
        </w:rPr>
        <w:t>részvételi jelentkezését</w:t>
      </w:r>
      <w:r>
        <w:rPr>
          <w:sz w:val="24"/>
          <w:szCs w:val="24"/>
        </w:rPr>
        <w:t xml:space="preserve"> személyesen nyújtja be, az átvételről elismervényt kell kiállítani és az ajánlattevőnek, </w:t>
      </w:r>
      <w:r>
        <w:rPr>
          <w:b/>
          <w:i/>
          <w:sz w:val="24"/>
          <w:szCs w:val="24"/>
        </w:rPr>
        <w:t>részvételre jelentkezőnek</w:t>
      </w:r>
      <w:r>
        <w:rPr>
          <w:sz w:val="24"/>
          <w:szCs w:val="24"/>
        </w:rPr>
        <w:t xml:space="preserve"> átadni. Az átvételi elismervénynek tartalmaznia kell legalább az átvétel időpontját, az ajánlattevő, </w:t>
      </w:r>
      <w:r>
        <w:rPr>
          <w:b/>
          <w:i/>
          <w:sz w:val="24"/>
          <w:szCs w:val="24"/>
        </w:rPr>
        <w:t>részvételre jelentkező</w:t>
      </w:r>
      <w:r>
        <w:rPr>
          <w:sz w:val="24"/>
          <w:szCs w:val="24"/>
        </w:rPr>
        <w:t xml:space="preserve"> nevét, az átvevő nevét és kézjegyét, valamint annak elismerését, hogy az ajánlat, </w:t>
      </w:r>
      <w:r>
        <w:rPr>
          <w:b/>
          <w:i/>
          <w:sz w:val="24"/>
          <w:szCs w:val="24"/>
        </w:rPr>
        <w:t>részvételi jelentkezés</w:t>
      </w:r>
      <w:r>
        <w:rPr>
          <w:sz w:val="24"/>
          <w:szCs w:val="24"/>
        </w:rPr>
        <w:t xml:space="preserve"> benyújtása lezárt, sértetlen borítékban történt-e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ab/>
        <w:t xml:space="preserve">c) A beérkezett ajánlatok, </w:t>
      </w:r>
      <w:r>
        <w:rPr>
          <w:b/>
          <w:i/>
          <w:sz w:val="24"/>
          <w:szCs w:val="24"/>
        </w:rPr>
        <w:t>részvételi jelentkezések</w:t>
      </w:r>
      <w:r>
        <w:rPr>
          <w:sz w:val="24"/>
          <w:szCs w:val="24"/>
        </w:rPr>
        <w:t xml:space="preserve"> borítékján fel kell tüntetni a beérkezés időpontját, továbbá rögzíteni kell, hogy a boríték sértetlenül érkezett-e, valamint fel kell rá jegyezni az ajánlat, részvételi jelentkezés sorszámát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d) A közbeszerzési eljárás során keletkezett és postai úton megküldésre kerülő iratokat tértivevény útján kell feladni. Tértivevény hiányában a közbeszerzési eljárás során keletkezett és postai úton megküldésre kerülő iratokat oly módon kell feladni, hogy a feladás időpontja minden esetben utólagosan is igazolható legyen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47.§</w:t>
        <w:tab/>
        <w:t xml:space="preserve">(1) A közbeszerzési eljárás előkészítésével, lefolytatásával és a szerződés teljesítésével kapcsolatban keletkezett összes iratnak a </w:t>
      </w:r>
      <w:r>
        <w:rPr>
          <w:b/>
          <w:i/>
          <w:sz w:val="24"/>
          <w:szCs w:val="24"/>
        </w:rPr>
        <w:t>Kbt. 34.§-ában</w:t>
      </w:r>
      <w:r>
        <w:rPr>
          <w:sz w:val="24"/>
          <w:szCs w:val="24"/>
        </w:rPr>
        <w:t xml:space="preserve"> meghatározottak szerinti őrzéséről a Polgármesteri Hivatal közbeszerzések ügyintézésével megbízott köztisztviselője köteles gondoskodn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>(2) Az iratok megőrzését a Polgármesteri Hivatalon belül oly módon kell biztosítani, hogy az illetéktelen személyek számára hozzáférhetetlen maradjon mind az eljárás lefolytatása során, mind azt követően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 xml:space="preserve">48.§ (1) A közbeszerzési eljárásokkal kapcsolatos, a </w:t>
      </w:r>
      <w:r>
        <w:rPr>
          <w:b/>
          <w:i/>
          <w:sz w:val="24"/>
          <w:szCs w:val="24"/>
        </w:rPr>
        <w:t>Kbt. 31.§-ában</w:t>
      </w:r>
      <w:r>
        <w:rPr>
          <w:sz w:val="24"/>
          <w:szCs w:val="24"/>
        </w:rPr>
        <w:t xml:space="preserve"> meghatározott adatokat, információkat, dokumentumokat az ajánlatkérő honlapján közzé kell tenn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>(2) Az (1) bekezdésben meghatározott közzétételről a Polgármesteri Hivatal közbeszerzések ügyintézésével megbízott köztisztviselője köteles gondoskodn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49.§</w:t>
        <w:tab/>
        <w:t>A közbeszerzési eljárás dokumentálására egyebekben a Kbt. rendelkezései irányadóak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b/>
          <w:smallCaps/>
          <w:sz w:val="24"/>
          <w:szCs w:val="24"/>
        </w:rPr>
        <w:t>V. Fejezet</w:t>
      </w:r>
    </w:p>
    <w:p>
      <w:pPr>
        <w:pStyle w:val="Normal"/>
        <w:spacing w:before="360" w:after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 közszolgáltatási feladatok ellátásának céljából indított közbeszerzési eljárások lebonyolításának szabályai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>50.§</w:t>
        <w:tab/>
        <w:t>(1) Amennyiben közszolgáltatást nyújtó szervezet kiválasztására irányuló közbeszerzési eljárást kell lefolytatni, adott eljárásra jelen Szabályzat rendelkezéseit az e fejezetben rögzített eltérésekkel kell alkalmazn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>(2) A közszolgáltatást nyújtó szervezetek kiválasztására irányuló közbeszerzési eljárás lefolytatása során a Képviselő-testület jár el az ajánlatkérő nevében. Ahol jelen Szabályzat a Közbeszerzési Bizottságot említi, azon a közszolgáltatást nyújtó szervezetek kiválasztására irányuló közbeszerzési eljárás esetében a Képviselő-testületet kell érten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51.§</w:t>
        <w:tab/>
        <w:t xml:space="preserve">(1) A Képviselő-testület dönt a közszolgáltatási feladat ellátására kiírandó közbeszerzési eljárást megindító ajánlati/ajánlattételi felhívás elfogadásáról, illetve – amennyiben a Kbt. ezt lehetővé teszi – arról, hogy a felhívás mely </w:t>
      </w:r>
      <w:r>
        <w:rPr>
          <w:b/>
          <w:i/>
          <w:sz w:val="24"/>
          <w:szCs w:val="24"/>
        </w:rPr>
        <w:t>gazdasági szereplőknek</w:t>
      </w:r>
      <w:r>
        <w:rPr>
          <w:sz w:val="24"/>
          <w:szCs w:val="24"/>
        </w:rPr>
        <w:t xml:space="preserve"> kerüljön közvetlenül megküldésre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  <w:t>(2) A Képviselő-testület dönt a közszolgáltatási feladat ellátására kiírt közbeszerzési eljárás eredményéről vagy eredménytelenségéről, az ajánlatok érvényességéről vagy érvénytelenné nyilvánításáról, valamint adott esetben az ajánlattevők eljárásból való kizárásáról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(3) A Képviselő-testület az (1) és (2) bekezdésben meghatározott döntéseit a Közbeszerzési Bizottság javaslata alapján hozza meg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52.§</w:t>
        <w:tab/>
        <w:t xml:space="preserve">A közszolgáltatási feladatok ellátására kiírt közbeszerzési eljárások során a Képviselő-testület helyett a Közbeszerzési Bizottság dönthet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(a) az ajánlati/ajánlattételi felhívás módosításáról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(b) az eljárás részvételi szakaszának eredményéről vagy eredménytelenségéről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(c) a részvételi jelentkezések érvényességéről vagy érvénytelenné nyilvánításáról, adott esetben a részvételre jelentkezők eljárásból való kizárásáról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Közbeszerzési Bizottság elnöke a döntésekről köteles tájékoztatni a Képviselő-testületet a döntés meghozatalát követő ülésén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 w:val="24"/>
          <w:szCs w:val="24"/>
        </w:rPr>
        <w:t>53.§</w:t>
        <w:tab/>
        <w:t xml:space="preserve">A közszolgáltatási feladatok ellátására kiírt közbeszerzési eljárásokhoz kapcsolódó előkészítési, végrehajtási és adminisztrációs feladatokat a Bírálóbizottság, illetve a Polgármesteri Hivatal közbeszerzések ügyintézésével megbízott köztisztviselője látja el. </w:t>
      </w:r>
    </w:p>
    <w:p>
      <w:pPr>
        <w:pStyle w:val="Normal"/>
        <w:spacing w:before="360" w:after="240"/>
        <w:jc w:val="center"/>
        <w:rPr/>
      </w:pPr>
      <w:r>
        <w:rPr>
          <w:b/>
          <w:smallCaps/>
          <w:sz w:val="24"/>
          <w:szCs w:val="24"/>
        </w:rPr>
        <w:t>VI. Fejezet</w:t>
      </w:r>
    </w:p>
    <w:p>
      <w:pPr>
        <w:pStyle w:val="Normal"/>
        <w:spacing w:before="360" w:after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gyéb rendelkezések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4"/>
          <w:szCs w:val="24"/>
        </w:rPr>
        <w:t>54.§</w:t>
        <w:tab/>
        <w:t>(1) A Közbeszerzési Bizottság minden évben a költségvetés elfogadását követően közbeszerzési tervet fogad el a Kbt. szabályai szerint. Az elfogadott közbeszerzési tervről és annak esetleges módosításairól a Közbeszerzési Bizottság elnöke tájékoztatja a Képviselő-testületet az elfogadást követő ülésén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(2) A Közbeszerzési Bizottság által elfogadott éves közbeszerzési tervet Körmend Város honlapján minden évben nyilvánosságra kell hozn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55.§</w:t>
        <w:tab/>
        <w:t>A lebonyolított közbeszerzési eljárásokról, azok tapasztalatiról minden évben – legkésőbb tárgyév december 31-ig – a Közbeszerzési Bizottsá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nöke írásbeli beszámolót terjeszt a Képviselő-testület elé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56.§</w:t>
        <w:tab/>
        <w:t>A Közbeszerzési Bizottságot annak elnöke képviseli, akadályoztatása esetén a Közbeszerzési Bizottsá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nöke saját hatáskörében gondoskodik helyettesítéséről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57.§</w:t>
        <w:tab/>
        <w:t>A Polgármesteri Hivatal közbeszerzések ügyintézésével megbízott köztisztviselőjének tartós akadályoztatása esetén a Bírálóbizottság egy tagja köteles őt feladatainak ellátásában helyettesíten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58.§</w:t>
        <w:tab/>
        <w:t>Két szakaszból álló közbeszerzési eljárások esetén jelen Szabályzat rendelkezéseit kell megfelelően alkalmazni azzal, hogy ahol a Szabályzat ajánlati/ajánlattételi felhívást említ, azon két szakaszból álló eljárás esetén a részvételi felhívást is érteni kell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59.§</w:t>
        <w:tab/>
        <w:t>Jelen Szabályzatban foglaltakat 2012. február 1-jétől, az ezt követően induló eljárások esetében kell alkalmazn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Körmend, 2012. január 26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ab/>
        <w:t>Gombásné Nardai Ibolya s.k.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gyzői feladatokkal megbízott al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28:00Z</dcterms:created>
  <dc:creator>Fábián Ágnes</dc:creator>
  <dc:description/>
  <cp:keywords/>
  <dc:language>en-US</dc:language>
  <cp:lastModifiedBy>Gombásné Nardai Ibolya</cp:lastModifiedBy>
  <cp:lastPrinted>2012-01-18T07:28:00Z</cp:lastPrinted>
  <dcterms:modified xsi:type="dcterms:W3CDTF">2012-01-18T06:28:00Z</dcterms:modified>
  <cp:revision>2</cp:revision>
  <dc:subject/>
  <dc:title>ELŐTERJESZTÉS</dc:title>
</cp:coreProperties>
</file>