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januá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lpolgármesterek tiszteletdíjának csökken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épviselő-testület 2010. október 14-i alakuló ülésén 109/2010. (X.14.) számú határozatában – figyelemmel az 1994. évi LXIV. törvény 4. §. (2)  bekezdésében foglaltakra állapította meg az alpolgármesterek tiszteletdíját havi 230.000 Ft összegben. A költségvetés készítése során alkalmazott racionalizálási, takarékossági elvekre figyelemmel – az 1994. évi LXIV. törvény 4. §. (3) bekezdésében foglaltakra </w:t>
      </w:r>
      <w:r>
        <w:rPr>
          <w:i/>
          <w:sz w:val="22"/>
          <w:szCs w:val="22"/>
        </w:rPr>
        <w:t>(a képviselő-testület a 4. §. (2) bekezdésében foglaltaknál kisebb összegben is meghatározhatja a tiszteletdíjat</w:t>
      </w:r>
      <w:r>
        <w:rPr/>
        <w:t>) javaslom az alpolgármesterek tiszteletdíjának csökkentését havi 30.000 Ft-al.  Ezáltal az alpolgármesterek tiszteletdíjának havi összegét 200.000 Ft-ban javaslom megállapítani 2012. február 1. napjától. Az alpolgármesterek részére megállapított költségáltalány összege a 109/2010. (X.14.) önkormányzati határozat alapján változatl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z alpolgármesterek tiszteletdíját az 1994. évi LXIV. törvény 4. § (3)  bekezdését figyelembe véve 2012. február 1-től kezdődően havi 200.000 Ft-ba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2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3:00Z</dcterms:created>
  <dc:creator>Gombásné Nardai Ibolya</dc:creator>
  <dc:description/>
  <dc:language>en-US</dc:language>
  <cp:lastModifiedBy>Gombásné Nardai Ibolya</cp:lastModifiedBy>
  <cp:lastPrinted>2012-01-20T09:01:00Z</cp:lastPrinted>
  <dcterms:modified xsi:type="dcterms:W3CDTF">2012-01-20T08:02:00Z</dcterms:modified>
  <cp:revision>1</cp:revision>
  <dc:subject/>
  <dc:title>Előterjesztés Körmend város Önkormányzata Képviselő-testülete 2012</dc:title>
</cp:coreProperties>
</file>