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e 2012. január 26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árgy:</w:t>
      </w:r>
      <w:r>
        <w:rPr/>
        <w:t xml:space="preserve"> Mezőgazdasági utak felújítása pályázat benyújtásához tulajdonosi hozzájárulás a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Rába Völgye MTSZ tájékoztatást adott arról, hogy a </w:t>
      </w:r>
      <w:r>
        <w:rPr>
          <w:b/>
        </w:rPr>
        <w:t>„A vidékfejlesztési miniszter 111/2011. (XI. 24.) VM rendelete az Európai Mezőgazdasági Vidékfejlesztési Alapból mezőgazdasági utak fejlesztéséhez a 2012. évtől nyújtandó támogatások részletes feltételeiről”</w:t>
      </w:r>
      <w:r>
        <w:rPr/>
        <w:t xml:space="preserve"> szóló felhívásra pályázatot kíván benyújtani. A pályázat keretében Körmend Város Önkormányzata tulajdonában lévő Körmend-Felsőberkifalu keleti részén található mezőgazdasági utak felújítását tervez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ályázati kiírás értelmében a támogatási kérelmet a Mezőgazdasági és Vidékfejlesztési Hivatal részére kell benyújtani, melynek határideje 2012. január 31.</w:t>
      </w:r>
    </w:p>
    <w:p>
      <w:pPr>
        <w:pStyle w:val="Normal"/>
        <w:spacing w:lineRule="auto" w:line="360"/>
        <w:jc w:val="both"/>
        <w:rPr/>
      </w:pPr>
      <w:r>
        <w:rPr/>
        <w:t>Tekintettel arra, hogy a fejlesztés önkormányzati tulajdonban lévő utakat érint, ezért a pályázat benyújtásához szükséges a tulajdonos hozzájáruló nyilatkozata az alábbi helyrajzi számokra: 0472/2; 0443; 0447/2; 0448/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érem a tisztelt Képviselő-testületet, hogy az előterjesztést megtárgyalni, és a határozati javaslat felöl dönteni szíveskedj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örmend Város Önkormányzata képviselő-testülete a Rába Völgye MTSZ által a </w:t>
      </w:r>
      <w:r>
        <w:rPr>
          <w:b/>
        </w:rPr>
        <w:t xml:space="preserve">„A vidékfejlesztési miniszter 111/2011. (XI. 24.) VM rendelete az Európai Mezőgazdasági Vidékfejlesztési Alapból mezőgazdasági utak fejlesztéséhez a 2012. évtől nyújtandó támogatások részletes feltételeiről” </w:t>
      </w:r>
      <w:r>
        <w:rPr/>
        <w:t xml:space="preserve">felhívásra beadni kívánt pályázatot támogatja és az önkormányzat tulajdonában lévő </w:t>
      </w:r>
      <w:r>
        <w:rPr>
          <w:b/>
        </w:rPr>
        <w:t>0472/2; 0443; 0447/2; 0448/2.</w:t>
      </w:r>
      <w:r>
        <w:rPr/>
        <w:t xml:space="preserve"> helyrajzi számokon történő fejlesztésekhez a tulajdonosi hozzájáruló nyilatkozatát megad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, 2012. január 2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Bebes Istvá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</w:t>
        <w:tab/>
        <w:t>Polgármeste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54:00Z</dcterms:created>
  <dc:creator>User</dc:creator>
  <dc:description/>
  <dc:language>en-US</dc:language>
  <cp:lastModifiedBy>Gombásné Nardai Ibolya</cp:lastModifiedBy>
  <cp:lastPrinted>2012-01-20T06:53:00Z</cp:lastPrinted>
  <dcterms:modified xsi:type="dcterms:W3CDTF">2012-01-20T05:54:00Z</dcterms:modified>
  <cp:revision>2</cp:revision>
  <dc:subject/>
  <dc:title>ELŐTERJESZTÉS</dc:title>
</cp:coreProperties>
</file>