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január 26-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 Pályázat benyújtása a testvérvárosi programok támoga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urópai Bizottság Tempus Közalapítvány pályázatot írt ki az „Európa a polgárékért program” keretében testvérvárosi találkozók támogatására. Pályázatot az az önkormányzat nyújthat be, amely testvérvárosi kapcsolatokkal rendelkezik, és a pályázatot az a település nyújthatja be, ahol a találkozó helyszíne lesz. </w:t>
      </w:r>
    </w:p>
    <w:p>
      <w:pPr>
        <w:pStyle w:val="Normal"/>
        <w:rPr/>
      </w:pPr>
      <w:r>
        <w:rPr>
          <w:sz w:val="24"/>
          <w:szCs w:val="24"/>
          <w:u w:val="single"/>
        </w:rPr>
        <w:t>A pályázat benyújtásának határideje</w:t>
      </w:r>
      <w:r>
        <w:rPr>
          <w:sz w:val="24"/>
          <w:szCs w:val="24"/>
        </w:rPr>
        <w:t>: 2012. február 1.</w:t>
      </w:r>
    </w:p>
    <w:p>
      <w:pPr>
        <w:pStyle w:val="Normal"/>
        <w:rPr/>
      </w:pPr>
      <w:r>
        <w:rPr>
          <w:sz w:val="24"/>
          <w:szCs w:val="24"/>
          <w:u w:val="single"/>
        </w:rPr>
        <w:t>A program célja</w:t>
      </w:r>
      <w:r>
        <w:rPr>
          <w:sz w:val="24"/>
          <w:szCs w:val="24"/>
        </w:rPr>
        <w:t xml:space="preserve">: A testvérvárosi találkozók célja, hogy összehozzák a részt vevő települések polgárait, biztosítva, hogy az önkormányzati együttműködés mellett erős informális, személyes kapcsolatok alakuljanak ki közöttü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ámogatás mértéke:</w:t>
      </w:r>
    </w:p>
    <w:p>
      <w:pPr>
        <w:pStyle w:val="Normal"/>
        <w:rPr/>
      </w:pPr>
      <w:r>
        <w:rPr>
          <w:sz w:val="24"/>
          <w:szCs w:val="24"/>
        </w:rPr>
        <w:t xml:space="preserve">A támogatás formája átalánydíj, a résztvevők száma és a találkozó időtartama, illetve az utazási távolság alapján meghatározott napi ráták szerint. A megítélhető támogatás mértéke minimum 5000 euró/projekt, maximum 25.000 euró/projekt lehet. A pályázat önerő biztosítása nélkül nyújtható 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kiterjedt testvér – és partnervárosi kapcsolatokkal rendelkezik. A pályázat célja, hogy segítséget nyújtson településünkön a 2012. évi testvérvárosi programok megvalósításához </w:t>
      </w:r>
    </w:p>
    <w:p>
      <w:pPr>
        <w:pStyle w:val="Normal"/>
        <w:rPr/>
      </w:pPr>
      <w:r>
        <w:rPr>
          <w:sz w:val="24"/>
          <w:szCs w:val="24"/>
        </w:rPr>
        <w:t>A pályázat elkészítésére felkérésre került egy pályázatíró, az InnoConsult Grup Hungary Kereskedelmi és Vállalkozó Kft. (Budapest, Budai Nagy Antal u. 6.), amely 60 000.- Ft+ÁFA pályázatírási munkadíjért elkészítené a benyújtandó pályázatot a mellékelt szerződés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ben foglaltakat tárgyal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ámogatja az Európai Bizottság Tempus Közalapítvány által „Európa a polgárokért program/Testvérvárosi találkozók” program keretében pályázat benyújtását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zzájárul, hogy a megbízási szerződés tartalmának megfelelően a pályázatot az InnoConsult Grup Hungary Kereskedelmi és Vállalkozó Kft. benyújtásra kész állapotban elkészítse, továbbá a pályázat elkészítésére 60 000.- Ft+Áfa összeget biztosít a 2012. évi költségvetés terhér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lhatalmazza polgármestert, hogy a támogatás elnyerése érdekében a pályázat benyújtásához szükséges előzetes kötelezettségvállalási nyilatkozatokat a fenntartó képviseletében tegye meg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2. február 1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2. januá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Bebes Istv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7:00Z</dcterms:created>
  <dc:creator>User</dc:creator>
  <dc:description/>
  <cp:keywords/>
  <dc:language>en-US</dc:language>
  <cp:lastModifiedBy>Gombásné Nardai Ibolya</cp:lastModifiedBy>
  <cp:lastPrinted>2012-01-13T13:07:00Z</cp:lastPrinted>
  <dcterms:modified xsi:type="dcterms:W3CDTF">2012-01-13T12:07:00Z</dcterms:modified>
  <cp:revision>2</cp:revision>
  <dc:subject/>
  <dc:title>Előterjesztés Körmend Város Önkormányzatának Képviselő-testülete </dc:title>
</cp:coreProperties>
</file>