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/>
      </w:pPr>
      <w:r>
        <w:rPr>
          <w:b/>
        </w:rPr>
        <w:t>2012. január 26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A körmendi Tourinform Iroda átadása a Vasi Hegyhát – Rábamente Közhasznú Turisztikai Egyesületne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sztelt Képviselő-testület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106/2011. (IX.29.) számú határozatával jóváhagyta, hogy Körmend Város Önkormányzata és a Vasi Hegyhát – Rábamente Közhasznú Turisztikai Egyesület együttműködési megállapodását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 megalakult turisztikai egyesület bejegyzése és TDM szervezet regisztrációja megtörtént, amelynek feltétele volt az együttműködés megállapodásba történő rögzítése.</w:t>
      </w:r>
    </w:p>
    <w:p>
      <w:pPr>
        <w:pStyle w:val="Normal"/>
        <w:rPr>
          <w:sz w:val="24"/>
          <w:szCs w:val="24"/>
        </w:rPr>
      </w:pPr>
      <w:r>
        <w:rPr/>
        <w:t xml:space="preserve">A megállapodásban Körmend Város Önkormányzata vállalta, hogy kialakítja az új Tourinform Iroda helyiségét, vállalja az irodahelyiség bérleti díjának és rezsiköltségének, valamint egy fő alkalmazott bérének finanszírozását. </w:t>
      </w:r>
      <w:r>
        <w:rPr>
          <w:sz w:val="24"/>
          <w:szCs w:val="24"/>
        </w:rPr>
        <w:t>Az alkalmazott munkáltatója a továbbiakban a TDM szervezet lesz.</w:t>
      </w:r>
    </w:p>
    <w:p>
      <w:pPr>
        <w:pStyle w:val="Normal"/>
        <w:rPr/>
      </w:pPr>
      <w:r>
        <w:rPr>
          <w:sz w:val="24"/>
          <w:szCs w:val="24"/>
        </w:rPr>
        <w:t>Az irodahelyiség kialakításának előkészítése folyamatban van, az új iroda elkészültéig a Tourinform Iroda a jelenlegi helyen működik továb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iroda és az alkalmazott 2012. február 1-jei átadását javasoljuk a Képviselő-testületnek. A Tourinform Iroda létrehozása a „Batthyányiak és az Őrvidék – a lélek fényében” című pályázat keretében jött létre, az iroda fenntartása az önkormányzatnak a pályázatból adódó kötelezettsége, illetve bejelentési kötelezettség áll fenn a Magyar Turizmus Zrt. felé, ami már január elején megtörté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örmend Város Önkormányzatának Képviselő-testüle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Körmend Város Önkormányzata Képviselő-testülete a Körmendi Tourinform Iroda szakmai irányítását 2012. február 1-jétől átadja a Vasi Hegyhát – Rábamente Közhasznú Turisztikai Egyesületnek a Képviselő-testület 106/2011. (IX.29.) számú határozatával jóváhagyott együttműködési megállapodás szerint.</w:t>
      </w:r>
    </w:p>
    <w:p>
      <w:pPr>
        <w:pStyle w:val="Listaszerbekezds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2. február 1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rmend, 2012. január 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ebes István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/>
      <w:ind w:left="708"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07:00Z</dcterms:created>
  <dc:creator>User</dc:creator>
  <dc:description/>
  <cp:keywords/>
  <dc:language>en-US</dc:language>
  <cp:lastModifiedBy>Gombásné Nardai Ibolya</cp:lastModifiedBy>
  <cp:lastPrinted>2012-01-13T13:06:00Z</cp:lastPrinted>
  <dcterms:modified xsi:type="dcterms:W3CDTF">2012-01-13T12:07:00Z</dcterms:modified>
  <cp:revision>2</cp:revision>
  <dc:subject/>
  <dc:title>Előterjesztés Körmend Város Önkormányzatának Képviselő-testülete </dc:title>
</cp:coreProperties>
</file>