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január 26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A körmendi mozi további működtetése 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 xml:space="preserve">Császár Sándor vállalkozó írásos bejelentéssel élt Körmend város polgármesteréhez, hogy a körmendi Mozi üzemeltetését 2012. évtől  nem tudja vállal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ozi további üzemeltetése a Körmendi Kulturális Központ és Faludi Ferenc Könyvtár feladatellátásán belül valósítható meg. Az intézmény feladatköre bővül az egyéb szórakoztatási és kulturális tevékenységek közé fel kell vennie a film-, videó és egyéb képfelvétel vetítése moziban, filmklubban, szabadtéren, nyilvános vetítési helyeken feladatot. Ez magával vonja, hogy az intézmény alapító okiratát a hatályos szakfeladat rend szerint módosítani kell. Az új szakfeladat rendre vonatkozó jogszabály megjelenése után a Képviselő-testület elé terjesztjük a Körmendi Kulturális Központ és Faludi Ferenc Könyvtár alapító okiratának módosítását. A mozi átvételével kapcsolatos leltárellenőrzési és átadás-átvételi feladatokat el kell végezni. A mozi működésében jelentős változást jelent ez a megoldás. A mozi működtetés módja jelentősen átalakul. 2013-tól a hagyományos 35 mm-es kópiák forgalmazása megszűnik, egységes szabvány szerinti digitalizált filmvetítésre lesz csak lehetőség, amelyek vetítésére nem alkalmas a jelenlegi mozigép. Gyermekelőadások esetében kisebb forgalmazóktól kölcsönözhető lesz egy kisebb filmkínálat DVD-n. Ezek ismeretében kell az intézménynek kialakítania a működtetés lehetősége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óváhagyja, hogy a körmendi Mozi további üzemeltetéséről a Körmendi Kulturális Központ és Faludi Ferenc Könyvtár intézmény gondoskodjon feladatkörében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2. március 31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2. januá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ind w:left="5664" w:hanging="0"/>
        <w:jc w:val="center"/>
        <w:rPr>
          <w:b/>
          <w:b/>
          <w:szCs w:val="24"/>
        </w:rPr>
      </w:pPr>
      <w:r>
        <w:rPr>
          <w:b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3:00Z</dcterms:created>
  <dc:creator>User</dc:creator>
  <dc:description/>
  <cp:keywords/>
  <dc:language>en-US</dc:language>
  <cp:lastModifiedBy>Gombásné Nardai Ibolya</cp:lastModifiedBy>
  <cp:lastPrinted>2012-01-19T08:32:00Z</cp:lastPrinted>
  <dcterms:modified xsi:type="dcterms:W3CDTF">2012-01-19T07:33:00Z</dcterms:modified>
  <cp:revision>2</cp:revision>
  <dc:subject/>
  <dc:title>Előterjesztés Körmend Város Önkormányzatának Képviselő-testülete </dc:title>
</cp:coreProperties>
</file>