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76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1984"/>
        <w:gridCol w:w="882"/>
        <w:gridCol w:w="6206"/>
        <w:gridCol w:w="7088"/>
      </w:tblGrid>
      <w:tr>
        <w:trPr>
          <w:trHeight w:val="520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neve: </w:t>
            </w:r>
          </w:p>
        </w:tc>
        <w:tc>
          <w:tcPr>
            <w:tcW w:w="6206" w:type="dxa"/>
            <w:tcBorders/>
          </w:tcPr>
          <w:p>
            <w:pPr>
              <w:pStyle w:val="Heading1"/>
              <w:rPr/>
            </w:pPr>
            <w:r>
              <w:rPr/>
              <w:t>Szociális Szolgáltató és Információs Központ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székhely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, Thököly u. 4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ézményegység cím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ndozási Központ: Körmend, Kossuth L. u. 26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ó: Körmend, Hunyadi J. u. 8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apító szerv nev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ói jog gyakorlója:</w:t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Alapítás időpontja intéz-ménytörténeti szempontbó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ásának időpontja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Irányító szerve, székhelye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Alapítói jogokkal felruházott irányító szerve, székhelye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Szvegtrzs2"/>
              <w:rPr/>
            </w:pPr>
            <w:r>
              <w:rPr/>
              <w:t xml:space="preserve">Fenntartója, székhelye: 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ségi Tanács Körmend</w:t>
            </w:r>
          </w:p>
          <w:p>
            <w:pPr>
              <w:pStyle w:val="Szvegtrzs3"/>
              <w:rPr/>
            </w:pPr>
            <w:r>
              <w:rPr/>
              <w:t xml:space="preserve">Körmend Város Önkormányzata Körmend, Szabadság tér 7.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6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01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Önkormányzata Képviselő-testülete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9900 Körmend Szabadság tér 7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Önkormányzata Képviselő-testüle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0 Körmend Szabadság tér 7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Körmend és Kistérsége Többcélú Kistérségi Társul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9900 Körmend Szabadság tér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ködési kör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közigazgatási területe és feladat-ellátási szerződések szerinti település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látható vállalkozási tevékenység köre és mérték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költségvetési szerv vállalkozási tevékenységet nem folytat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Gazdálkodási jogköre alapján: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Szvegtrzs3"/>
              <w:rPr/>
            </w:pPr>
            <w:r>
              <w:rPr/>
              <w:t xml:space="preserve">Önállóan működő költségvetési szerv. </w:t>
            </w:r>
          </w:p>
          <w:p>
            <w:pPr>
              <w:pStyle w:val="Szvegtrzs3"/>
              <w:rPr/>
            </w:pPr>
            <w:r>
              <w:rPr/>
            </w:r>
          </w:p>
          <w:p>
            <w:pPr>
              <w:pStyle w:val="Szvegtrzs3"/>
              <w:rPr/>
            </w:pPr>
            <w:r>
              <w:rPr/>
              <w:t xml:space="preserve">Önálló bérgazdálkodási jogkörrel rendelkező költségvetési szerv. A gazdasági, könyvvezetési feladatokat Körmend város Önkormányzata Gazdasági Ellátó Szervezete látja el. Költségvetése Körmend város Önkormányzata Gazdasági Ellátó Szervezete – önállóan működő és gazdálkodó költségvetési szerv – költségvetésébe épül b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zető kinevezési rendje: 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A költségvetési szerv vezetőjét pályázat útján, határozatlan időre Körmend város Önkormányzata Képviselő-testülete nevezi ki</w:t>
            </w:r>
            <w:r>
              <w:rPr>
                <w:sz w:val="24"/>
              </w:rPr>
              <w:t xml:space="preserve">. </w:t>
            </w:r>
          </w:p>
          <w:p>
            <w:pPr>
              <w:pStyle w:val="Heading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intézményvezető tekintetében a foglalkoztatási jogviszony keletkezésével és megszüntetésével kapcsolatos jogokat a Társulási Tanács gyakorolj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nél foglalkoztatottak vonatkozásában előforduló jogszabály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1992.évi XXXIII. Törvény alapján –közalkalmazotti jogviszo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Munka Törvénykönyvéről szóló 1992. évi XXII. törvény alapján - munkavégzésre irányuló jogviszo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Alapvető szakágazat száma: 8899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shova nem sorolható egyéb szociális ellátás bentlakás nélkü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trike/>
                <w:sz w:val="24"/>
                <w:u w:val="none"/>
              </w:rPr>
            </w:pPr>
            <w:r>
              <w:rPr>
                <w:b w:val="false"/>
                <w:i w:val="false"/>
                <w:strike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u w:val="none"/>
              </w:rPr>
            </w:pPr>
            <w:r>
              <w:rPr>
                <w:b/>
                <w:i/>
                <w:strike/>
                <w:u w:val="none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vető tevékenysé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 megnevez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69041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42 1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- és nővédelmi egészségügyi gondozá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Házi segítségnyújtá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Szenvedélybetegek nappali ellátása 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 (kivéve: szenvedélybetegek alacsonyküszöbű ellátása)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Foglalkoztatás fejlesztő- felkészítő foglalkoztatás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ogszabályban meghatározott közfeladatát az 1993. évi III. törvény 86 §-a alapján látja el.</w:t>
      </w:r>
    </w:p>
    <w:p>
      <w:pPr>
        <w:pStyle w:val="Szvegtrzs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áradék: Szociális Szolgáltató és Információs Központ alapító okiratát Körmend Város Önkormányzata Képviselő-testülete ……/2012.(01.26.) sz. határozatával hagyja jóv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rmend, 2012. jan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>jegyzői feladatokk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  <w:tab w:val="center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pacing w:val="60"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  <w:sz w:val="24"/>
      <w:u w:val="single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6:00Z</dcterms:created>
  <dc:creator>Lászlóné Benczika Anikó</dc:creator>
  <dc:description/>
  <dc:language>en-US</dc:language>
  <cp:lastModifiedBy>Gombásné Nardai Ibolya</cp:lastModifiedBy>
  <cp:lastPrinted>2012-01-19T15:46:00Z</cp:lastPrinted>
  <dcterms:modified xsi:type="dcterms:W3CDTF">2012-01-19T14:46:00Z</dcterms:modified>
  <cp:revision>2</cp:revision>
  <dc:subject/>
  <dc:title>ALAPÍTÓ OKIRAT</dc:title>
</cp:coreProperties>
</file>