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örmend város Önkormányzata Képviselő-testületének  19/2011. (IX.08) önkormányzati rendelete Körmend város Önkormányzata és Cigány Kisebbségi Önkormányzat 2011. évi költségvetéséről szóló 1/2011. (II. 9.) rendelet módosításáról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ának Képviselő-testülete az Alkotmány 44/A.§ (1) bekezdése, az önkormányzatokról szóló 1990. évi LXV. törvény 8.§ (1) bekezdése és az Államháztartásról szóló 1992. évi XXXVIII. törvény 65.§-ában  kapott felhatalmazás alapján az alábbi rendeletet alkotja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Államháztartásról szóló 1992. évi XXXVIII. törvény 65.§-ában  kapott felhatalmazás alapján, Körmend Város Önkormányzata és a Cigány Kisebbségi Önkormányzat 2011. évi költségvetéséről szóló 4/2011.(II.8.) 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447.36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057.59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88.252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1.073.31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201.871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belső/</w:t>
        <w:tab/>
        <w:t>52.70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külső/                                      46.936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301.512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164.56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303.62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>697.18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59.23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62.397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4.504.-eFt-ban állapítja meg az alábbiak szerint:</w:t>
      </w:r>
    </w:p>
    <w:p>
      <w:pPr>
        <w:pStyle w:val="Normal"/>
        <w:rPr>
          <w:sz w:val="22"/>
        </w:rPr>
      </w:pPr>
      <w:r>
        <w:rPr>
          <w:sz w:val="22"/>
        </w:rPr>
        <w:t>Kötött felhasználású normatív támogatás /tanulói tankönyv, bérkompenzáció/        8.6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adatra:  nyugdíjazás miatti többletkiadásra</w:t>
        <w:tab/>
        <w:t xml:space="preserve">                                          1.909.-eFt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céltartalékát 81.103eFt összegre módosí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6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</w:t>
            </w:r>
            <w:r>
              <w:rPr>
                <w:b/>
                <w:i/>
                <w:sz w:val="22"/>
              </w:rPr>
              <w:t>Gombásné Nardai Ibol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/>
      </w:pPr>
      <w:r>
        <w:rPr>
          <w:sz w:val="22"/>
          <w:u w:val="single"/>
        </w:rPr>
        <w:t xml:space="preserve">Kihirdetve: </w:t>
      </w:r>
      <w:r>
        <w:rPr>
          <w:sz w:val="22"/>
        </w:rPr>
        <w:t>2011. szeptember 08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mbásné Nardai Iboly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feladatokkal megbízott aljegyző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9:00Z</dcterms:created>
  <dc:creator>Pénzügy</dc:creator>
  <dc:description/>
  <dc:language>en-US</dc:language>
  <cp:lastModifiedBy>Felhasználó1</cp:lastModifiedBy>
  <cp:lastPrinted>2011-09-14T11:04:00Z</cp:lastPrinted>
  <dcterms:modified xsi:type="dcterms:W3CDTF">2011-09-14T09:05:00Z</dcterms:modified>
  <cp:revision>4</cp:revision>
  <dc:subject/>
  <dc:title>Körmend város Önkormányzati Képviselő-testületének</dc:title>
</cp:coreProperties>
</file>