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Előterjesztés Körmend Város Önkormányzatának Képviselő-testülete</w:t>
      </w:r>
    </w:p>
    <w:p>
      <w:pPr>
        <w:pStyle w:val="Normal"/>
        <w:jc w:val="center"/>
        <w:rPr/>
      </w:pPr>
      <w:r>
        <w:rPr>
          <w:b/>
          <w:szCs w:val="24"/>
        </w:rPr>
        <w:t>2011. december 15-i ülésére</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u w:val="single"/>
        </w:rPr>
        <w:t>Tárgy:</w:t>
      </w:r>
      <w:r>
        <w:rPr>
          <w:szCs w:val="24"/>
        </w:rPr>
        <w:t xml:space="preserve"> Beszámoló az egyes önkormányzati feladatok társulásban történő ellátásáról</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t>Tisztelt Képviselő-testület!</w:t>
      </w:r>
    </w:p>
    <w:p>
      <w:pPr>
        <w:pStyle w:val="Normal"/>
        <w:jc w:val="both"/>
        <w:rPr>
          <w:i/>
          <w:i/>
          <w:szCs w:val="24"/>
        </w:rPr>
      </w:pPr>
      <w:r>
        <w:rPr>
          <w:i/>
          <w:szCs w:val="24"/>
        </w:rPr>
      </w:r>
    </w:p>
    <w:p>
      <w:pPr>
        <w:pStyle w:val="Heading2"/>
        <w:keepLines/>
        <w:tabs>
          <w:tab w:val="clear" w:pos="708"/>
          <w:tab w:val="left" w:pos="720" w:leader="none"/>
        </w:tabs>
        <w:spacing w:before="240" w:after="240"/>
        <w:ind w:left="720" w:hanging="720"/>
        <w:rPr>
          <w:rFonts w:cs="Times New Roman"/>
          <w:i/>
          <w:i/>
        </w:rPr>
      </w:pPr>
      <w:r>
        <w:rPr>
          <w:rFonts w:cs="Times New Roman"/>
          <w:i/>
        </w:rPr>
        <w:t>KÖZOKTATÁSI TERÜLET</w:t>
      </w:r>
    </w:p>
    <w:p>
      <w:pPr>
        <w:pStyle w:val="Normal"/>
        <w:jc w:val="both"/>
        <w:rPr/>
      </w:pPr>
      <w:r>
        <w:rPr/>
        <w:t xml:space="preserve">A közoktatásról szóló, többször módosított 1993. évi LXXIX. törvény (Kt.) 85.§ (4) kimondja: </w:t>
      </w:r>
      <w:r>
        <w:rPr>
          <w:i/>
        </w:rPr>
        <w:t xml:space="preserve">„A helyi önkormányzat önállóan, vagy más helyi önkormányzattal közösen köteles a közoktatási feladatai megszervezéséhez szükséges önkormányzati döntés-előkészítést szolgáló feladat-ellátási, intézményhálózat-működtetési és fejlesztési tervet (a továbbiakban: önkormányzati intézkedési terv) készíteni. … Az önkormányzati intézkedési tervnek tartalmaznia kell, hogy az önkormányzat a kötelező feladatait milyen módon látja el, illetőleg milyen nem kötelező feladatokat kíván az önkormányzat ellátni. …” </w:t>
      </w:r>
      <w:r>
        <w:rPr/>
        <w:t xml:space="preserve">Ugyanezen jogszabályi hely (5) bekezdése szerint: </w:t>
      </w:r>
      <w:r>
        <w:rPr>
          <w:i/>
        </w:rPr>
        <w:t>„Ha a helyi önkormányzat az óvodai nevelésről vagy az általános iskolai nevelésről és oktatásról részben vagy egészben nem saját intézményfenntartással gondoskodik, az önkormányzati intézkedési tervben meg kell határoznia, hogy milyen módon tesz eleget az e törvényben meghatározott kötelezettségének. Az önkormányzati intézkedési tervet pedig azzal a helyi önkormányzattal közösen kell elkészítenie, amelyik által fenntartott nevelési-oktatási intézmény látja el az illetékességi területén élők tekintetében a kötelező felvételt biztosító óvoda, illetve kötelező felvételt biztosító iskola feladatait.”</w:t>
      </w:r>
    </w:p>
    <w:p>
      <w:pPr>
        <w:pStyle w:val="Normal"/>
        <w:jc w:val="both"/>
        <w:rPr>
          <w:i/>
          <w:i/>
          <w:szCs w:val="24"/>
        </w:rPr>
      </w:pPr>
      <w:r>
        <w:rPr>
          <w:i/>
          <w:szCs w:val="24"/>
        </w:rPr>
      </w:r>
    </w:p>
    <w:p>
      <w:pPr>
        <w:pStyle w:val="Normal"/>
        <w:jc w:val="both"/>
        <w:rPr/>
      </w:pPr>
      <w:r>
        <w:rPr>
          <w:b/>
          <w:szCs w:val="24"/>
        </w:rPr>
        <w:t>Körmend Város Önkormányzata</w:t>
      </w:r>
      <w:r>
        <w:rPr>
          <w:szCs w:val="24"/>
        </w:rPr>
        <w:t xml:space="preserve"> 9900 Körmend, Szabadság tér 7., </w:t>
      </w:r>
      <w:r>
        <w:rPr>
          <w:b/>
          <w:szCs w:val="24"/>
        </w:rPr>
        <w:t>Szarvaskend Község Önkormányzata</w:t>
      </w:r>
      <w:r>
        <w:rPr>
          <w:szCs w:val="24"/>
        </w:rPr>
        <w:t xml:space="preserve"> (Szarvaskend, Fő u. 32.), </w:t>
      </w:r>
      <w:r>
        <w:rPr>
          <w:b/>
          <w:szCs w:val="24"/>
        </w:rPr>
        <w:t>Döröske Község Önkormányzata</w:t>
      </w:r>
      <w:r>
        <w:rPr>
          <w:szCs w:val="24"/>
        </w:rPr>
        <w:t xml:space="preserve"> (Döröske, Fő u. 60.), </w:t>
      </w:r>
      <w:r>
        <w:rPr>
          <w:b/>
          <w:szCs w:val="24"/>
        </w:rPr>
        <w:t>Magyarszecsőd Község Önkormányzata</w:t>
      </w:r>
      <w:r>
        <w:rPr>
          <w:szCs w:val="24"/>
        </w:rPr>
        <w:t xml:space="preserve"> (Magyarszecsőd, Fő u. 1.), </w:t>
      </w:r>
      <w:r>
        <w:rPr>
          <w:b/>
          <w:szCs w:val="24"/>
        </w:rPr>
        <w:t>Molnaszecsőd Község Önkormányzata</w:t>
      </w:r>
      <w:r>
        <w:rPr>
          <w:szCs w:val="24"/>
        </w:rPr>
        <w:t xml:space="preserve"> (Molnaszecsőd, Petőfi Sándor u. 86.), </w:t>
      </w:r>
      <w:r>
        <w:rPr>
          <w:b/>
          <w:szCs w:val="24"/>
        </w:rPr>
        <w:t>Egyházashollós Község Önkormányzata</w:t>
      </w:r>
      <w:r>
        <w:rPr>
          <w:szCs w:val="24"/>
        </w:rPr>
        <w:t xml:space="preserve"> (Egyházashollós, Kossuth Lajos u. 11.), </w:t>
      </w:r>
      <w:r>
        <w:rPr>
          <w:b/>
          <w:szCs w:val="24"/>
        </w:rPr>
        <w:t>Magyarnádalja Község Önkormányzata</w:t>
      </w:r>
      <w:r>
        <w:rPr>
          <w:szCs w:val="24"/>
        </w:rPr>
        <w:t xml:space="preserve"> (Magyarnádalja, Petőfi Sándor u. 29/a.), </w:t>
      </w:r>
      <w:r>
        <w:rPr>
          <w:b/>
          <w:szCs w:val="24"/>
        </w:rPr>
        <w:t>Pinkamindszent Község Önkormányzata</w:t>
      </w:r>
      <w:r>
        <w:rPr>
          <w:szCs w:val="24"/>
        </w:rPr>
        <w:t xml:space="preserve"> (Pinkamindszent, Fő u. 98.), </w:t>
      </w:r>
      <w:r>
        <w:rPr>
          <w:b/>
          <w:szCs w:val="24"/>
        </w:rPr>
        <w:t>Vasalja Község Önkormányzata</w:t>
      </w:r>
      <w:r>
        <w:rPr>
          <w:szCs w:val="24"/>
        </w:rPr>
        <w:t xml:space="preserve"> (Vasalja, Deák Ferenc u. 1.) és </w:t>
      </w:r>
      <w:r>
        <w:rPr>
          <w:b/>
          <w:szCs w:val="24"/>
        </w:rPr>
        <w:t xml:space="preserve">Nagymizdó Község Önkormányzata </w:t>
      </w:r>
      <w:r>
        <w:rPr>
          <w:szCs w:val="24"/>
        </w:rPr>
        <w:t xml:space="preserve">(Nagymizdó, Fő u. 33.) </w:t>
      </w:r>
      <w:r>
        <w:rPr/>
        <w:t xml:space="preserve">óvodai és általános iskolai feladatok ellátására 2007. szeptember 1-i hatállyal intézményfenntartó társulást hoztak létre. Létrejött a Körmendi Mikrotérségi Közoktatási Intézményfenntartó Társulás 10 alapító taggal. </w:t>
      </w:r>
    </w:p>
    <w:p>
      <w:pPr>
        <w:pStyle w:val="Normal"/>
        <w:jc w:val="both"/>
        <w:rPr/>
      </w:pPr>
      <w:r>
        <w:rPr/>
      </w:r>
    </w:p>
    <w:p>
      <w:pPr>
        <w:pStyle w:val="Normal"/>
        <w:jc w:val="both"/>
        <w:rPr/>
      </w:pPr>
      <w:r>
        <w:rPr/>
        <w:t xml:space="preserve">Ettől az időponttól a Magyarszecsőd, Egyházashollós és Molnaszecsőd önkormányzatai által közösen fenntartott Általános Iskola alsó tagozata a körmendi Somogyi Béla Általános Iskola, míg az Egyházashollós önkormányzata által önállóan, Molnaszecsőd és Magyarszecsőd önkormányzatai </w:t>
      </w:r>
      <w:r>
        <w:rPr>
          <w:szCs w:val="24"/>
        </w:rPr>
        <w:t>által közösen fenntartott</w:t>
      </w:r>
      <w:r>
        <w:rPr/>
        <w:t xml:space="preserve"> óvoda, illetve Szarvaskend, </w:t>
      </w:r>
      <w:r>
        <w:rPr>
          <w:szCs w:val="24"/>
        </w:rPr>
        <w:t>Döröske és Nagymizdó önkormányzatai által közösen fenntartott</w:t>
      </w:r>
      <w:r>
        <w:rPr/>
        <w:t xml:space="preserve"> óvoda a körmendi Mátyás Király Utcai Óvoda és Bölcsőde óvodai feladatokat ellátó intézményegységeként működik tovább. </w:t>
      </w:r>
    </w:p>
    <w:p>
      <w:pPr>
        <w:pStyle w:val="Normal"/>
        <w:jc w:val="both"/>
        <w:rPr/>
      </w:pPr>
      <w:r>
        <w:rPr/>
      </w:r>
    </w:p>
    <w:p>
      <w:pPr>
        <w:pStyle w:val="Normal"/>
        <w:jc w:val="both"/>
        <w:rPr>
          <w:szCs w:val="24"/>
        </w:rPr>
      </w:pPr>
      <w:r>
        <w:rPr>
          <w:szCs w:val="24"/>
        </w:rPr>
        <w:t>2008. szeptember 1-jei hatállyal, kizárólagosan az általános iskolai oktatási-nevelési feladatok ellátására Katafa Község Önkormányzata csatlakozott az intézményfenntartó társuláshoz.</w:t>
      </w:r>
      <w:r>
        <w:rPr/>
        <w:t xml:space="preserve"> Ugyanebben az évben a vidéki kis létszámú óvodák átszervezése is megtörtént. A szarvaskendi napköziotthonos óvoda 7 gyermekkel megszűnt és a továbbiakban a létrejövő Körmendi Mikrotérségi Közoktatási Intézményfenntartó Társuláshoz csatlakozva látták el a gyermekek óvodáztatását (Körmenden és Molnaszecsődön) az érintett települések (Szarvaskend, Döröske, Nagymizdó).</w:t>
      </w:r>
      <w:r>
        <w:rPr>
          <w:szCs w:val="24"/>
        </w:rPr>
        <w:t xml:space="preserve"> </w:t>
      </w:r>
    </w:p>
    <w:p>
      <w:pPr>
        <w:pStyle w:val="Normal"/>
        <w:jc w:val="both"/>
        <w:rPr>
          <w:b/>
          <w:b/>
          <w:szCs w:val="24"/>
          <w:u w:val="single"/>
        </w:rPr>
      </w:pPr>
      <w:r>
        <w:rPr>
          <w:b/>
          <w:szCs w:val="24"/>
          <w:u w:val="single"/>
        </w:rPr>
      </w:r>
    </w:p>
    <w:p>
      <w:pPr>
        <w:pStyle w:val="Normal"/>
        <w:jc w:val="both"/>
        <w:rPr>
          <w:szCs w:val="24"/>
        </w:rPr>
      </w:pPr>
      <w:r>
        <w:rPr>
          <w:szCs w:val="24"/>
        </w:rPr>
        <w:t xml:space="preserve">A bölcsőde szakmai vezetőjével, az intézményvezetővel, helyettessel és a nádaljai tagintézmény vezetővel már korábban létrehozták az igazgatótanácsot, mely kibővült az új tagintézmények vezetőivel. A közös megbeszélések, döntés-előkészítések a közös működésre, munkamegosztásra, a pedagógiai program, szabályzatok, költségvetés áttekintésére, pályázatokra, élelmezésre stb.-re terjedtek ki. </w:t>
      </w:r>
    </w:p>
    <w:p>
      <w:pPr>
        <w:pStyle w:val="Normal"/>
        <w:jc w:val="both"/>
        <w:rPr>
          <w:szCs w:val="24"/>
        </w:rPr>
      </w:pPr>
      <w:r>
        <w:rPr>
          <w:szCs w:val="24"/>
        </w:rPr>
      </w:r>
    </w:p>
    <w:p>
      <w:pPr>
        <w:pStyle w:val="Normal"/>
        <w:jc w:val="both"/>
        <w:rPr/>
      </w:pPr>
      <w:r>
        <w:rPr>
          <w:szCs w:val="24"/>
        </w:rPr>
        <w:t>- A tagóvoda vezetők átruházott feladatként tagóvodájukban gyakorolják a szakmai vezetői jogkört, annak érdekében, hogy tagóvodájuk küldetése, jövőképe, a helyi nevelési gyakorlat cél- feladat és tevékenységrendszere megvalósulhasson.</w:t>
      </w:r>
    </w:p>
    <w:p>
      <w:pPr>
        <w:pStyle w:val="Normal"/>
        <w:jc w:val="both"/>
        <w:rPr/>
      </w:pPr>
      <w:r>
        <w:rPr>
          <w:szCs w:val="24"/>
        </w:rPr>
        <w:t>- A tanügy-igazgatási, munkáltatói és gazdálkodási kérdésekben véleményezési és javaslattételi joggal rendelkeznek.</w:t>
      </w:r>
    </w:p>
    <w:p>
      <w:pPr>
        <w:pStyle w:val="Normal"/>
        <w:jc w:val="both"/>
        <w:rPr/>
      </w:pPr>
      <w:r>
        <w:rPr>
          <w:szCs w:val="24"/>
        </w:rPr>
        <w:t>- Minden tagintézmény vezető elkészítette az éves munkatervet a helyi gyakorlatnak, sajátosságoknak megfelelően a 2011/2012 – es nevelési évre.</w:t>
      </w:r>
    </w:p>
    <w:p>
      <w:pPr>
        <w:pStyle w:val="Normal"/>
        <w:jc w:val="both"/>
        <w:rPr>
          <w:szCs w:val="24"/>
        </w:rPr>
      </w:pPr>
      <w:r>
        <w:rPr>
          <w:szCs w:val="24"/>
        </w:rPr>
        <w:t xml:space="preserve">- Folyamatosan felülvizsgálják és kiegészítik, aktualizálják a többi szabályzatot is (házirend). </w:t>
      </w:r>
    </w:p>
    <w:p>
      <w:pPr>
        <w:pStyle w:val="Normal"/>
        <w:jc w:val="both"/>
        <w:rPr>
          <w:szCs w:val="24"/>
        </w:rPr>
      </w:pPr>
      <w:r>
        <w:rPr>
          <w:szCs w:val="24"/>
        </w:rPr>
        <w:t xml:space="preserve">A közösen végzett munkának köszönhetően az intézmények elfogadott nevelési programjai a központi óvoda helyi óvodai nevelési programjához hasonlóan épülnek fel, sőt tartalmukban is azonos elemeket tartalmaznak. </w:t>
      </w:r>
    </w:p>
    <w:p>
      <w:pPr>
        <w:pStyle w:val="Normal"/>
        <w:jc w:val="both"/>
        <w:rPr>
          <w:szCs w:val="24"/>
        </w:rPr>
      </w:pPr>
      <w:r>
        <w:rPr>
          <w:szCs w:val="24"/>
        </w:rPr>
      </w:r>
    </w:p>
    <w:p>
      <w:pPr>
        <w:pStyle w:val="Normal"/>
        <w:jc w:val="both"/>
        <w:rPr/>
      </w:pPr>
      <w:r>
        <w:rPr>
          <w:szCs w:val="24"/>
        </w:rPr>
        <w:t>Jó az intézmények együttműködése, az óvodában előírt dokumentumok egyeztetése, azok naprakésszé tétele.</w:t>
      </w:r>
    </w:p>
    <w:p>
      <w:pPr>
        <w:pStyle w:val="Normal"/>
        <w:jc w:val="both"/>
        <w:rPr>
          <w:szCs w:val="24"/>
        </w:rPr>
      </w:pPr>
      <w:r>
        <w:rPr>
          <w:szCs w:val="24"/>
        </w:rPr>
        <w:t xml:space="preserve">- A minőségirányítási program, teljesítményértékelés kidolgozása is hasonlóképpen történt, a központi óvoda segítséget nyújtott ennek is az elkészítéséhez. </w:t>
      </w:r>
    </w:p>
    <w:p>
      <w:pPr>
        <w:pStyle w:val="Normal"/>
        <w:jc w:val="both"/>
        <w:rPr>
          <w:szCs w:val="24"/>
        </w:rPr>
      </w:pPr>
      <w:r>
        <w:rPr>
          <w:szCs w:val="24"/>
        </w:rPr>
        <w:t>- Az óvoda a költségvetési előirányzata felett teljes jogkörrel rendelkezik, az intézmény költségvetése beépül Körmend Város Önkormányzata Gazdasági Ellátó Szervezete – önállóan működő és gazdálkodó költségvetési szerv – költségvetésébe. Tevékenységéről és gazdálkodásáról rendszeresen beszámol.</w:t>
      </w:r>
    </w:p>
    <w:p>
      <w:pPr>
        <w:pStyle w:val="Normal"/>
        <w:jc w:val="both"/>
        <w:rPr>
          <w:b/>
          <w:b/>
          <w:szCs w:val="24"/>
        </w:rPr>
      </w:pPr>
      <w:r>
        <w:rPr>
          <w:b/>
          <w:szCs w:val="24"/>
        </w:rPr>
      </w:r>
    </w:p>
    <w:p>
      <w:pPr>
        <w:pStyle w:val="Normal"/>
        <w:jc w:val="both"/>
        <w:rPr/>
      </w:pPr>
      <w:r>
        <w:rPr>
          <w:b/>
          <w:szCs w:val="24"/>
          <w:u w:val="single"/>
        </w:rPr>
        <w:t>Az októberi statisztikai adatok</w:t>
      </w:r>
      <w:r>
        <w:rPr>
          <w:szCs w:val="24"/>
        </w:rPr>
        <w:t xml:space="preserve"> szerint a gyermeklétszám a következő az intézményekben:</w:t>
      </w:r>
    </w:p>
    <w:p>
      <w:pPr>
        <w:pStyle w:val="Normal"/>
        <w:tabs>
          <w:tab w:val="clear" w:pos="708"/>
          <w:tab w:val="right" w:pos="4962" w:leader="none"/>
        </w:tabs>
        <w:jc w:val="both"/>
        <w:rPr>
          <w:b/>
          <w:b/>
          <w:szCs w:val="24"/>
        </w:rPr>
      </w:pPr>
      <w:r>
        <w:rPr>
          <w:szCs w:val="24"/>
        </w:rPr>
        <w:t xml:space="preserve">- </w:t>
      </w:r>
      <w:r>
        <w:rPr>
          <w:b/>
          <w:szCs w:val="24"/>
        </w:rPr>
        <w:t xml:space="preserve">Központi óvoda </w:t>
        <w:tab/>
        <w:t>187 fő</w:t>
      </w:r>
    </w:p>
    <w:p>
      <w:pPr>
        <w:pStyle w:val="Normal"/>
        <w:tabs>
          <w:tab w:val="clear" w:pos="708"/>
          <w:tab w:val="right" w:pos="4962" w:leader="none"/>
        </w:tabs>
        <w:jc w:val="both"/>
        <w:rPr>
          <w:b/>
          <w:b/>
          <w:szCs w:val="24"/>
        </w:rPr>
      </w:pPr>
      <w:r>
        <w:rPr>
          <w:b/>
          <w:szCs w:val="24"/>
        </w:rPr>
        <w:t xml:space="preserve">- Nádaljai úti Óvoda </w:t>
        <w:tab/>
        <w:t>18 fő</w:t>
      </w:r>
    </w:p>
    <w:p>
      <w:pPr>
        <w:pStyle w:val="Normal"/>
        <w:tabs>
          <w:tab w:val="clear" w:pos="708"/>
          <w:tab w:val="right" w:pos="4962" w:leader="none"/>
        </w:tabs>
        <w:jc w:val="both"/>
        <w:rPr>
          <w:b/>
          <w:b/>
          <w:szCs w:val="24"/>
        </w:rPr>
      </w:pPr>
      <w:r>
        <w:rPr>
          <w:b/>
          <w:szCs w:val="24"/>
        </w:rPr>
        <w:t xml:space="preserve">- Molnaszecsődi Óvoda              </w:t>
        <w:tab/>
        <w:t>26 fő</w:t>
      </w:r>
    </w:p>
    <w:p>
      <w:pPr>
        <w:pStyle w:val="Normal"/>
        <w:tabs>
          <w:tab w:val="clear" w:pos="708"/>
          <w:tab w:val="right" w:pos="4962" w:leader="none"/>
        </w:tabs>
        <w:jc w:val="both"/>
        <w:rPr>
          <w:b/>
          <w:b/>
          <w:szCs w:val="24"/>
        </w:rPr>
      </w:pPr>
      <w:r>
        <w:rPr>
          <w:b/>
          <w:szCs w:val="24"/>
        </w:rPr>
        <w:t xml:space="preserve">- Egyházshollósi Óvoda              </w:t>
        <w:tab/>
        <w:t>12 fő</w:t>
      </w:r>
    </w:p>
    <w:p>
      <w:pPr>
        <w:pStyle w:val="Normal"/>
        <w:tabs>
          <w:tab w:val="clear" w:pos="708"/>
          <w:tab w:val="right" w:pos="4962" w:leader="none"/>
        </w:tabs>
        <w:jc w:val="both"/>
        <w:rPr/>
      </w:pPr>
      <w:r>
        <w:rPr>
          <w:rFonts w:eastAsia="Times New Roman"/>
          <w:b/>
          <w:szCs w:val="24"/>
        </w:rPr>
        <w:t xml:space="preserve">                           </w:t>
      </w:r>
      <w:r>
        <w:rPr>
          <w:b/>
          <w:szCs w:val="24"/>
          <w:u w:val="single"/>
        </w:rPr>
        <w:t xml:space="preserve">Összesen:          </w:t>
        <w:tab/>
        <w:t>243 fő</w:t>
      </w:r>
    </w:p>
    <w:p>
      <w:pPr>
        <w:pStyle w:val="Normal"/>
        <w:jc w:val="both"/>
        <w:rPr>
          <w:b/>
          <w:b/>
          <w:szCs w:val="24"/>
          <w:u w:val="single"/>
        </w:rPr>
      </w:pPr>
      <w:r>
        <w:rPr>
          <w:b/>
          <w:szCs w:val="24"/>
          <w:u w:val="single"/>
        </w:rPr>
      </w:r>
    </w:p>
    <w:p>
      <w:pPr>
        <w:pStyle w:val="Normal"/>
        <w:jc w:val="both"/>
        <w:rPr/>
      </w:pPr>
      <w:r>
        <w:rPr>
          <w:b/>
          <w:szCs w:val="24"/>
        </w:rPr>
        <w:t>- Ha az összes gyermek létszámból számítunk átlagot a 11 csoportra, akkor az 22,1 fő, ami mind szakmailag, mind gazdaságilag jó mutatónak minősíthető.</w:t>
      </w:r>
    </w:p>
    <w:p>
      <w:pPr>
        <w:pStyle w:val="Normal"/>
        <w:jc w:val="both"/>
        <w:rPr>
          <w:b/>
          <w:b/>
          <w:szCs w:val="24"/>
        </w:rPr>
      </w:pPr>
      <w:r>
        <w:rPr>
          <w:b/>
          <w:szCs w:val="24"/>
        </w:rPr>
      </w:r>
    </w:p>
    <w:p>
      <w:pPr>
        <w:pStyle w:val="Normal"/>
        <w:tabs>
          <w:tab w:val="clear" w:pos="708"/>
          <w:tab w:val="right" w:pos="6237" w:leader="none"/>
        </w:tabs>
        <w:jc w:val="both"/>
        <w:rPr/>
      </w:pPr>
      <w:r>
        <w:rPr>
          <w:b/>
          <w:szCs w:val="24"/>
        </w:rPr>
        <w:t xml:space="preserve">A vidéki gyermekek száma a központi óvodában   </w:t>
        <w:tab/>
        <w:t>9 fő</w:t>
      </w:r>
    </w:p>
    <w:p>
      <w:pPr>
        <w:pStyle w:val="Normal"/>
        <w:tabs>
          <w:tab w:val="clear" w:pos="708"/>
          <w:tab w:val="right" w:pos="6237" w:leader="none"/>
        </w:tabs>
        <w:jc w:val="both"/>
        <w:rPr/>
      </w:pPr>
      <w:r>
        <w:rPr>
          <w:rFonts w:eastAsia="Times New Roman"/>
          <w:b/>
          <w:szCs w:val="24"/>
        </w:rPr>
        <w:t xml:space="preserve">                                  </w:t>
      </w:r>
      <w:r>
        <w:rPr>
          <w:b/>
          <w:szCs w:val="24"/>
        </w:rPr>
        <w:t xml:space="preserve">Nádaljai úti Óvodában          </w:t>
        <w:tab/>
        <w:t xml:space="preserve">2 fő </w:t>
      </w:r>
    </w:p>
    <w:p>
      <w:pPr>
        <w:pStyle w:val="Normal"/>
        <w:tabs>
          <w:tab w:val="clear" w:pos="708"/>
          <w:tab w:val="right" w:pos="6237" w:leader="none"/>
        </w:tabs>
        <w:jc w:val="both"/>
        <w:rPr/>
      </w:pPr>
      <w:r>
        <w:rPr>
          <w:rFonts w:eastAsia="Times New Roman"/>
          <w:b/>
          <w:szCs w:val="24"/>
        </w:rPr>
        <w:t xml:space="preserve">                                  </w:t>
      </w:r>
      <w:r>
        <w:rPr>
          <w:b/>
          <w:szCs w:val="24"/>
        </w:rPr>
        <w:t xml:space="preserve">Molnaszecsődi Óvodában         </w:t>
        <w:tab/>
        <w:t>9 fő</w:t>
      </w:r>
    </w:p>
    <w:p>
      <w:pPr>
        <w:pStyle w:val="Normal"/>
        <w:tabs>
          <w:tab w:val="clear" w:pos="708"/>
          <w:tab w:val="right" w:pos="6237" w:leader="none"/>
        </w:tabs>
        <w:jc w:val="both"/>
        <w:rPr/>
      </w:pPr>
      <w:r>
        <w:rPr>
          <w:rFonts w:eastAsia="Times New Roman"/>
          <w:b/>
          <w:szCs w:val="24"/>
        </w:rPr>
        <w:t xml:space="preserve">                                  </w:t>
      </w:r>
      <w:r>
        <w:rPr>
          <w:b/>
          <w:szCs w:val="24"/>
        </w:rPr>
        <w:t xml:space="preserve">Egyházashollósi Óvodában           </w:t>
        <w:tab/>
        <w:t>0 fő</w:t>
      </w:r>
    </w:p>
    <w:p>
      <w:pPr>
        <w:pStyle w:val="Normal"/>
        <w:tabs>
          <w:tab w:val="clear" w:pos="708"/>
          <w:tab w:val="right" w:pos="6237" w:leader="none"/>
        </w:tabs>
        <w:jc w:val="both"/>
        <w:rPr/>
      </w:pPr>
      <w:r>
        <w:rPr>
          <w:rFonts w:eastAsia="Times New Roman"/>
          <w:b/>
          <w:szCs w:val="24"/>
        </w:rPr>
        <w:t xml:space="preserve">                                               </w:t>
      </w:r>
      <w:r>
        <w:rPr>
          <w:b/>
          <w:szCs w:val="24"/>
          <w:u w:val="single"/>
        </w:rPr>
        <w:t xml:space="preserve">Összesen:                     </w:t>
        <w:tab/>
        <w:t xml:space="preserve"> 20 fő</w:t>
      </w:r>
    </w:p>
    <w:p>
      <w:pPr>
        <w:pStyle w:val="Normal"/>
        <w:jc w:val="both"/>
        <w:rPr>
          <w:b/>
          <w:b/>
          <w:szCs w:val="24"/>
          <w:u w:val="single"/>
        </w:rPr>
      </w:pPr>
      <w:r>
        <w:rPr>
          <w:b/>
          <w:szCs w:val="24"/>
          <w:u w:val="single"/>
        </w:rPr>
      </w:r>
    </w:p>
    <w:p>
      <w:pPr>
        <w:pStyle w:val="Normal"/>
        <w:jc w:val="both"/>
        <w:rPr>
          <w:szCs w:val="24"/>
        </w:rPr>
      </w:pPr>
      <w:r>
        <w:rPr>
          <w:szCs w:val="24"/>
        </w:rPr>
        <w:t xml:space="preserve">Túlnyomórészt a társulásba bekapcsolódó településekről járnak a gyermekek falugondnoki busszal vagy iskolabusszal, autóval, Vasaljáról, Pinkamindszentről, Magyarnádaljáról, Magyarszecsődről, Szarvaskendről. </w:t>
      </w:r>
    </w:p>
    <w:p>
      <w:pPr>
        <w:pStyle w:val="Normal"/>
        <w:jc w:val="both"/>
        <w:rPr>
          <w:szCs w:val="24"/>
        </w:rPr>
      </w:pPr>
      <w:r>
        <w:rPr>
          <w:szCs w:val="24"/>
        </w:rPr>
      </w:r>
    </w:p>
    <w:p>
      <w:pPr>
        <w:pStyle w:val="Normal"/>
        <w:jc w:val="both"/>
        <w:rPr>
          <w:b/>
          <w:b/>
          <w:szCs w:val="24"/>
        </w:rPr>
      </w:pPr>
      <w:r>
        <w:rPr>
          <w:b/>
          <w:szCs w:val="24"/>
        </w:rPr>
        <w:t>A jelenlegi működés nehézségei:</w:t>
      </w:r>
    </w:p>
    <w:p>
      <w:pPr>
        <w:pStyle w:val="Normal"/>
        <w:jc w:val="both"/>
        <w:rPr/>
      </w:pPr>
      <w:r>
        <w:rPr>
          <w:b/>
          <w:szCs w:val="24"/>
        </w:rPr>
        <w:t xml:space="preserve">- </w:t>
      </w:r>
      <w:r>
        <w:rPr>
          <w:szCs w:val="24"/>
        </w:rPr>
        <w:t>A többcélú, közös igazgatású intézmény vezetője sokkal nagyobb terhelésnek van kitéve, mint korábban.</w:t>
      </w:r>
    </w:p>
    <w:p>
      <w:pPr>
        <w:pStyle w:val="Normal"/>
        <w:jc w:val="both"/>
        <w:rPr/>
      </w:pPr>
      <w:r>
        <w:rPr>
          <w:szCs w:val="24"/>
        </w:rPr>
        <w:t>Megnövekedtek a feladatok, átmenetileg volt adminisztrációs segítsége, amelyre a közmunkaprogram keretében továbbra is számítana. A központi óvodában 15 fő óvodapedagógus lát el 8 csoportot, -1 fő óvónő hiányát belső munkaszervezéssel küszöbölik ki..</w:t>
      </w:r>
    </w:p>
    <w:p>
      <w:pPr>
        <w:pStyle w:val="Normal"/>
        <w:jc w:val="both"/>
        <w:rPr>
          <w:szCs w:val="24"/>
        </w:rPr>
      </w:pPr>
      <w:r>
        <w:rPr>
          <w:szCs w:val="24"/>
        </w:rPr>
        <w:t xml:space="preserve">- A személyes kapcsolatok helyett az elektronikus kapcsolattartás kerül előtérbe: telefon, fax, e-mail. </w:t>
      </w:r>
    </w:p>
    <w:p>
      <w:pPr>
        <w:pStyle w:val="Normal"/>
        <w:jc w:val="both"/>
        <w:rPr/>
      </w:pPr>
      <w:r>
        <w:rPr>
          <w:szCs w:val="24"/>
        </w:rPr>
        <w:t>- A döntés–előkészítő folyamatokba (sürgető kérdések esetén) nem mindig lehet közvetlenül bevonni az érintetteket.</w:t>
      </w:r>
    </w:p>
    <w:p>
      <w:pPr>
        <w:pStyle w:val="Normal"/>
        <w:jc w:val="both"/>
        <w:rPr>
          <w:szCs w:val="24"/>
        </w:rPr>
      </w:pPr>
      <w:r>
        <w:rPr>
          <w:szCs w:val="24"/>
        </w:rPr>
      </w:r>
    </w:p>
    <w:p>
      <w:pPr>
        <w:pStyle w:val="Normal"/>
        <w:jc w:val="both"/>
        <w:rPr>
          <w:szCs w:val="24"/>
        </w:rPr>
      </w:pPr>
      <w:r>
        <w:rPr>
          <w:szCs w:val="24"/>
        </w:rPr>
        <w:t>A Dr. Batthyányné Coreth Mária Óvoda adatai:</w:t>
      </w:r>
    </w:p>
    <w:p>
      <w:pPr>
        <w:pStyle w:val="Normal"/>
        <w:jc w:val="both"/>
        <w:rPr/>
      </w:pPr>
      <w:r>
        <w:rPr>
          <w:b/>
          <w:szCs w:val="24"/>
          <w:u w:val="single"/>
        </w:rPr>
        <w:t>Az októberi statisztikai adatok</w:t>
      </w:r>
      <w:r>
        <w:rPr>
          <w:szCs w:val="24"/>
        </w:rPr>
        <w:t xml:space="preserve"> szerint a gyermeklétszám a következő az intézményekben:</w:t>
      </w:r>
    </w:p>
    <w:p>
      <w:pPr>
        <w:pStyle w:val="Normal"/>
        <w:tabs>
          <w:tab w:val="clear" w:pos="708"/>
          <w:tab w:val="right" w:pos="4962" w:leader="none"/>
        </w:tabs>
        <w:jc w:val="both"/>
        <w:rPr>
          <w:b/>
          <w:b/>
          <w:szCs w:val="24"/>
        </w:rPr>
      </w:pPr>
      <w:r>
        <w:rPr>
          <w:szCs w:val="24"/>
        </w:rPr>
        <w:t xml:space="preserve">- </w:t>
      </w:r>
      <w:r>
        <w:rPr>
          <w:b/>
          <w:szCs w:val="24"/>
        </w:rPr>
        <w:t xml:space="preserve">Központi óvoda </w:t>
        <w:tab/>
        <w:t>112 fő</w:t>
      </w:r>
    </w:p>
    <w:p>
      <w:pPr>
        <w:pStyle w:val="Normal"/>
        <w:tabs>
          <w:tab w:val="clear" w:pos="708"/>
          <w:tab w:val="right" w:pos="4962" w:leader="none"/>
        </w:tabs>
        <w:jc w:val="both"/>
        <w:rPr>
          <w:b/>
          <w:b/>
          <w:szCs w:val="24"/>
        </w:rPr>
      </w:pPr>
      <w:r>
        <w:rPr>
          <w:b/>
          <w:szCs w:val="24"/>
        </w:rPr>
        <w:t>- Dienes Lajos Tagóvoda</w:t>
        <w:tab/>
        <w:t>83 fő</w:t>
      </w:r>
    </w:p>
    <w:p>
      <w:pPr>
        <w:pStyle w:val="Normal"/>
        <w:tabs>
          <w:tab w:val="clear" w:pos="708"/>
          <w:tab w:val="right" w:pos="4962" w:leader="none"/>
        </w:tabs>
        <w:jc w:val="both"/>
        <w:rPr/>
      </w:pPr>
      <w:r>
        <w:rPr>
          <w:rFonts w:eastAsia="Times New Roman"/>
          <w:b/>
          <w:szCs w:val="24"/>
        </w:rPr>
        <w:t xml:space="preserve">                           </w:t>
      </w:r>
      <w:r>
        <w:rPr>
          <w:b/>
          <w:szCs w:val="24"/>
          <w:u w:val="single"/>
        </w:rPr>
        <w:t xml:space="preserve">Összesen:          </w:t>
        <w:tab/>
        <w:t>195 fő</w:t>
      </w:r>
    </w:p>
    <w:p>
      <w:pPr>
        <w:pStyle w:val="Normal"/>
        <w:jc w:val="both"/>
        <w:rPr>
          <w:b/>
          <w:b/>
          <w:szCs w:val="24"/>
          <w:u w:val="single"/>
        </w:rPr>
      </w:pPr>
      <w:r>
        <w:rPr>
          <w:b/>
          <w:szCs w:val="24"/>
          <w:u w:val="single"/>
        </w:rPr>
      </w:r>
    </w:p>
    <w:p>
      <w:pPr>
        <w:pStyle w:val="Normal"/>
        <w:jc w:val="both"/>
        <w:rPr/>
      </w:pPr>
      <w:r>
        <w:rPr>
          <w:b/>
          <w:szCs w:val="24"/>
        </w:rPr>
        <w:t>- Ha az összes gyermek létszámból számítunk átlagot a 9 csoportra, akkor az 21,7 fő, ami mind szakmailag, mind gazdaságilag szintén jó mutatónak minősíthető.</w:t>
      </w:r>
    </w:p>
    <w:p>
      <w:pPr>
        <w:pStyle w:val="Normal"/>
        <w:jc w:val="both"/>
        <w:rPr>
          <w:b/>
          <w:b/>
          <w:szCs w:val="24"/>
        </w:rPr>
      </w:pPr>
      <w:r>
        <w:rPr>
          <w:b/>
          <w:szCs w:val="24"/>
        </w:rPr>
      </w:r>
    </w:p>
    <w:p>
      <w:pPr>
        <w:pStyle w:val="Normal"/>
        <w:tabs>
          <w:tab w:val="clear" w:pos="708"/>
          <w:tab w:val="right" w:pos="6237" w:leader="none"/>
        </w:tabs>
        <w:jc w:val="both"/>
        <w:rPr/>
      </w:pPr>
      <w:r>
        <w:rPr>
          <w:b/>
          <w:szCs w:val="24"/>
        </w:rPr>
        <w:t xml:space="preserve">A vidéki gyermekek száma a központi óvodában   </w:t>
        <w:tab/>
        <w:t>5 fő</w:t>
      </w:r>
    </w:p>
    <w:p>
      <w:pPr>
        <w:pStyle w:val="Normal"/>
        <w:tabs>
          <w:tab w:val="clear" w:pos="708"/>
          <w:tab w:val="right" w:pos="6237" w:leader="none"/>
        </w:tabs>
        <w:jc w:val="both"/>
        <w:rPr/>
      </w:pPr>
      <w:r>
        <w:rPr>
          <w:rFonts w:eastAsia="Times New Roman"/>
          <w:b/>
          <w:szCs w:val="24"/>
        </w:rPr>
        <w:t xml:space="preserve">                                  </w:t>
      </w:r>
      <w:r>
        <w:rPr>
          <w:b/>
          <w:szCs w:val="24"/>
        </w:rPr>
        <w:t>Dienes Lajos Tagóvodában</w:t>
        <w:tab/>
        <w:t xml:space="preserve">12 fő </w:t>
      </w:r>
    </w:p>
    <w:p>
      <w:pPr>
        <w:pStyle w:val="Normal"/>
        <w:tabs>
          <w:tab w:val="clear" w:pos="708"/>
          <w:tab w:val="right" w:pos="6237" w:leader="none"/>
        </w:tabs>
        <w:jc w:val="both"/>
        <w:rPr>
          <w:b/>
          <w:b/>
          <w:szCs w:val="24"/>
          <w:u w:val="single"/>
        </w:rPr>
      </w:pPr>
      <w:r>
        <w:rPr>
          <w:rFonts w:eastAsia="Times New Roman"/>
          <w:b/>
          <w:szCs w:val="24"/>
        </w:rPr>
        <w:t xml:space="preserve">                                               </w:t>
      </w:r>
      <w:r>
        <w:rPr>
          <w:b/>
          <w:szCs w:val="24"/>
          <w:u w:val="single"/>
        </w:rPr>
        <w:t xml:space="preserve">Összesen:                     </w:t>
        <w:tab/>
        <w:t xml:space="preserve"> 17 fő</w:t>
      </w:r>
    </w:p>
    <w:p>
      <w:pPr>
        <w:pStyle w:val="Normal"/>
        <w:tabs>
          <w:tab w:val="clear" w:pos="708"/>
          <w:tab w:val="right" w:pos="6237" w:leader="none"/>
        </w:tabs>
        <w:jc w:val="both"/>
        <w:rPr>
          <w:b/>
          <w:b/>
          <w:szCs w:val="24"/>
          <w:u w:val="single"/>
        </w:rPr>
      </w:pPr>
      <w:r>
        <w:rPr>
          <w:b/>
          <w:szCs w:val="24"/>
          <w:u w:val="single"/>
        </w:rPr>
      </w:r>
    </w:p>
    <w:p>
      <w:pPr>
        <w:pStyle w:val="Normal"/>
        <w:tabs>
          <w:tab w:val="clear" w:pos="708"/>
          <w:tab w:val="right" w:pos="6237" w:leader="none"/>
        </w:tabs>
        <w:jc w:val="both"/>
        <w:rPr/>
      </w:pPr>
      <w:r>
        <w:rPr>
          <w:szCs w:val="24"/>
        </w:rPr>
        <w:t>Az óvoda intézményegysége gondoskodik a pedagógiai szakszolgálati feladatok (korai fejlesztés és gyógypedagógiai tanácsadás, logopédia) ellátásáról a város és a körmendi kistérség területén is. Fogad szakvélemény alapján a kistérség terültén kívüli településekről (Őrség) is fejlesztésre szoruló gyermekeket. A pedagógiai szakszolgálat 2011. október 1-jei statisztikai adatai:</w:t>
      </w:r>
    </w:p>
    <w:p>
      <w:pPr>
        <w:pStyle w:val="Normal"/>
        <w:tabs>
          <w:tab w:val="clear" w:pos="708"/>
          <w:tab w:val="right" w:pos="6237" w:leader="none"/>
        </w:tabs>
        <w:jc w:val="both"/>
        <w:rPr/>
      </w:pPr>
      <w:r>
        <w:rPr>
          <w:szCs w:val="24"/>
        </w:rPr>
        <w:t>Korai fejlesztés, gyógypedagógiai tanácsadás: 27 fő, akiknek az ellátásáról 2 fő pedagógus (konduktor és gyógypedagógus) gondoskodik 1 fő pedagógiai asszisztens segítségével.</w:t>
      </w:r>
    </w:p>
    <w:p>
      <w:pPr>
        <w:pStyle w:val="Normal"/>
        <w:tabs>
          <w:tab w:val="clear" w:pos="708"/>
          <w:tab w:val="right" w:pos="6237" w:leader="none"/>
        </w:tabs>
        <w:jc w:val="both"/>
        <w:rPr>
          <w:szCs w:val="24"/>
        </w:rPr>
      </w:pPr>
      <w:r>
        <w:rPr>
          <w:szCs w:val="24"/>
        </w:rPr>
        <w:t xml:space="preserve">Logopédiai ellátás: 202 fő, akiknek az ellátásáról 4 fő logogpédus gondoskodik. </w:t>
      </w:r>
    </w:p>
    <w:p>
      <w:pPr>
        <w:pStyle w:val="Normal"/>
        <w:tabs>
          <w:tab w:val="clear" w:pos="708"/>
          <w:tab w:val="right" w:pos="6237" w:leader="none"/>
        </w:tabs>
        <w:jc w:val="both"/>
        <w:rPr>
          <w:szCs w:val="24"/>
        </w:rPr>
      </w:pPr>
      <w:r>
        <w:rPr>
          <w:szCs w:val="24"/>
        </w:rPr>
        <w:t>Az intézmény és Dienes Lajos Tagóvodája eredményesen vett részt a TÁMOP-3.1.4-08/2-2009-0107 azonosító számú, a kompetencia alapú nevelés bevezetését szolgáló pályázatban..</w:t>
      </w:r>
    </w:p>
    <w:p>
      <w:pPr>
        <w:pStyle w:val="Normal"/>
        <w:tabs>
          <w:tab w:val="clear" w:pos="708"/>
          <w:tab w:val="right" w:pos="6237" w:leader="none"/>
        </w:tabs>
        <w:jc w:val="both"/>
        <w:rPr>
          <w:szCs w:val="24"/>
        </w:rPr>
      </w:pPr>
      <w:r>
        <w:rPr>
          <w:szCs w:val="24"/>
        </w:rPr>
      </w:r>
    </w:p>
    <w:p>
      <w:pPr>
        <w:pStyle w:val="Normal"/>
        <w:jc w:val="both"/>
        <w:rPr>
          <w:szCs w:val="24"/>
        </w:rPr>
      </w:pPr>
      <w:r>
        <w:rPr>
          <w:szCs w:val="24"/>
        </w:rPr>
        <w:t xml:space="preserve">Az általános iskolák közül a Somogyi Béla Általános Iskola rendelkezik egy vidéki tagintézménnyel, a magyarszecsődi alsó tagozatos iskolával. </w:t>
      </w:r>
    </w:p>
    <w:p>
      <w:pPr>
        <w:pStyle w:val="TextBody"/>
        <w:jc w:val="both"/>
        <w:rPr>
          <w:szCs w:val="24"/>
        </w:rPr>
      </w:pPr>
      <w:r>
        <w:rPr>
          <w:szCs w:val="24"/>
        </w:rPr>
        <w:t xml:space="preserve">A tagiskolában dolgozó munkaközösség tagjai részvevői a tanévnyitó és a nevelőtestületi értekezleteknek. Az intézményegység szervezeti felépítése nem változott. A tagintézményi munkaterv szerves része az egész intézményi tervnek. A napi munkakapcsolat „működik”, a vezetők közötti kapcsolattartás személyesen illetve telefonon keresztül történik. </w:t>
      </w:r>
    </w:p>
    <w:p>
      <w:pPr>
        <w:pStyle w:val="TextBody"/>
        <w:jc w:val="both"/>
        <w:rPr>
          <w:szCs w:val="24"/>
        </w:rPr>
      </w:pPr>
      <w:r>
        <w:rPr>
          <w:szCs w:val="24"/>
        </w:rPr>
        <w:t>A 2010/11-es tanévtől a csökkenő gyermeklétszám miatt csak két osztály indítására volt lehetőség a magyarszecsődi intézményegységben. jelenleg két összevont osztály (1-2. és 3-4. osztály) működik.</w:t>
      </w:r>
    </w:p>
    <w:p>
      <w:pPr>
        <w:pStyle w:val="TextBody"/>
        <w:jc w:val="both"/>
        <w:rPr/>
      </w:pPr>
      <w:r>
        <w:rPr>
          <w:szCs w:val="24"/>
        </w:rPr>
        <w:t xml:space="preserve">A „központi iskola” szabadidős rendezvényeire, pl. – karácsony, farsang – meghívják a tagintézményben tanuló gyerekeket, pedagógusokat, szülőket. A tanulók szereplésükkel aktív részesei az ünnepségeknek.                </w:t>
      </w:r>
    </w:p>
    <w:p>
      <w:pPr>
        <w:pStyle w:val="Normal"/>
        <w:jc w:val="both"/>
        <w:rPr>
          <w:szCs w:val="24"/>
        </w:rPr>
      </w:pPr>
      <w:r>
        <w:rPr>
          <w:szCs w:val="24"/>
        </w:rPr>
        <w:t xml:space="preserve">Az intézmény vezetője a meghatározott időközönként beszámol az intézmény tevékenységéről és gazdálkodásáról, a tagintézményi munkáról is. Az iskolai munkatervnek és a minőségirányítási tevékenységnek is szerves része lett a tagintézményi munka. </w:t>
      </w:r>
    </w:p>
    <w:p>
      <w:pPr>
        <w:pStyle w:val="Normal"/>
        <w:jc w:val="both"/>
        <w:rPr>
          <w:szCs w:val="24"/>
        </w:rPr>
      </w:pPr>
      <w:r>
        <w:rPr>
          <w:szCs w:val="24"/>
        </w:rPr>
        <w:t xml:space="preserve">Az iskola a költségvetési előirányzata felett teljes jogkörrel rendelkezik, az intézmény költségvetése beépül Körmend Város Önkormányzata Gazdasági Ellátó Szervezete – önállóan működő és gazdálkodó költségvetési szerv – költségvetésébe. </w:t>
      </w:r>
    </w:p>
    <w:p>
      <w:pPr>
        <w:pStyle w:val="Normal"/>
        <w:jc w:val="both"/>
        <w:rPr>
          <w:szCs w:val="24"/>
        </w:rPr>
      </w:pPr>
      <w:r>
        <w:rPr>
          <w:szCs w:val="24"/>
        </w:rPr>
      </w:r>
    </w:p>
    <w:p>
      <w:pPr>
        <w:pStyle w:val="Normal"/>
        <w:jc w:val="both"/>
        <w:rPr>
          <w:szCs w:val="24"/>
        </w:rPr>
      </w:pPr>
      <w:r>
        <w:rPr>
          <w:szCs w:val="24"/>
        </w:rPr>
        <w:t>Létszámadatok a jelenlegi tanévben:</w:t>
      </w:r>
    </w:p>
    <w:p>
      <w:pPr>
        <w:pStyle w:val="Normal"/>
        <w:jc w:val="both"/>
        <w:rPr>
          <w:b/>
          <w:b/>
          <w:szCs w:val="24"/>
        </w:rPr>
      </w:pPr>
      <w:r>
        <w:rPr>
          <w:b/>
          <w:szCs w:val="24"/>
        </w:rPr>
        <w:t>Alsó tagozatos létszám:</w:t>
      </w:r>
    </w:p>
    <w:p>
      <w:pPr>
        <w:pStyle w:val="Normal"/>
        <w:jc w:val="both"/>
        <w:rPr/>
      </w:pPr>
      <w:r>
        <w:rPr>
          <w:b/>
          <w:szCs w:val="24"/>
        </w:rPr>
        <w:t>- központi iskola:</w:t>
        <w:tab/>
        <w:tab/>
        <w:t>158 fő</w:t>
      </w:r>
    </w:p>
    <w:p>
      <w:pPr>
        <w:pStyle w:val="Normal"/>
        <w:jc w:val="both"/>
        <w:rPr/>
      </w:pPr>
      <w:r>
        <w:rPr>
          <w:b/>
          <w:szCs w:val="24"/>
        </w:rPr>
        <w:t>- tagiskola:</w:t>
        <w:tab/>
        <w:tab/>
        <w:tab/>
        <w:t xml:space="preserve">  20 fő</w:t>
      </w:r>
    </w:p>
    <w:p>
      <w:pPr>
        <w:pStyle w:val="Normal"/>
        <w:jc w:val="both"/>
        <w:rPr/>
      </w:pPr>
      <w:r>
        <w:rPr>
          <w:b/>
          <w:szCs w:val="24"/>
        </w:rPr>
        <w:t xml:space="preserve">Felső tagozatos létszám: </w:t>
        <w:tab/>
        <w:t>229 fő</w:t>
      </w:r>
    </w:p>
    <w:p>
      <w:pPr>
        <w:pStyle w:val="Normal"/>
        <w:jc w:val="both"/>
        <w:rPr>
          <w:b/>
          <w:b/>
          <w:szCs w:val="24"/>
          <w:u w:val="single"/>
        </w:rPr>
      </w:pPr>
      <w:r>
        <w:rPr>
          <w:b/>
          <w:szCs w:val="24"/>
          <w:u w:val="single"/>
        </w:rPr>
        <w:t xml:space="preserve">Összesen: </w:t>
        <w:tab/>
        <w:tab/>
        <w:tab/>
        <w:t>407 fő</w:t>
      </w:r>
    </w:p>
    <w:p>
      <w:pPr>
        <w:pStyle w:val="Normal"/>
        <w:jc w:val="both"/>
        <w:rPr>
          <w:b/>
          <w:b/>
          <w:szCs w:val="24"/>
          <w:u w:val="single"/>
        </w:rPr>
      </w:pPr>
      <w:r>
        <w:rPr>
          <w:b/>
          <w:szCs w:val="24"/>
          <w:u w:val="single"/>
        </w:rPr>
      </w:r>
    </w:p>
    <w:p>
      <w:pPr>
        <w:pStyle w:val="Normal"/>
        <w:jc w:val="both"/>
        <w:rPr>
          <w:szCs w:val="24"/>
        </w:rPr>
      </w:pPr>
      <w:r>
        <w:rPr>
          <w:szCs w:val="24"/>
        </w:rPr>
        <w:t>A tanulócsoportonkénti átlaglétszám az alsó tagozaton a központi iskolában 22,6 fő/ osztály, a tagiskolában 10 fő/osztály. A felső tagozaton 28,6 fő/osztály az átlagos létszám. A központi iskola  átlaga csoportonként megfelel a közoktatási törvény létszám előírásainak. A tagiskolai osztálylétszámok alacsonyak. A központi intézménybe bejáró gyermekek száma: 111 fő, a tagiskolába pedig 13 fő.</w:t>
      </w:r>
    </w:p>
    <w:p>
      <w:pPr>
        <w:pStyle w:val="Normal"/>
        <w:jc w:val="both"/>
        <w:rPr>
          <w:szCs w:val="24"/>
        </w:rPr>
      </w:pPr>
      <w:r>
        <w:rPr>
          <w:szCs w:val="24"/>
        </w:rPr>
      </w:r>
    </w:p>
    <w:p>
      <w:pPr>
        <w:pStyle w:val="Normal"/>
        <w:jc w:val="both"/>
        <w:rPr>
          <w:b/>
          <w:b/>
          <w:szCs w:val="24"/>
          <w:u w:val="single"/>
        </w:rPr>
      </w:pPr>
      <w:r>
        <w:rPr>
          <w:b/>
          <w:szCs w:val="24"/>
          <w:u w:val="single"/>
        </w:rPr>
        <w:t>A társulás előnyei:</w:t>
      </w:r>
    </w:p>
    <w:p>
      <w:pPr>
        <w:pStyle w:val="Normal"/>
        <w:jc w:val="both"/>
        <w:rPr/>
      </w:pPr>
      <w:r>
        <w:rPr>
          <w:b/>
          <w:szCs w:val="24"/>
        </w:rPr>
        <w:t xml:space="preserve">- </w:t>
      </w:r>
      <w:r>
        <w:rPr>
          <w:szCs w:val="24"/>
        </w:rPr>
        <w:t>Színes szakmai kínálat az eltérő nevelési-oktatási gyakorlatoknak köszönhetően.</w:t>
      </w:r>
    </w:p>
    <w:p>
      <w:pPr>
        <w:pStyle w:val="Normal"/>
        <w:jc w:val="both"/>
        <w:rPr>
          <w:szCs w:val="24"/>
        </w:rPr>
      </w:pPr>
      <w:r>
        <w:rPr>
          <w:szCs w:val="24"/>
        </w:rPr>
        <w:t>- Egymástól való tanulás lehetősége kitágul, látogatások az intézményekben.</w:t>
      </w:r>
    </w:p>
    <w:p>
      <w:pPr>
        <w:pStyle w:val="Normal"/>
        <w:jc w:val="both"/>
        <w:rPr>
          <w:szCs w:val="24"/>
        </w:rPr>
      </w:pPr>
      <w:r>
        <w:rPr>
          <w:szCs w:val="24"/>
        </w:rPr>
        <w:t>- Egységes intézményi dokumentumrendszer.</w:t>
      </w:r>
    </w:p>
    <w:p>
      <w:pPr>
        <w:pStyle w:val="Normal"/>
        <w:jc w:val="both"/>
        <w:rPr>
          <w:szCs w:val="24"/>
        </w:rPr>
      </w:pPr>
      <w:r>
        <w:rPr>
          <w:szCs w:val="24"/>
        </w:rPr>
        <w:t>- Csapatmunka fontossága.</w:t>
      </w:r>
    </w:p>
    <w:p>
      <w:pPr>
        <w:pStyle w:val="Normal"/>
        <w:jc w:val="both"/>
        <w:rPr>
          <w:szCs w:val="24"/>
        </w:rPr>
      </w:pPr>
      <w:r>
        <w:rPr>
          <w:szCs w:val="24"/>
        </w:rPr>
        <w:t>- Szakmailag azonos értékrend képviselete.</w:t>
      </w:r>
    </w:p>
    <w:p>
      <w:pPr>
        <w:pStyle w:val="Normal"/>
        <w:jc w:val="both"/>
        <w:rPr>
          <w:szCs w:val="24"/>
        </w:rPr>
      </w:pPr>
      <w:r>
        <w:rPr>
          <w:szCs w:val="24"/>
        </w:rPr>
        <w:t>-  EU-s pályázati források megszerzésének lehetőségei.</w:t>
      </w:r>
    </w:p>
    <w:p>
      <w:pPr>
        <w:pStyle w:val="Normal"/>
        <w:jc w:val="both"/>
        <w:rPr/>
      </w:pPr>
      <w:r>
        <w:rPr>
          <w:szCs w:val="24"/>
        </w:rPr>
        <w:t>- Szakmai továbbképzések, közös rendezvények.</w:t>
      </w:r>
    </w:p>
    <w:p>
      <w:pPr>
        <w:pStyle w:val="TextBody"/>
        <w:jc w:val="both"/>
        <w:rPr>
          <w:szCs w:val="24"/>
        </w:rPr>
      </w:pPr>
      <w:r>
        <w:rPr>
          <w:szCs w:val="24"/>
        </w:rPr>
        <w:t>Az iskolabusz működésével kapcsolatban nem merült fel probléma, a kísérő pedagógus és alkalmazottak munkája példaértékű. Az iskolabusz szállítja a tanulókat minden feladatellátási helyre a kistérség területén.</w:t>
      </w:r>
    </w:p>
    <w:p>
      <w:pPr>
        <w:pStyle w:val="Normal"/>
        <w:jc w:val="both"/>
        <w:rPr>
          <w:szCs w:val="24"/>
        </w:rPr>
      </w:pPr>
      <w:r>
        <w:rPr>
          <w:szCs w:val="24"/>
        </w:rPr>
        <w:t>A Kölcsey Utcai Általános Iskola és Alapfokú Művészetoktatási intézményben 2008-ban volt egy nagyobb változás, amikor a körmendi Zeneiskola az intézmény új intézményegységévé vált, egy helyre összpontosítva a művészetoktatást. Az intézmény tevékenységi köre kiterjed a város és városkörnyék tanulóinak képzésére az általános iskolai és a művészetoktatási területen is.</w:t>
      </w:r>
    </w:p>
    <w:p>
      <w:pPr>
        <w:pStyle w:val="Normal"/>
        <w:jc w:val="both"/>
        <w:rPr>
          <w:szCs w:val="24"/>
        </w:rPr>
      </w:pPr>
      <w:r>
        <w:rPr>
          <w:szCs w:val="24"/>
        </w:rPr>
      </w:r>
    </w:p>
    <w:p>
      <w:pPr>
        <w:pStyle w:val="Normal"/>
        <w:jc w:val="both"/>
        <w:rPr>
          <w:szCs w:val="24"/>
        </w:rPr>
      </w:pPr>
      <w:r>
        <w:rPr>
          <w:szCs w:val="24"/>
        </w:rPr>
        <w:t>Létszámadatok a jelenlegi tanévben:</w:t>
      </w:r>
    </w:p>
    <w:p>
      <w:pPr>
        <w:pStyle w:val="Normal"/>
        <w:jc w:val="both"/>
        <w:rPr>
          <w:b/>
          <w:b/>
          <w:szCs w:val="24"/>
        </w:rPr>
      </w:pPr>
      <w:r>
        <w:rPr>
          <w:b/>
          <w:szCs w:val="24"/>
        </w:rPr>
        <w:t>Alsó tagozatos létszám:</w:t>
      </w:r>
    </w:p>
    <w:p>
      <w:pPr>
        <w:pStyle w:val="Normal"/>
        <w:jc w:val="both"/>
        <w:rPr/>
      </w:pPr>
      <w:r>
        <w:rPr>
          <w:b/>
          <w:szCs w:val="24"/>
        </w:rPr>
        <w:t>- központi iskola:</w:t>
        <w:tab/>
        <w:tab/>
        <w:t>194 fő</w:t>
      </w:r>
    </w:p>
    <w:p>
      <w:pPr>
        <w:pStyle w:val="Normal"/>
        <w:jc w:val="both"/>
        <w:rPr/>
      </w:pPr>
      <w:r>
        <w:rPr>
          <w:b/>
          <w:szCs w:val="24"/>
        </w:rPr>
        <w:t xml:space="preserve">Felső tagozatos létszám: </w:t>
        <w:tab/>
        <w:t>218 fő</w:t>
      </w:r>
    </w:p>
    <w:p>
      <w:pPr>
        <w:pStyle w:val="Normal"/>
        <w:jc w:val="both"/>
        <w:rPr>
          <w:b/>
          <w:b/>
          <w:szCs w:val="24"/>
          <w:u w:val="single"/>
        </w:rPr>
      </w:pPr>
      <w:r>
        <w:rPr>
          <w:b/>
          <w:szCs w:val="24"/>
          <w:u w:val="single"/>
        </w:rPr>
        <w:t xml:space="preserve">Összesen: </w:t>
        <w:tab/>
        <w:tab/>
        <w:tab/>
        <w:t>412 fő</w:t>
      </w:r>
    </w:p>
    <w:p>
      <w:pPr>
        <w:pStyle w:val="Normal"/>
        <w:jc w:val="both"/>
        <w:rPr>
          <w:szCs w:val="24"/>
        </w:rPr>
      </w:pPr>
      <w:r>
        <w:rPr>
          <w:szCs w:val="24"/>
        </w:rPr>
        <w:t>Művészetoktatás létszámai:</w:t>
      </w:r>
    </w:p>
    <w:p>
      <w:pPr>
        <w:pStyle w:val="Normal"/>
        <w:numPr>
          <w:ilvl w:val="0"/>
          <w:numId w:val="4"/>
        </w:numPr>
        <w:jc w:val="both"/>
        <w:rPr/>
      </w:pPr>
      <w:r>
        <w:rPr>
          <w:szCs w:val="24"/>
        </w:rPr>
        <w:t>Központi intézmény: 107 fő</w:t>
      </w:r>
    </w:p>
    <w:p>
      <w:pPr>
        <w:pStyle w:val="Normal"/>
        <w:numPr>
          <w:ilvl w:val="0"/>
          <w:numId w:val="4"/>
        </w:numPr>
        <w:jc w:val="both"/>
        <w:rPr>
          <w:szCs w:val="24"/>
        </w:rPr>
      </w:pPr>
      <w:r>
        <w:rPr>
          <w:szCs w:val="24"/>
        </w:rPr>
        <w:t>Egyházasrádóc:</w:t>
        <w:tab/>
        <w:t xml:space="preserve">  24 fő</w:t>
      </w:r>
    </w:p>
    <w:p>
      <w:pPr>
        <w:pStyle w:val="Normal"/>
        <w:numPr>
          <w:ilvl w:val="0"/>
          <w:numId w:val="4"/>
        </w:numPr>
        <w:jc w:val="both"/>
        <w:rPr/>
      </w:pPr>
      <w:r>
        <w:rPr>
          <w:szCs w:val="24"/>
        </w:rPr>
        <w:t>Zeneiskola:</w:t>
        <w:tab/>
        <w:tab/>
        <w:t>124 fő</w:t>
      </w:r>
    </w:p>
    <w:p>
      <w:pPr>
        <w:pStyle w:val="Normal"/>
        <w:jc w:val="both"/>
        <w:rPr/>
      </w:pPr>
      <w:r>
        <w:rPr>
          <w:b/>
          <w:szCs w:val="24"/>
          <w:u w:val="single"/>
        </w:rPr>
        <w:t>Összesen:</w:t>
        <w:tab/>
        <w:tab/>
        <w:tab/>
        <w:t>255 fő</w:t>
      </w:r>
    </w:p>
    <w:p>
      <w:pPr>
        <w:pStyle w:val="Normal"/>
        <w:jc w:val="both"/>
        <w:rPr>
          <w:szCs w:val="24"/>
        </w:rPr>
      </w:pPr>
      <w:r>
        <w:rPr>
          <w:szCs w:val="24"/>
        </w:rPr>
        <w:t xml:space="preserve">Az intézmény és zeneiskolai intézményegysége eredményesen vett részt a TÁMOP-3.1.4-08/2-2009-0107 azonosító számú, a kompetencia alapú oktatás bevezetését szolgáló pályázatban és további öt évre vállalta a kompetencia alapú oktatás fenntartását. </w:t>
      </w:r>
    </w:p>
    <w:p>
      <w:pPr>
        <w:pStyle w:val="Normal"/>
        <w:jc w:val="both"/>
        <w:rPr>
          <w:szCs w:val="24"/>
        </w:rPr>
      </w:pPr>
      <w:r>
        <w:rPr>
          <w:szCs w:val="24"/>
        </w:rPr>
        <w:t>A tanulócsoportonkénti átlaglétszám az alsó tagozaton a központi iskolában 24,3 fő/ osztály. A felső tagozaton 27,3 fő/osztály az átlagos létszám. A központi iskola átlaga csoportonként megfelel a közoktatási törvény létszám előírásainak. Az intézménybe bejáró tanulók száma: 63 fő.</w:t>
      </w:r>
    </w:p>
    <w:p>
      <w:pPr>
        <w:pStyle w:val="Normal"/>
        <w:jc w:val="both"/>
        <w:rPr>
          <w:szCs w:val="24"/>
        </w:rPr>
      </w:pPr>
      <w:r>
        <w:rPr>
          <w:szCs w:val="24"/>
        </w:rPr>
      </w:r>
    </w:p>
    <w:p>
      <w:pPr>
        <w:pStyle w:val="Normal"/>
        <w:jc w:val="both"/>
        <w:rPr/>
      </w:pPr>
      <w:r>
        <w:rPr>
          <w:szCs w:val="24"/>
        </w:rPr>
        <w:t>Olcsai-Kiss Zoltán Általános Iskola és Hunyadi utcai tagozata 2007 óta működik együtt, szintén nemcsak városi feladatokat lát el, tevékenysége kiterjed a körmendi kistérségre is.</w:t>
      </w:r>
    </w:p>
    <w:p>
      <w:pPr>
        <w:pStyle w:val="Normal"/>
        <w:jc w:val="both"/>
        <w:rPr>
          <w:szCs w:val="24"/>
        </w:rPr>
      </w:pPr>
      <w:r>
        <w:rPr>
          <w:szCs w:val="24"/>
        </w:rPr>
      </w:r>
    </w:p>
    <w:p>
      <w:pPr>
        <w:pStyle w:val="Normal"/>
        <w:jc w:val="both"/>
        <w:rPr>
          <w:szCs w:val="24"/>
        </w:rPr>
      </w:pPr>
      <w:r>
        <w:rPr>
          <w:szCs w:val="24"/>
        </w:rPr>
        <w:t>Létszámadatok a jelenlegi tanévben:</w:t>
      </w:r>
    </w:p>
    <w:p>
      <w:pPr>
        <w:pStyle w:val="Normal"/>
        <w:jc w:val="both"/>
        <w:rPr>
          <w:b/>
          <w:b/>
          <w:szCs w:val="24"/>
        </w:rPr>
      </w:pPr>
      <w:r>
        <w:rPr>
          <w:b/>
          <w:szCs w:val="24"/>
        </w:rPr>
        <w:t>Alsó tagozatos létszám:</w:t>
      </w:r>
    </w:p>
    <w:p>
      <w:pPr>
        <w:pStyle w:val="Normal"/>
        <w:jc w:val="both"/>
        <w:rPr>
          <w:b/>
          <w:b/>
          <w:szCs w:val="24"/>
        </w:rPr>
      </w:pPr>
      <w:r>
        <w:rPr>
          <w:b/>
          <w:szCs w:val="24"/>
        </w:rPr>
        <w:t>- központi iskola:</w:t>
        <w:tab/>
        <w:tab/>
        <w:t>155 fő</w:t>
      </w:r>
    </w:p>
    <w:p>
      <w:pPr>
        <w:pStyle w:val="Normal"/>
        <w:jc w:val="both"/>
        <w:rPr>
          <w:b/>
          <w:b/>
          <w:szCs w:val="24"/>
        </w:rPr>
      </w:pPr>
      <w:r>
        <w:rPr>
          <w:b/>
          <w:szCs w:val="24"/>
        </w:rPr>
        <w:t>- Tagozat:</w:t>
        <w:tab/>
        <w:tab/>
        <w:tab/>
        <w:t xml:space="preserve">    8 fő</w:t>
      </w:r>
    </w:p>
    <w:p>
      <w:pPr>
        <w:pStyle w:val="Normal"/>
        <w:jc w:val="both"/>
        <w:rPr>
          <w:b/>
          <w:b/>
          <w:szCs w:val="24"/>
        </w:rPr>
      </w:pPr>
      <w:r>
        <w:rPr>
          <w:b/>
          <w:szCs w:val="24"/>
        </w:rPr>
        <w:t xml:space="preserve">Felső tagozatos létszám: </w:t>
        <w:tab/>
        <w:t>138 fő</w:t>
      </w:r>
    </w:p>
    <w:p>
      <w:pPr>
        <w:pStyle w:val="Normal"/>
        <w:jc w:val="both"/>
        <w:rPr>
          <w:b/>
          <w:b/>
          <w:szCs w:val="24"/>
        </w:rPr>
      </w:pPr>
      <w:r>
        <w:rPr>
          <w:b/>
          <w:szCs w:val="24"/>
        </w:rPr>
        <w:t>- Tagozat:</w:t>
        <w:tab/>
        <w:tab/>
        <w:tab/>
        <w:t xml:space="preserve">  22 fő</w:t>
      </w:r>
    </w:p>
    <w:p>
      <w:pPr>
        <w:pStyle w:val="Normal"/>
        <w:jc w:val="both"/>
        <w:rPr>
          <w:b/>
          <w:b/>
          <w:szCs w:val="24"/>
          <w:u w:val="single"/>
        </w:rPr>
      </w:pPr>
      <w:r>
        <w:rPr>
          <w:b/>
          <w:szCs w:val="24"/>
          <w:u w:val="single"/>
        </w:rPr>
        <w:t xml:space="preserve">Összesen: </w:t>
        <w:tab/>
        <w:tab/>
        <w:tab/>
        <w:t>323 fő</w:t>
      </w:r>
    </w:p>
    <w:p>
      <w:pPr>
        <w:pStyle w:val="Normal"/>
        <w:jc w:val="both"/>
        <w:rPr>
          <w:b/>
          <w:b/>
          <w:szCs w:val="24"/>
          <w:u w:val="single"/>
        </w:rPr>
      </w:pPr>
      <w:r>
        <w:rPr>
          <w:b/>
          <w:szCs w:val="24"/>
          <w:u w:val="single"/>
        </w:rPr>
      </w:r>
    </w:p>
    <w:p>
      <w:pPr>
        <w:pStyle w:val="Normal"/>
        <w:jc w:val="both"/>
        <w:rPr>
          <w:szCs w:val="24"/>
        </w:rPr>
      </w:pPr>
      <w:r>
        <w:rPr>
          <w:szCs w:val="24"/>
        </w:rPr>
        <w:t>Az intézménybe bejáró tanulók létszáma a központi iskolába 50 fő, a tagozaton pedig 14 fő. Az egy osztályra jutó tanulólétszám a központi intézményben 22,1 fő az alsó tagozaton. A felső tagozaton 23 fő, ami megfelel az átlaglétszám előírásnak.</w:t>
      </w:r>
    </w:p>
    <w:p>
      <w:pPr>
        <w:pStyle w:val="Normal"/>
        <w:jc w:val="both"/>
        <w:rPr/>
      </w:pPr>
      <w:r>
        <w:rPr>
          <w:szCs w:val="24"/>
        </w:rPr>
        <w:t>A Hunyadi utcai tagozat esetében 3 összevont osztály működik az alacsony tanulólétszám miat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 w:val="36"/>
          <w:szCs w:val="36"/>
        </w:rPr>
      </w:pPr>
      <w:r>
        <w:rPr>
          <w:rFonts w:cs="Arial" w:ascii="Arial" w:hAnsi="Arial"/>
          <w:b/>
          <w:i/>
          <w:sz w:val="36"/>
          <w:szCs w:val="36"/>
        </w:rPr>
        <w:t>Szociális terület</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sz w:val="36"/>
          <w:szCs w:val="36"/>
        </w:rPr>
      </w:pPr>
      <w:r>
        <w:rPr/>
        <w:t>A Szociális Szolgáltató és Információs Központ biztosítja a szociális alapszolgáltatásokat, szakellátást, valamint a gyermekjóléti alap-ellátást Körmend városban a a körmendi kistérségben. Az intézmény életében az elmúlt egy év alatt a legnagyobb változás az volt, hogy megváltozott a fenntartó. 2011. május 06- tól az intézmény fenntartója:a  Körmendi Kistérség Szociális és Gyermekjóléti Intézményfenntartó Társulása.</w:t>
      </w:r>
    </w:p>
    <w:p>
      <w:pPr>
        <w:pStyle w:val="Normal"/>
        <w:jc w:val="both"/>
        <w:rPr/>
      </w:pPr>
      <w:r>
        <w:rPr/>
        <w:t>A fenntartó változásának egyetlen szakmaiságot erősítő oka sincs, mindezt pénzügyi- finanszírozási előnyök tették indokolttá. Ugyanakkor 2011. január 01- től megszűnt a Vasi Hegyhát Többcélú Kistérségi Társulás és Körmend Város Önkormányzat feladat ellátási szerződése a támogató szolgálati és a közösségi pszichiátriai ellátás biztosítására, ezért az intézmény működési engedélyét  is ennek megfelelően módosította a Vas Megyei Kormányhivatal Szociális és Gyámhivatala.</w:t>
      </w:r>
    </w:p>
    <w:p>
      <w:pPr>
        <w:pStyle w:val="Normal"/>
        <w:jc w:val="both"/>
        <w:rPr/>
      </w:pPr>
      <w:r>
        <w:rPr/>
      </w:r>
    </w:p>
    <w:p>
      <w:pPr>
        <w:pStyle w:val="Normal"/>
        <w:jc w:val="both"/>
        <w:rPr/>
      </w:pPr>
      <w:r>
        <w:rPr>
          <w:b/>
        </w:rPr>
        <w:t>ÉTKEZTETÉS</w:t>
      </w:r>
      <w:r>
        <w:rPr/>
        <w:t xml:space="preserve">: keretében a hét minden napján azoknak a szociálisan rászorultaknak a legalább napi egyszeri meleg étkezéséről gondoskodunk, akik azt maguk, illetve eltartottjaik részére </w:t>
      </w:r>
      <w:r>
        <w:rPr>
          <w:rStyle w:val="StrongEmphasis"/>
          <w:b w:val="false"/>
        </w:rPr>
        <w:t>koruk, egészségi állapotuk</w:t>
      </w:r>
      <w:r>
        <w:rPr/>
        <w:t xml:space="preserve">, vagy szociális helyzetük miatt tartósan vagy átmeneti jelleggel nem képesek biztosítani. A településen élő </w:t>
      </w:r>
      <w:r>
        <w:rPr>
          <w:rStyle w:val="StrongEmphasis"/>
          <w:b w:val="false"/>
        </w:rPr>
        <w:t>fogyatékos személyek, pszichiátriai betegek, hajléktalan személyek, vagy szenvedélybetegek</w:t>
      </w:r>
      <w:r>
        <w:rPr/>
        <w:t xml:space="preserve"> részére is lehetőséget biztosítunk étkeztetés igénybevételére. Azon szociálisan rászorult személyek étkeztetéséről, akik a nyugdíjkorhatárt még nem érték el a Társadalmi Ügyek Bizottsága dönt. Az étkeztetés 2 főzőhely /Kölcsey Ált. Iskola és Kórházi konyha/ és 4 kiszolgáló helyről van biztosítva/Kölcsey Ált. Iskola, Somogyi Ált. Iskola, Olcsai Ált. Iskola és Idősek Gondozási Központja/. A kórházi főzőhely által van lehetőség azon személyek étkeztetésére, akiknek betegsége miatt kímélő étrendre van szüksége. Az étkeztetést főzőhelyről történő elvitellel, helyben fogyasztással vagy házhoz szállítással biztosítjuk. </w:t>
      </w:r>
      <w:r>
        <w:rPr>
          <w:rStyle w:val="StrongEmphasis"/>
          <w:b w:val="false"/>
        </w:rPr>
        <w:t>Normál, diabetikus és könnyű-vegyes étrend</w:t>
      </w:r>
      <w:r>
        <w:rPr/>
        <w:t xml:space="preserve">del elégítjük ki a felmerülő igényeket. Az étkeztetésért és az ebéd házhozszállításáért jövedelemtől függően térítési díjat kell fizetni. A fizetendő személyi térítési díjat a kérelmező jövedelme határozza meg. </w:t>
      </w:r>
      <w:r>
        <w:rPr>
          <w:rStyle w:val="StrongEmphasis"/>
          <w:b w:val="false"/>
        </w:rPr>
        <w:t>Kiszállítással</w:t>
      </w:r>
      <w:r>
        <w:rPr/>
        <w:t xml:space="preserve"> történő étkeztetés azon személy részére biztosítható, aki egészségi állapota miatt az ételért nem tud elmenni a főző- vagy tálalóhelyre, és nincs olyan, vele együtt élő személy, aki számára az ételt házhoz tudja szállítani. Alsóberkibe és Horvátnádaljára az intézmény autójával történik a kiszállítás kórházi főzőhelyről, éthordókba adagolva, csereéthordós rendszerrel. A főzőhelyek élelmezésvezetőivel napi kapcsolatban vagyunk, szükséges a közvetlen kapcsolattartás. A tiszteletdíjas gondozónők és az élelmezésvezetők a jelzőrendszer fontos tagjai, az ő jelzéseik alapján utána tudunk járni, ha nem megy valaki az ebédért, ha az ebéd kiszállítása az igénylő lakására akadályba ütközik. Jelenleg az étkeztetésben részesülők száma: 162 fő, ebből a kiszolgáló helyről elviszi 103 fő, helyben étkezik 19 fő és 40 főnek pedig tiszteletdíjas gondozónők és az intézmény autója szállítja a lakására. Az igénylőink zöme az időskorúak köréből kerül ki, de fokozatosan emelkedik a középkorú, tartós munkanélküliek száma is. Az ellátást, általában az igénylő kéri, de előfordul, hogy a szomszéd, rokon vagy a háziorvos jelez, majd a rászorultság felmérése és a szakmai szabályoknak megfelelő dokumentumok kitöltése alapján megállapodást kötünk az ellátottal. A térítési díjat minden hónap 10-ig kell befizetni az intézmény irodájában, s évenként felülvizsgálatra kerül. Törvényi előírások alapján 2010-ben az ”Otthonközeli ellátára vonatkozó igénybevételi naplót”, 2011-től pedig az „Étkezési igénybevételi naplót” vezetjük, mely az étkezők napi számát és az igénybe vett étkezési formák megoszlását tartalmazza. Az iskolai szünetekben az igénylőknek az Idősek Klubjából biztosítunk ebédet a kórházi főzőhelyről. Az étkezés szüneteltetése előző napi lemondással, rendkívüli esetben azonnal lehetséges. Minden jelentkező jogos igényét ki tudjuk elégíteni.</w:t>
      </w:r>
    </w:p>
    <w:p>
      <w:pPr>
        <w:pStyle w:val="Normal"/>
        <w:jc w:val="both"/>
        <w:rPr/>
      </w:pPr>
      <w:r>
        <w:rPr/>
      </w:r>
    </w:p>
    <w:p>
      <w:pPr>
        <w:pStyle w:val="Normal"/>
        <w:jc w:val="both"/>
        <w:rPr/>
      </w:pPr>
      <w:r>
        <w:rPr/>
      </w:r>
    </w:p>
    <w:p>
      <w:pPr>
        <w:pStyle w:val="Normal"/>
        <w:jc w:val="both"/>
        <w:rPr/>
      </w:pPr>
      <w:r>
        <w:rPr>
          <w:b/>
        </w:rPr>
        <w:t>HÁZI SEGÍTSÉGNYÚJTÁS</w:t>
      </w:r>
      <w:r>
        <w:rPr/>
        <w:t xml:space="preserve">: elsődleges célja az önmaguk ellátására nem vagy csak részben képes személyek otthonukban történő gondozása. A szolgáltatás keretében a házi gondozó saját lakókörnyezetében nyújt segítséget a rászorulónak, ezzel elősegítve az önálló életvitel fenntartását. A szolgáltatás keretében a gondozó az ellátást igénybe vevővel segítő kapcsolat kialakítására és fenntartására törekszik, ennek keretében elvégzi az orvos előírása szerinti alapvető gondozási, ápolási feladatokat, közreműködik a személyi és lakókörnyezeti hygiene megtartásában, a háztartás vitelében, segítséget nyújt a környezettel való kapcsolattartásban, segít a vészhelyzet kialakulásának megelőzésében, szükség esetén elhárításában. A házi segítségnyújtást végző gondozónő részt vesz az egyéni és csoportos szabadidős foglalkoztató és rehabilitációs programok szervezésében, valamint segíti a szociális ellátásokhoz való hozzájutást. A házi segítségnyújtást intézményünk Körmend város közigazgatási valamint 2009-től a kistérség 15 településén (Döbörhegy, Döröske, Egyházashollós, Halastó, Harasztifalu, Kemestaródfa, Magyarnádalja, Magyarszecsőd, Molnaszecsőd, Nagykölked, Nagymizdó, Pinkamindszent, Rádóckölked, Szarvaskend, Vasalja.) is biztosítja. A </w:t>
      </w:r>
      <w:r>
        <w:rPr>
          <w:rStyle w:val="Vastag"/>
          <w:b w:val="false"/>
        </w:rPr>
        <w:t>házi segítségnyújtás</w:t>
      </w:r>
      <w:r>
        <w:rPr>
          <w:rStyle w:val="Vastag"/>
        </w:rPr>
        <w:t xml:space="preserve"> </w:t>
      </w:r>
      <w:r>
        <w:rPr/>
        <w:t xml:space="preserve">az ellátást igénylők részére </w:t>
      </w:r>
      <w:r>
        <w:rPr>
          <w:rStyle w:val="Vastag"/>
          <w:b w:val="false"/>
        </w:rPr>
        <w:t>csak meghatározott</w:t>
      </w:r>
      <w:r>
        <w:rPr>
          <w:rStyle w:val="Vastag"/>
        </w:rPr>
        <w:t xml:space="preserve"> </w:t>
      </w:r>
      <w:r>
        <w:rPr>
          <w:rStyle w:val="Vastag"/>
          <w:b w:val="false"/>
        </w:rPr>
        <w:t>gondozási szükséglet fennállása esetén nyújtható</w:t>
      </w:r>
      <w:r>
        <w:rPr>
          <w:rStyle w:val="Vastag"/>
        </w:rPr>
        <w:t>.</w:t>
      </w:r>
      <w:r>
        <w:rPr/>
        <w:t xml:space="preserve"> A gondozási szükségletet az önellátási képesség hiánya alapozza meg, így vizsgálandó az egészségi állapot, az ápolásra való rászorultság és az önkiszolgálási képesség, ezekről az intézmény vezetője igazolást állít ki. Ha a gondozási szükséglet a napi 4 órát meghaladja, tájékoztatjuk az igénybevevőt az idősotthoni elhelyezés lehetőségéről. A segítő tevékenység módját és formáját, gyakoriságát az ellátást igénylő egészségi állapota, szociális helyzete és egyéni szükséglete határozza meg. Körmenden és a kistérségi településekre is jellemző, hogy a meglévő szociális problémák bővültek. A szolgáltatást igénybevevők legtöbben egyedül élő idős emberek, járóbottal és járókerettel közlekednek, akiknek önálló életvitelükhöz szükséges a gondozónő segítsége. Különösen nehéz helyzetben vannak azon egyedül élők, akiket családtagjaik napi rendszerességgel nem tudják látogatni. Legtöbbször az aktív korú családtagok csak részben tudják felvállalni a gondozási teendőket így szakszerű gondozással jelentős terhet sikerült levennünk egy-egy családról, házastársról. Több esetben a magas korral járó egészségromlás szükségessé teszi, hogy napi rendszerességgel ápolási feladatokat lássanak el a gondozónők. Egyre több az inkontinens személy, gyakori ellátottainknál a mozgáskorlátozottság. Van olyan ellátott aki komfort nélküli házban él, a reggeli mosdatás, pelenkázás csak befűtés, vízmelegítés után valósulhat meg. Az idei évben is jelentősen megnövekedett azon ellátottak száma, akik ágyban fekvők, napi kétszeri gondozást/mosdatás, pelenkázás, reggeliztetés, ebédeltetés, gyógyszerbeadás/ igényelnek. A megnövekedett igények miatt a jelzőrendszeres házi segítségnyújtás készenlétis gondozónői naponta besegítenek a reggeli gondozási teendőkbe, a kistérségi gondozónők pedig a délutáni gondozásba.  A szolgáltatást igénybe vevők minden nap azonos időben várják a gondozónőjüket, a rendszeresség biztonságérzetüket növeli.</w:t>
      </w:r>
      <w:r>
        <w:rPr>
          <w:b/>
        </w:rPr>
        <w:t xml:space="preserve"> </w:t>
      </w:r>
      <w:r>
        <w:rPr/>
        <w:t>Körmenden 7, a kistérségben 3 gondozónő összehangolt munkája segíti a hét öt napján az ellátottak mindennapjait. A napi feladatellátás során Körmenden intézményi kerékpárt, a kistérség településein saját gépkocsit használnak költségtérítés mellett. Jelenleg 11 településen veszik igénybe az igénylők a házi segítségnyújtást. Az ellátotti létszám: 82 fő; - Körmend- 55 fő,- Döröske – 2 fő,- Döbörhegy – 5 fő,- Nagymizdó – 1 fő,- Szarvaskend- 1 fő,- Egyházashollós – 7 fő,- Pinkamindszent – 3 fő,- Vasalja – 6 fő,- Kemestaródfa- 1 fő,- Harasztifalu – 1 fő.  Az eddig térítésmentes ellátás 2011. 06. 01-től jövedelemtől függően térítésköteles lett, mint Körmenden, de ez alapvetően nem befolyásolta az ellátást igénylőket. A kistérségi házi segítségnyújtás indulásakor a településeken fenntartással fogadták az ellátást, időközben bizalmi kapcsolat alakult ki gondozó és igénybevevő között. A települések többségére jellemző, hogy jól együtt tud működni falugondnok, háziorvos és gondozónő. Ellátottaink közül a házi segítségnyújtást és a jelzőrendszeres házi segítségnyújtást is igénybe veszi: 23 fő, házi segítségnyújtásban és étkeztetésben is részesül: 27 fő. Jellemzően végzett gondozási tevékenységek:- mosdatás, pelenkacsere,- reggeli készítése, segítség az étkezésnél, mosogatás,- gyógyszerfelíratás, gyógyszerelés, gyógyszerszedés ellenőrzése,- vérnyomás- és vércukorszint mérés,- orvosi utasításra injekciózás,- sétáltatás, tornáztatás,- bevásárlás,- felseprés, felmosás,- mentális segítségnyújtás,- ügyintézés, szakorvosi javaslatok beszerzése,- tüzelő bekészítése, befűtés. A házi segítségnyújtásban tevékenykedő gondozók segítséget nyújtanak a rekreációs tevékenységben is. Lebonyolítják a könyvkölcsönzést, sajtótermékek beszerzését. Szükség esetén felolvasnak az idős embernek, megírják leveleiket, tartják a kapcsolatot a rokonokkal, ismerősökkel. Sok esetben csak ők jelentik a kapcsolatot a külvilággal. A házi segítségnyújtásban részesülő személyre vonatkozóan - és vele együttműködésben- egyéni gondozási terv kerül kidolgozásra</w:t>
      </w:r>
      <w:r>
        <w:rPr>
          <w:b/>
        </w:rPr>
        <w:t>,</w:t>
      </w:r>
      <w:r>
        <w:rPr/>
        <w:t xml:space="preserve"> mely</w:t>
      </w:r>
      <w:r>
        <w:rPr>
          <w:b/>
        </w:rPr>
        <w:t xml:space="preserve"> </w:t>
      </w:r>
      <w:r>
        <w:rPr/>
        <w:t xml:space="preserve">az ellátásban részesülő állapotának megfelelő gondozási, ápolási, fejlesztési feladatokat és azok megvalósításának módszereit.  A gondozó a napi gondozási tevékenységéről gondozási naplót vezet, melyben rögzítésre - és az igénybevevő részéről ellenjegyzésre - kerülnek a napi tevékenységek, ennek alapján történik a havonta fizetendő személyi térítési díj kiszámítása is. </w:t>
      </w:r>
    </w:p>
    <w:p>
      <w:pPr>
        <w:pStyle w:val="Normal"/>
        <w:jc w:val="both"/>
        <w:rPr/>
      </w:pPr>
      <w:r>
        <w:rPr/>
      </w:r>
    </w:p>
    <w:p>
      <w:pPr>
        <w:pStyle w:val="Normal"/>
        <w:jc w:val="both"/>
        <w:rPr/>
      </w:pPr>
      <w:r>
        <w:rPr>
          <w:b/>
        </w:rPr>
        <w:t>JELZŐRENDSZERES HÁZI SEGÍTSÉGNYÚJTÁS</w:t>
      </w:r>
      <w:r>
        <w:rPr/>
        <w:t xml:space="preserve">: A jelzőrendszeres házi segítségnyújtás a saját otthonukban élő, egészségi állapotuk és szociális helyzetük miatt rászoruló, a segélyhívó készülék megfelelő használatára képes időskorú, fogyatékos, illetve pszichiátriai betegek részére az önálló életvitel fenntartása mellett felmerülő krízishelyzetek elhárítása céljából nyújtott ellátás. A Jelzőrendszeres házi segítségnyújtást Körmend város közigazgatási valamint a Többcélú Kistérségi Társulás 24 településén biztosítjuk. 2010-től megszűnt a normatív alapon történő finanszírozás, a sikeres pályázat eredményeként finanszírozási szerződés alapján 60 készülékkel biztosítjuk a szolgáltatást az igénylők részére. A segélyhívásokat fogadó diszpécserközpont az Idősek Gondozóházában van elhelyezve, ahol biztosított a folyamatos 24 órás szolgálat. Itt került elhelyezésre az ügyeleti személyi számítógép az ügyeleti szoftverrel, innen történik a rendszer koordinálása. Itt megtekinthetőek a szolgáltatást igénybevevők adatai, a riasztások paraméterei, az országos biztonsági központhoz való csatlakozás óta pedig biztosítva van, hogy műszaki hiba, áramszünet esetén is a segélyhívás továbbítódjon a gondozónő telefonjára. A diszpécserközpont egyéb a rendszer technikai állapotára vonatkozó jelzéseket is ad: elemlemerülés, beltéri egység hiba. A VIVAGO otthoni berendezés fejlett technikájának köszönhetően a csuklóérzékelő folyamatosan ellenőrzi a használójának az aktivitási paramétereit. A személyi riasztóberendezés az igénybevevő csuklóján kerül elhelyezésre, melyet biztonságának érdekében éjjel-nappal viselnie kell. Ez ütésálló, cseppálló, testen viselhető.  Vészhelyzet esetén, ha az aktivitási paraméterek megváltoznak, a viselőjének közreműködése nélkül is képes riasztani. A készülékek a szolgáltatás igénylésétől függően, nem minden településen vannak kihelyezve. Készülékszámok jelenlegi megoszlása településenként: Körmend- 41; Csákánydoroszló-1; Daraboshegy- 1; Döröske- 1; Halogy- 3; Hegyhátsál- 2; Hegyháthodász- 1; Katafa-3; Molnaszecsőd- 1; Nádasd- 3; Pinkamindszent- 1; Egyházasrádóc-2. A szolgáltatás szociális rászorultság alapján vehető igénybe. Ellátottaink szociális rászorultság szerinti megoszlása: - egyedül élő 65 év feletti személy: 50 fő; egyedül élő súlyosan fogyatékos személy: 2 fő; - egyedül élő pszichiátriai beteg: 1 fő; - kétszemélyes háztartásban élő 65 év feletti személy: 5 fő/egészségi állapota indokolja a készülék használatát/; - Kétszemélyes háztartásban élő súlyosan fogyatékos személy: 2 fő /egészségi állapota indokolja a készülék használatát/. Az ellátottakból a házi segítségnyújtást is igénybe veszi 23 fő. </w:t>
      </w:r>
      <w:r>
        <w:rPr>
          <w:b/>
          <w:u w:val="single"/>
        </w:rPr>
        <w:t>Körmend területén</w:t>
      </w:r>
      <w:r>
        <w:rPr/>
        <w:t xml:space="preserve">: a gondozónők 12 órás készenléti rendszerben dolgoznak hétfőtől- vasárnapig. A gondozónők mobiltelefonnal, készenléti táskával rendelkeznek. Segélyhívás esetén saját gépjárművel- költségtérítés mellett - jutnak el a segélykérő személyhez. A diszpécserközpontban elhelyezett számítógép automatikusan továbbítja a készenlétis telefonra a segélyhívást, melyben a hangüzenet bemondja a riasztás típusát, a segélyhívó nevét. A segélykérés fogadását követően, a gondozónőnek lehetősége van a segélykérőt telefonon visszahívni. Az ügyeletes gondozónőnek haladéktalanul (30 percen belül) az ellátott lakásán meg kell jelenni és azonnali intézkedést kezdeményez a probléma megoldása érdekében. </w:t>
      </w:r>
    </w:p>
    <w:p>
      <w:pPr>
        <w:pStyle w:val="Normal"/>
        <w:jc w:val="both"/>
        <w:rPr/>
      </w:pPr>
      <w:r>
        <w:rPr>
          <w:b/>
          <w:u w:val="single"/>
        </w:rPr>
        <w:t>Kistérségi települések</w:t>
      </w:r>
      <w:r>
        <w:rPr/>
        <w:t xml:space="preserve"> esetében a segélyhívás a diszpécserközpont számítógépén jelenik meg és a Gondozóház ügyeletes nővére a megállapodást kötött önkéntes gondozónőt értesíti a segélyhívásról. </w:t>
      </w:r>
      <w:r>
        <w:rPr>
          <w:u w:val="single"/>
        </w:rPr>
        <w:t xml:space="preserve">Segélyhívások száma: </w:t>
      </w:r>
      <w:r>
        <w:rPr/>
        <w:t>- 2010. évben: 428; 2011-ben: 169.</w:t>
      </w:r>
    </w:p>
    <w:p>
      <w:pPr>
        <w:pStyle w:val="Normal"/>
        <w:jc w:val="both"/>
        <w:rPr/>
      </w:pPr>
      <w:r>
        <w:rPr/>
        <w:t>Fejlesztési pályázat keretében pályáztunk a diszpécserközpont működéséhez szükséges számítógépre, nyomtatóra és a készenlétis gondozónő munkájához elengedhetetlen mobiltelefonra, GPS-re. A mobiltelefon és GPS vásárlásához a pályázott összeget megnyertük, a jelzőrendszeres házi segítségnyújtás működéséhez szükséges legfontosabb eszközt, a számítógépet viszont elutasították. Ügyeleti számítógépünk2005 decemberében került beüzemelésre, azóta kikapcsolás nélkül folyamatos karbantartás és javítás mellett 48.168 órája működik. A Vivago otthoni berendezés és az éjjel- nappal működő diszpécserközpont a számítógéppel, monitorral sok embernek talán a külvilággal való kapcsolattartás egyik formája. Ha bármelyik számítástechnikai eszköz meghibásodik pótlására jelenleg nincs lehetőségünk, a rendszer pedig egy percre sem kapcsolhat ki, ezzel veszélyeztetnénk a szolgáltatást. Ahhoz, hogy megfelelő és jól koordinált munkát tudjunk végezni elengedhetetlen a megfelelő informatikai háttér.</w:t>
      </w:r>
    </w:p>
    <w:p>
      <w:pPr>
        <w:pStyle w:val="Normal"/>
        <w:jc w:val="both"/>
        <w:rPr/>
      </w:pPr>
      <w:r>
        <w:rPr/>
      </w:r>
    </w:p>
    <w:p>
      <w:pPr>
        <w:pStyle w:val="Normal"/>
        <w:jc w:val="both"/>
        <w:rPr/>
      </w:pPr>
      <w:r>
        <w:rPr>
          <w:b/>
        </w:rPr>
        <w:t>FOGYATÉKOSOK NAPPALI INTÉZMÉNYE</w:t>
      </w:r>
      <w:r>
        <w:rPr/>
        <w:t xml:space="preserve">: A Szociális Szolgáltató és Információs Központ Fogyatékosok Nappali Intézménye Körmend városában pályázati program keretében valósult meg. 2004. május 24. óta működik. Kezdetben a város területén élő 24 fő, 2010. május 1. óta Körmend és Kistérsége Többcélú Kistérségi Társulás településein élő, összesen 54 fogyatékkal élő ember ellátására alkalmas. Az intézmény feladata Körmend város és Kistérsége területén élő fogyatékos fiatalok és felnőttek nappali ellátása. Lehetőséget biztosít napközbeni tartózkodásra, étkezésre, társas kapcsolatok kialakítására, valamint alapvető higiéniai szükségletek kielégítésére. Az ellátást igénybevevők szállítása a kistérségből az intézmény gépkocsijával oldható meg, melyet a Támogató Szolgálat működtet. A kíséretet a nappali intézmény munkacsoportjának munkatársai biztosítják. A szolgáltatást igénybe vevők fogyatékosságuk típusa, súlyossága, életkoruk alapján heterogén összetételűek, amely differenciált foglalkoztatást tesz indokolttá. A megszerzett ismeretek szinten tartása a fő feladat, valamint a lehető legnagyobb önállóság elérése. A rendszeres feladat önbecsüléshez vezet, sikerélményeket nyújt, emberi kapcsolatokat keletkeztet és tart fenn. Ezért fontos, hogy a fogyatékos emberek részesei legyenek valamilyen rendszeres, képességeikhez igazodó foglalkoztatásnak. Az ellátást igénybe vevők számára szociális, egészségi és mentális állapotuknak megfelelő, napi életritmust biztosító szolgáltatásokat nyújtunk: munkavégzés lehetőségének szervezése – szociális foglalkoztatás, munkaterápia -, egyéni képességekre épülő gyógypedagógiai fejlesztés, szabadidős programok szervezése, igény szerint  napi egyszeri meleg élelem biztosítása, naponta rendszeres gyógytorna, fizioterápiás kezelések, egészségügyi  alap-, ill. szakellátáshoz való hozzájutás, hivatalos ügyek intézésének elősegítése, életvitelre vonatkozó tanácsadás, életvezetés támogatása, önkiszolgálás, önellátás fejlesztése.   </w:t>
      </w:r>
    </w:p>
    <w:p>
      <w:pPr>
        <w:pStyle w:val="Normal"/>
        <w:jc w:val="both"/>
        <w:rPr/>
      </w:pPr>
      <w:r>
        <w:rPr/>
        <w:t xml:space="preserve">2010. évben ellátásban részesülők száma, jellemzői / 2010. május 1-től /: Engedélyezett férőhelyek száma: 54 fő; Betöltött férőhelyek száma: 45 fő; Férfi: 22 fő; Nő: 23 fő. Teljesen önellátó: 29 fő; Önkiszolgálásra részben képes: 16 fő; Mozgáskorlátozott: 7 fő; Gyógyászati segédeszközt rendszeresen használ: 17 fő; Értelmi akadályozott: 23 fő; Halmozottansérült: 22 fő. </w:t>
      </w:r>
    </w:p>
    <w:p>
      <w:pPr>
        <w:pStyle w:val="Normal"/>
        <w:jc w:val="both"/>
        <w:rPr>
          <w:bCs/>
        </w:rPr>
      </w:pPr>
      <w:r>
        <w:rPr>
          <w:bCs/>
        </w:rPr>
      </w:r>
    </w:p>
    <w:p>
      <w:pPr>
        <w:pStyle w:val="Normal"/>
        <w:jc w:val="both"/>
        <w:rPr>
          <w:bCs/>
        </w:rPr>
      </w:pPr>
      <w:r>
        <w:rPr>
          <w:bCs/>
        </w:rPr>
      </w:r>
    </w:p>
    <w:p>
      <w:pPr>
        <w:pStyle w:val="Normal"/>
        <w:jc w:val="both"/>
        <w:rPr>
          <w:bCs/>
        </w:rPr>
      </w:pPr>
      <w:r>
        <w:rPr>
          <w:bCs/>
        </w:rPr>
        <w:t>Az ellátottak demográfiai mutatói:</w:t>
      </w:r>
    </w:p>
    <w:p>
      <w:pPr>
        <w:pStyle w:val="Normal"/>
        <w:jc w:val="both"/>
        <w:rPr/>
      </w:pPr>
      <w:r>
        <w:rPr/>
        <w:t>10-17 év                                  Nő  1  fő             Férfi     3 fő               összesen:    4  fő</w:t>
      </w:r>
    </w:p>
    <w:p>
      <w:pPr>
        <w:pStyle w:val="Normal"/>
        <w:jc w:val="both"/>
        <w:rPr/>
      </w:pPr>
      <w:r>
        <w:rPr/>
        <w:t>18-25 év                                        7  fő                          9 fő                                16  fő</w:t>
      </w:r>
    </w:p>
    <w:p>
      <w:pPr>
        <w:pStyle w:val="Normal"/>
        <w:jc w:val="both"/>
        <w:rPr/>
      </w:pPr>
      <w:r>
        <w:rPr/>
        <w:t>26-33 év                                        4  fő                          4 fő                                  8  fő</w:t>
      </w:r>
    </w:p>
    <w:p>
      <w:pPr>
        <w:pStyle w:val="Normal"/>
        <w:jc w:val="both"/>
        <w:rPr/>
      </w:pPr>
      <w:r>
        <w:rPr/>
        <w:t>34-41 év                                        5  fő                          4 fő                                  9  fő</w:t>
      </w:r>
    </w:p>
    <w:p>
      <w:pPr>
        <w:pStyle w:val="Normal"/>
        <w:jc w:val="both"/>
        <w:rPr/>
      </w:pPr>
      <w:r>
        <w:rPr/>
        <w:t>42-49  év                                       1  fő                          1 fő                                  2  fő</w:t>
      </w:r>
    </w:p>
    <w:p>
      <w:pPr>
        <w:pStyle w:val="Normal"/>
        <w:jc w:val="both"/>
        <w:rPr/>
      </w:pPr>
      <w:r>
        <w:rPr/>
        <w:t>összesen:                                     23  fő                       22  fő                                45  fő</w:t>
      </w:r>
    </w:p>
    <w:p>
      <w:pPr>
        <w:pStyle w:val="Normal"/>
        <w:jc w:val="both"/>
        <w:rPr/>
      </w:pPr>
      <w:r>
        <w:rPr/>
        <w:t>átlag életkor:                             32,82  év                  30,27  év                          31,57 év</w:t>
      </w:r>
    </w:p>
    <w:p>
      <w:pPr>
        <w:pStyle w:val="Normal"/>
        <w:jc w:val="both"/>
        <w:rPr/>
      </w:pPr>
      <w:r>
        <w:rPr/>
        <w:t xml:space="preserve">Az egyéni fejlesztés kiemelt területei: - szocializáció; - kommunikáció; - önkiszolgálás, önellátás; - mozgás rehabilitáció; - szakköri foglalkozások; - szabadidős elfoglaltságok; - városi kulturális és szórakoztató rendezvények látogatása, kirándulások, nyaralások, hagyományos és nemzeti ünnepek megrendezése. Fontosnak tartjuk, hogy az ellátásban részesülők állapota, képességeinek, készségeinek fejlesztése összhangban legyen a foglakoztatás jellegével.  Intézményen belül szervezett rendezvények: - farsang; - nőnap; - március 15.; - anyák napja; - augusztus 20.; - ősz napja;  - bográcsozás, szalonnasütés;  - mikulás, karácsony megünneplése; - népszokások, hagyományok megismerése. Minden évben pályázatot nyújtunk be az Önkormányzat felé, programjaink sikeres lebonyolítása érdekében. </w:t>
      </w:r>
      <w:r>
        <w:rPr>
          <w:b/>
        </w:rPr>
        <w:t>Táboroztatás</w:t>
      </w:r>
      <w:r>
        <w:rPr/>
        <w:t>: - nyári tábor: Őrimagyarósd NAPFÉNY TÁBOR - 29 fő táboroztatása történt ott alvással, 2 csoportban az intézmény munkatársainak 24 órás szolgálata felügyeletével, a táboroztatás költségeit az intézmény fedezte. Balatonszemes EGY HULLÁMHOSSZON  ALAPÍTVÁNY - 13 fő táboroztatása történt szeptember hónapban, 6 napig  3 fő  munkatárs és 1 fő gépkocsivezető  felügyelete mellett,  költségeinek fedezete: Német – Holland adományból: 203 000.- Ft;- Reménysugár Alapítvány támogatásából   150 000.-Ft; - Intézményi költségvetésből 100 000.- Ft. A táboroztatás pozitív hozadéka, hogy több fogyatékkal élő ellátottunk segítségünkkel láthatta életében először a Balatont, illetve akadt olyan, akinek ez volt élete első nyaralása.</w:t>
      </w:r>
    </w:p>
    <w:p>
      <w:pPr>
        <w:pStyle w:val="Normal"/>
        <w:jc w:val="both"/>
        <w:rPr/>
      </w:pPr>
      <w:r>
        <w:rPr>
          <w:rFonts w:eastAsia="Times New Roman"/>
          <w:u w:val="single"/>
        </w:rPr>
        <w:t xml:space="preserve"> </w:t>
      </w:r>
      <w:r>
        <w:rPr>
          <w:u w:val="single"/>
        </w:rPr>
        <w:t>Foglalkoztatás</w:t>
      </w:r>
      <w:r>
        <w:rPr/>
        <w:t>:</w:t>
      </w:r>
    </w:p>
    <w:p>
      <w:pPr>
        <w:pStyle w:val="TextBody"/>
        <w:rPr>
          <w:sz w:val="22"/>
          <w:szCs w:val="22"/>
        </w:rPr>
      </w:pPr>
      <w:r>
        <w:rPr>
          <w:sz w:val="22"/>
          <w:szCs w:val="22"/>
        </w:rPr>
        <w:t xml:space="preserve">2010. január hónapban 31 fő szociális foglalkoztatási alkalmassági vizsgálatát kértük az ORSZI-től,- a szociális foglalkoztatásban való részvétel feltétele az ORSZI szakvizsgálata-valamint 2010. december hónapban újabb 16 fő alkalmassági vizsgálatára került sor. 2010. január 1-től 6 hónap nappali intézményi ellátást követően kérhető szociális foglalkoztatási alkalmassági vizsgálat. Szociális foglalkoztatási támogatási szerződés alapján 2010. évre megállapított feladatmutató:  29 819 munkaóra; teljesített feladatmutató:  39.894 munkaóra. </w:t>
      </w:r>
    </w:p>
    <w:p>
      <w:pPr>
        <w:pStyle w:val="TextBody"/>
        <w:rPr>
          <w:sz w:val="22"/>
          <w:szCs w:val="22"/>
        </w:rPr>
      </w:pPr>
      <w:r>
        <w:rPr>
          <w:sz w:val="22"/>
          <w:szCs w:val="22"/>
        </w:rPr>
      </w:r>
    </w:p>
    <w:p>
      <w:pPr>
        <w:pStyle w:val="Normal"/>
        <w:jc w:val="both"/>
        <w:rPr>
          <w:bCs/>
        </w:rPr>
      </w:pPr>
      <w:r>
        <w:rPr>
          <w:bCs/>
        </w:rPr>
        <w:t>Szociális foglalkoztatásban vett részt:                                  22 fő</w:t>
      </w:r>
    </w:p>
    <w:p>
      <w:pPr>
        <w:pStyle w:val="Normal"/>
        <w:jc w:val="both"/>
        <w:rPr>
          <w:bCs/>
        </w:rPr>
      </w:pPr>
      <w:r>
        <w:rPr>
          <w:bCs/>
        </w:rPr>
        <w:t>munka-rehabilitációban napi 4 órában:                                 5 fő</w:t>
      </w:r>
    </w:p>
    <w:p>
      <w:pPr>
        <w:pStyle w:val="Normal"/>
        <w:jc w:val="both"/>
        <w:rPr>
          <w:bCs/>
        </w:rPr>
      </w:pPr>
      <w:r>
        <w:rPr>
          <w:bCs/>
        </w:rPr>
        <w:t xml:space="preserve">fejlesztő-felkészítő foglalkoztatásban:                                  17 fő </w:t>
      </w:r>
    </w:p>
    <w:p>
      <w:pPr>
        <w:pStyle w:val="TextBody"/>
        <w:rPr>
          <w:bCs/>
          <w:sz w:val="22"/>
          <w:szCs w:val="22"/>
        </w:rPr>
      </w:pPr>
      <w:r>
        <w:rPr>
          <w:bCs/>
          <w:sz w:val="22"/>
          <w:szCs w:val="22"/>
        </w:rPr>
      </w:r>
    </w:p>
    <w:p>
      <w:pPr>
        <w:pStyle w:val="TextBody"/>
        <w:rPr>
          <w:sz w:val="22"/>
          <w:szCs w:val="22"/>
        </w:rPr>
      </w:pPr>
      <w:r>
        <w:rPr>
          <w:sz w:val="22"/>
          <w:szCs w:val="22"/>
        </w:rPr>
        <w:t>Együttműködési megállapodás alapján végzett fő tevékenységek: -BUZÁD kereskedelmi Kft./munkavédelmi sapka varrása/;- KLUTSCHI PRODUCT Kft. /törlőkendő hajtogatás, csomagolás, konyharuhaszegés/.</w:t>
      </w:r>
    </w:p>
    <w:p>
      <w:pPr>
        <w:pStyle w:val="TextBody"/>
        <w:rPr>
          <w:sz w:val="22"/>
          <w:szCs w:val="22"/>
        </w:rPr>
      </w:pPr>
      <w:r>
        <w:rPr>
          <w:sz w:val="22"/>
          <w:szCs w:val="22"/>
        </w:rPr>
        <w:t xml:space="preserve">Egyéb munka jellegű tevékenység:- kerti munka, ház körüli tevékenység az intézmény három telephelyén; - szőnyeg, lábtörlő szövés, hurkolás;- párnák, terítők varrása;- gyöngyfűzés, ékszerkészítés; - gipszképek készítése decopage technikával; - ajándéktárgyak, dísztárgyak készítése. </w:t>
      </w:r>
    </w:p>
    <w:p>
      <w:pPr>
        <w:pStyle w:val="Normal"/>
        <w:jc w:val="both"/>
        <w:rPr/>
      </w:pPr>
      <w:r>
        <w:rPr/>
        <w:t xml:space="preserve">2010-ben az FSZH (NRSZH) fejlesztési pályázatot írt ki Szociális Foglalkoztatás részére, melynek keretében intézményünk foglalkoztatási eszközökre 399. 000 Ft-ot nyert.  </w:t>
      </w:r>
    </w:p>
    <w:p>
      <w:pPr>
        <w:pStyle w:val="Normal"/>
        <w:jc w:val="both"/>
        <w:rPr/>
      </w:pPr>
      <w:r>
        <w:rPr/>
      </w:r>
    </w:p>
    <w:p>
      <w:pPr>
        <w:pStyle w:val="Normal"/>
        <w:jc w:val="both"/>
        <w:rPr/>
      </w:pPr>
      <w:r>
        <w:rPr/>
      </w:r>
    </w:p>
    <w:p>
      <w:pPr>
        <w:pStyle w:val="Normal"/>
        <w:jc w:val="both"/>
        <w:rPr/>
      </w:pPr>
      <w:r>
        <w:rPr>
          <w:b/>
        </w:rPr>
        <w:t>SZENVEDÉLYBETEGEK NAPPALI INTÉZMÉNYE</w:t>
      </w:r>
      <w:r>
        <w:rPr/>
        <w:t>: Azon szenvedélybetegséggel küzdő személyek napközbeni ellátását, gondozását végezzük, akik korábban szenvedélybetegségük miatt fekvőbeteg- gyógyintézetben kezeltek, illetve rehabilitációs intézményben gondoztak, és akik a megjelölt intézményi kezelés, gondozás megelőzése miatt rászorulnak. Működési engedélyünk 30 fő ellátását teszi lehetővé. Az indulástól kezdve folyamatosan maximális létszámmal dolgozunk. Klienseink többféle szenvedélybetegséggel küzdenek. Vezető helyen egyértelműen az alkohol okozta dependencia áll. Sorban a következő a gyógyszer- és nikotinfüggőség, amelyet a játékszenvedély követ. Intézményünk az ellátottak számára igény szerint térítési díj ellenében napi egyszeri melegételt biztosít. Ezt a szolgáltatást 6 ellátottunk veszi igénybe.</w:t>
      </w:r>
    </w:p>
    <w:p>
      <w:pPr>
        <w:pStyle w:val="Normal"/>
        <w:jc w:val="both"/>
        <w:rPr/>
      </w:pPr>
      <w:r>
        <w:rPr/>
        <w:t>Az intézményben működő szociális foglalkoztatónak köszönhetően ellátottaink immár ötödik éve részt vesznek a foglalkoztatásban. A 2010-es esztendőben 9 fő dolgozhatott a fejlesztő-felkészítő foglalkoztatásban, egy fő decemberi halálával az évet 8 foglalkoztatottal zártuk. Az idei évtől 3 fővel bővült a foglalkoztatottak köre. Egy ellátott betöltötte 55. életévét, így ő a törvény szerint csak a munka-rehabilitációs programban foglalkoztatható, valamint egy fő átkerült a munka-rehabilitációs foglalkoztatási formába, mert képességeinek az jobban megfelel. Jelenleg tehát csoportunkból 10 ember / 4 férfi, 6 nő / foglalkoztatása zajlik. Egy fő várja csoportunkból a szakértői bizottság véleményét foglalkoztatásával kapcsolatban. Tapasztalataink szerint a munkaterápia nagy hatással van klienseink életvitelére. Elősegíti a közösségbe való beilleszkedést, a társas kapcsolatok kialakulását. Rendszerességre nevel, ösztönzi a felelősségtudat kialakulását. Hosszú távú cél a társadalomba történő reintegráció. Szenvedélybetegséggel küzdő emberekről lévén szó természetesen előfordulnak problémák, súrlódások. Ezeket a gondokat egyéni szinten, valamint együttműködve a foglalkoztatás vezetésével igyekszünk megoldani. A munkavégzés mellett a szabadidős tevékenységekre is fordítunk időt. Kedvelt időtöltésnek számít a népszerű sorozatok megtekintése, újságok, folyóiratok böngészése, és a rejtvényfejtés. A névnapok, születésnapok, jeles ünnepek is fontos részét képezik közösségi életünknek. Ellátottaink szívesen részt vesznek az intézmény által szervezett ünnepségeken, programokon. Azt tapasztaljuk, hogy az ellátotti kör egy átalakulási folyamat közepén jár. A fluktuáció, az új emberek bekerülése pozitív hatással van csoportunkra. Jelenlegi ellátottaink jobban motiválhatók, nyitottabbak, mint az elmúlt években. A tavalyi év nagyszabású programja volt kirándulásunk Balatonedericsre, mely intézményünk támogatásával valósult meg. A balatoni településen található a híres Afrika Múzeum, melynek élővilágát tekintettük meg. A programot egy keszthelyi látogatás tette teljessé. Szeptember hónapban a Rába partot kerestük fel. Egy jó hangulatú délutánt töltöttünk el, melyet gulyásfőzéssel kötöttünk egybe. Az idei nyáron is tervezünk kirándulást. Zircet szeretnénk felkeresni, ahol az arborétumot, és az apátságot tekintenénk meg. A következőkben szeretnénk említést tenni az elmúlt 1 év kistérségi tevékenységéről. Négy településről / Egyházasrádóc, Nádasd, Hegyháthodász, Szarvaskend / 6 ellátottal tartottuk folyamatosan a kapcsolatot, ez év áprilisától 7 főre bővült a kistérségi ellátotti létszám.  5 fő részt vesz a szociális foglalkoztatásban, 1 fő pedig a Savaria Nett Pack üzemében dolgozik. Célunk és feladatunk, hogy még közelebb kerüljünk a kistérségben élő emberekhez. Tapasztalataink szerint az itt élők nem tudják hova forduljanak segítségért, sokszor nem ismerik a szociális ellátórendszert, és a benne rejlő lehetőségeket. E téren vannak feladataink, szeretnénk minél több információt eljuttatni a kistérségben élő emberekhez. Minden évben nagy hangsúlyt fektetünk a megelőzésre. Munkánkhoz létfontosságúak a különböző pályázatok, melyek megkönnyítik a szervezni kívánt programok lebonyolítását. A 2010-es évben a Családi Kasszasikerek program érdemel említést, melyet a Családsegítő Szolgálattal, és a Gyermekjóléti Szolgálattal közösen bonyolítottunk le. Hátrányos helyzetű gyerekek, /akik adott esetben szenvedélybeteg szülők gyerekei is lehettek/, előadásokat hallhattak a helyes életvezetéssel kapcsolatban. Munkánk sikerességét bizonyítja, hogy a pályázat kiírójának képviselője egy előadásunkat a helyszínen tekintette meg, és a monitorozás után nagyon jó minősítést kapott a projektünk. A pályázat rávilágított a téma fontosságára. Kiderült, hogy a mai gyerekek nem képesek felelősségteljesen megtervezni költési szokásaikat. Nincsenek tisztában a pénz fogalmával, és használatával, valamint nem ismerik a megtakarításokat. Sok esetben család sem mutatja számukra a követendő példát. Remélhetőleg az előadásokon hallottak hatására átértékelik eddigi helytelen életvitelüket, valamint a nálunk tapasztaltak segítenek a megfontolt és helyes döntések meghozatalában!</w:t>
      </w:r>
    </w:p>
    <w:p>
      <w:pPr>
        <w:pStyle w:val="Normal"/>
        <w:jc w:val="both"/>
        <w:rPr/>
      </w:pPr>
      <w:r>
        <w:rPr/>
      </w:r>
    </w:p>
    <w:p>
      <w:pPr>
        <w:pStyle w:val="Normal"/>
        <w:jc w:val="both"/>
        <w:rPr/>
      </w:pPr>
      <w:r>
        <w:rPr>
          <w:b/>
        </w:rPr>
        <w:t>KÖZÖSSÉGI PSZICHIÁTRIAI ELLÁTÁS</w:t>
      </w:r>
      <w:r>
        <w:rPr/>
        <w:t xml:space="preserve">: Célcsoportját a saját otthonukban élő, nem veszélyeztető állapotú pszichiátriai betegek képezik, akik betegsége ambuláns szakorvosi ellátás mellett egyensúlyban tartható, de a szükségleteiknek megfelelő életvitelük, szociális biztonságuk és rehabilitációjuk csak intenzív közösségi gondozással segíthető optimálisan. Segítséget nyújt a kliens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az egészségügyi ellátáshoz való hozzájutásukban. A szolgáltatás olyan hosszú távú egyéni szükségletekre alapozott gondozást kínál, amely nagymértékben épít, az ellátottak aktív felelős részvételére, valamint a természetes közösségi erőforrásokra, őket is oktatva, támogatva. A pszichiátriai betegek közösségi ellátása a pszichiátriai közösségi rehabilitáció eszköztárán keresztül a kirekesztettséget, izolációt igyekszik elkerülni, megszüntetni. A re-szocializáció csak közösségben lehet eredményes, az itt végzett rehabilitációs munka csökkenti a stigmatizációt, motiválja az ellátottat, segíti a lakóhely és a család megtartásában. </w:t>
      </w:r>
      <w:r>
        <w:rPr>
          <w:iCs/>
          <w:u w:val="single"/>
        </w:rPr>
        <w:t>Szolgáltatásai:</w:t>
      </w:r>
      <w:r>
        <w:rPr>
          <w:iCs/>
        </w:rPr>
        <w:t xml:space="preserve">- </w:t>
      </w:r>
      <w:r>
        <w:rPr/>
        <w:t>Állapot-és életvitel felmérés;- Problémaelemzés, problémamegoldás: a személyes célok, felmérése meghatározásának segítése, a változtatásra motiváló tényezők feltárása, problémamegoldó beszélgetések; - Készségfejlesztés: életvitellel készségek szervezése, az önellátásra való képesség javítása és fenntartása; - Stressz kezelés: stressz kezelési technikák oktatása, tréningek szervezése, lebonyolítása; -  Pszichoedukáció: tájékoztatás a betegséggel kapcsolatos tudnivalókról, az ahhoz való  alkalmazkodás és kezelés teendőiről;</w:t>
      </w:r>
      <w:r>
        <w:rPr>
          <w:i/>
          <w:iCs/>
        </w:rPr>
        <w:t xml:space="preserve"> - </w:t>
      </w:r>
      <w:r>
        <w:rPr/>
        <w:t>Pszicho-szociális rehabilitáció, tanácsadás: - a munkához való hozzájutás segítése, - munkába állítási programok,  munkavállalási   tréningek szervezése, tartása, kapcsolat kiépítése  és tartása a potenciális munkahelyekkel, a szabadidő szervezett eltöltésének segítése, szabadidős, önsegítő csoportok, támogató hálózatok szerveződésének segítése, tanácsadás, információnyújtás az egészségügyi, szociális  szolgáltatások,  valamint  foglalkoztatási, oktatási, lakhatási lehetőségek igénybevételéről;  - Ügyintézés; - Speciális stratégiák: gyógyszer-compliance segítése,                                                                                a napi tevékenység megszervezése, a szorongás kezelés; - Egyéni esetkezelés</w:t>
      </w:r>
      <w:r>
        <w:rPr>
          <w:iCs/>
        </w:rPr>
        <w:t>;</w:t>
      </w:r>
      <w:r>
        <w:rPr/>
        <w:t xml:space="preserve">- Csoportokkal végzett munka: önsegítő, hozzátartozói, kulturális-szabadidős; - természetes támogató háló szervezése; -  kríziskezelés. A pszichiátriai betegek közösségi ellátása nagy gondot fordít az ellátott állapotváltozásainak felmérésére és annak jelzésére. Az ellátás igénybevétele a korábbi évhez hasonlóan önkéntes kérelemre, pszichiátriai orvosi javaslat alapján intézményvezetői intézkedéssel történik. Az ellátás térítésmentesen vehető igénybe. 2009. 12. 01- 2010. 12. 31-ig terjedő időszakban a fenntartó Körmend Város Önkormányzata és a Vasi Hegyhát Többcélú Kistérségi Társulás feladatellátási szerződést kötött egymással a kistérségéhez tartozó 23 település vonatkozásában, ahol 29 fő ellátását végeztük. Ellátásunkban 2011. május 03-ig-azaz a Vasi Hegyhát Többcélú Kistérségi Társulás területére vonatkozó működési engedély visszavonásáig- 62 fő volt rendszeresen, ebből 13 férfi, 49 nő az FSZH által finanszírozott ellátottak száma jelenleg 58 fő. 70%-uk 60 éven aluli. A Vasi Hegyhát Többcélú Kistérségi Társulás területére vonatkozó működési engedély visszavonása után a körmendi ellátottak száma </w:t>
      </w:r>
      <w:r>
        <w:rPr>
          <w:b/>
        </w:rPr>
        <w:t>33</w:t>
      </w:r>
      <w:r>
        <w:rPr/>
        <w:t xml:space="preserve"> fő, ebből a finanszírozott kör </w:t>
      </w:r>
      <w:r>
        <w:rPr>
          <w:b/>
        </w:rPr>
        <w:t>29</w:t>
      </w:r>
      <w:r>
        <w:rPr/>
        <w:t xml:space="preserve"> fő.  Betegség szerinti összetételük:- kevert szorongásos depresziós zavar, pánikbeteg (3 fő); - szkizofrénia, szkizotípiás és paranoid zavar     (8 fő); depresszió, bipoláris affektívzavar(18 fő).</w:t>
      </w:r>
    </w:p>
    <w:p>
      <w:pPr>
        <w:pStyle w:val="Normal"/>
        <w:ind w:left="-15" w:hanging="0"/>
        <w:rPr>
          <w:u w:val="single"/>
        </w:rPr>
      </w:pPr>
      <w:r>
        <w:rPr>
          <w:u w:val="single"/>
        </w:rPr>
        <w:t xml:space="preserve">A gondozási órák száma:           </w:t>
      </w:r>
    </w:p>
    <w:p>
      <w:pPr>
        <w:pStyle w:val="Normal"/>
        <w:numPr>
          <w:ilvl w:val="0"/>
          <w:numId w:val="2"/>
        </w:numPr>
        <w:tabs>
          <w:tab w:val="clear" w:pos="708"/>
          <w:tab w:val="left" w:pos="345" w:leader="none"/>
        </w:tabs>
        <w:ind w:left="345" w:hanging="360"/>
        <w:jc w:val="both"/>
        <w:rPr/>
      </w:pPr>
      <w:r>
        <w:rPr/>
        <w:t xml:space="preserve">2010. évben: 2545 ó 45p, finanszírozott körre korlátozva 2096 ó 30p </w:t>
      </w:r>
    </w:p>
    <w:p>
      <w:pPr>
        <w:pStyle w:val="Normal"/>
        <w:numPr>
          <w:ilvl w:val="0"/>
          <w:numId w:val="2"/>
        </w:numPr>
        <w:tabs>
          <w:tab w:val="clear" w:pos="708"/>
          <w:tab w:val="left" w:pos="345" w:leader="none"/>
        </w:tabs>
        <w:ind w:left="345" w:hanging="360"/>
        <w:jc w:val="both"/>
        <w:rPr/>
      </w:pPr>
      <w:r>
        <w:rPr/>
        <w:t>2011.év május 31-ig: 877 ó. 25 p, finanszírozott körre korlátozva 718 ó 25p</w:t>
      </w:r>
    </w:p>
    <w:p>
      <w:pPr>
        <w:pStyle w:val="Normal"/>
        <w:jc w:val="both"/>
        <w:rPr/>
      </w:pPr>
      <w:r>
        <w:rPr/>
        <w:t>Az ellátottak számára a szolgálat biztosítja a szabadidő szervezett eltöltését, heti rendszerességgel:- heti 1 alkalommal: szerda délután filmklub; - kéthetente: pénteken délután életmódklub.</w:t>
      </w:r>
    </w:p>
    <w:p>
      <w:pPr>
        <w:pStyle w:val="Normal"/>
        <w:jc w:val="both"/>
        <w:rPr/>
      </w:pPr>
      <w:r>
        <w:rPr/>
        <w:t>Az ellátottak és a lakókörnyezetükben élők között biztosítja a szolgálat a közös programokat. Közös szórakoztató rendezvények szervezése (farsang, nőnap, húsvéti készülődés, könyvtárlátogatás, kiállítás megtekintése, névnapi köszöntés).</w:t>
      </w:r>
    </w:p>
    <w:p>
      <w:pPr>
        <w:pStyle w:val="Normal"/>
        <w:jc w:val="both"/>
        <w:rPr/>
      </w:pPr>
      <w:r>
        <w:rPr/>
        <w:t xml:space="preserve">A közösségi pszichiátriai ellátás együttműködik a Szociális Szolgáltató és Információs Központ intézmény keretén belül működő Családsegítő Szolgálattal, Gyermekjóléti Szolgálattal, Szenvedélybeteg Ellátó Nappali Intézménnyel és a Házi segítségnyújtást biztosító szolgálattal. Az együttműködés során a közösségi ellátás jelzést kap az ellátást igénylő kliensekről, illetve a már meglévő ellátottak esetében szükség szerint esetmegbeszélés történik. 2010-ben az FSZH (NRSZH) fejlesztési pályázatot írt ki a Közösségi Pszichiátriai ellátások részére, melynek keretében a megnyert  235 000 Ft-ból irodabútor vásárlás és informatikai fejlesztés lett megvalósítva.  </w:t>
      </w:r>
    </w:p>
    <w:p>
      <w:pPr>
        <w:pStyle w:val="Normal"/>
        <w:jc w:val="both"/>
        <w:rPr/>
      </w:pPr>
      <w:r>
        <w:rPr/>
      </w:r>
    </w:p>
    <w:p>
      <w:pPr>
        <w:pStyle w:val="Normal"/>
        <w:jc w:val="both"/>
        <w:rPr/>
      </w:pPr>
      <w:r>
        <w:rPr>
          <w:b/>
        </w:rPr>
        <w:t>TÁMOGATÓ SZOLGÁLAT</w:t>
      </w:r>
      <w:r>
        <w:rPr/>
        <w:t>: A Szociális Szolgáltató és Információs Központ keretein belül működő Támogató Szolgálat 2004. 01. 01-én kezdte meg működését Körmend Város közigazgatási területén, majd 2006. 01. 01-től Körmend és Kistérsége Többcélú Kistérségi Társulás 25 településén. Ellátottaink létszáma településenként a következő képpen oszlik meg: Körmenden 98 fő, Nádasdon 5 fő, Katafa 3 fő, Halogy 3 fő, Csákánydoroszló 11 fő, Magyarnádalja 2 fő, Kemestaródfa 1 fő, Nagykölked 2 fő, Egyházasrádóc 1 fő, Molnaszecsőd 1 fő, Egyházashollós 1 fő összesen 128 fő veszi igénybe a Támogató Szolgálat szolgáltatásait. 2009. 12. 01- 2010. 12. 31-ig terjedő időszakban a fenntartó önkormányzat és a Vasi Hegyhát Többcélú Kistérségi társulás feladat ellátási szerződést kötött egymással, így a Vasi Hegyhát Többcélú Kistérségi társulás 23 települése is az ellátandó területekhez tartozott meghívásos pályázat után.  A támogató szolgálat ellátási formáit két féle módon lehet igénybe venni: 1.) szociálisan rá szorultsági alapon: - Fogyatékossági támogatásban, -       Vakok személyi járadékában,- magasabb összegű családi pótlékban részesülők köre. 2.) szociálisan nem rászorultak is igénybe vehetik az ellátást, akik nem felelnek meg a fent felsorolt feltételeknek, de koruknál, egészségi állapotuknál fogva igénylik az ellátást.</w:t>
      </w:r>
    </w:p>
    <w:p>
      <w:pPr>
        <w:pStyle w:val="Normal"/>
        <w:jc w:val="both"/>
        <w:rPr/>
      </w:pPr>
      <w:r>
        <w:rPr/>
        <w:t>A Támogató Szolgálat ellátottai fogyatékossági típus és rászorultság szerinti megoszlásba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gyatékosság</w:t>
            </w:r>
          </w:p>
          <w:p>
            <w:pPr>
              <w:pStyle w:val="Normal"/>
              <w:jc w:val="center"/>
              <w:rPr>
                <w:b/>
                <w:b/>
              </w:rPr>
            </w:pPr>
            <w:r>
              <w:rPr>
                <w:b/>
              </w:rPr>
              <w:t>típu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ciálisan rászoru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ciálisan nem</w:t>
            </w:r>
          </w:p>
          <w:p>
            <w:pPr>
              <w:pStyle w:val="Normal"/>
              <w:jc w:val="center"/>
              <w:rPr>
                <w:b/>
                <w:b/>
              </w:rPr>
            </w:pPr>
            <w:r>
              <w:rPr>
                <w:b/>
              </w:rPr>
              <w:t>rászoru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átássérü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telmi sérü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zgássérü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i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mozottan fogyaték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é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bl>
    <w:p>
      <w:pPr>
        <w:pStyle w:val="Normal"/>
        <w:jc w:val="both"/>
        <w:rPr/>
      </w:pPr>
      <w:r>
        <w:rPr/>
      </w:r>
    </w:p>
    <w:p>
      <w:pPr>
        <w:pStyle w:val="Normal"/>
        <w:jc w:val="both"/>
        <w:rPr/>
      </w:pPr>
      <w:r>
        <w:rPr/>
        <w:t xml:space="preserve">2010 évben FSZH főigazgatói döntés szerint a támogató szolgálat vállalt feladatmutatója 6350 feladategység, a tárgyévben teljesített feladategység 9726 volt. 2011 évre vállalt feladatmutató főigazgatói döntés szerint 5800, ebből 2011. május 31-ig a támogató szolgálat 3320 feladategységet teljesített. </w:t>
      </w:r>
    </w:p>
    <w:p>
      <w:pPr>
        <w:pStyle w:val="Normal"/>
        <w:jc w:val="both"/>
        <w:rPr/>
      </w:pPr>
      <w:r>
        <w:rPr/>
        <w:t>2010-ben a 2009-es évhez hasonlóan az FSZH (NRSZH) fejlesztési pályázatot írt ki többek közt támogató szolgálatok részére is. 2010-ben munkakörülmények javítását szolgáló tárgyi eszközök beszerzésére adtuk be pályázatunkat, melynek keretében: - 2 db kerékpár /személyi segítők részére/,- 1 db Fizio- Roll terápiás labda,- 1 db egyszerű pedálgép,- 1 db Corposano készülék / izomstimuláló/,- 2-2 db kar és lábsúlyzó került megvásárlásra, 170 000 Ft értékben. A személyi segítőknek vásárolt kerékpárokkal biztonságosan közlekedhetnek a városi forgalomban. A terápiás és fejlesztő eszközök beszerzését követően ugyanabban az időben több ellátott is használhatja azokat, kiküszöbölté vált a várakozás egy-egy eszközre.</w:t>
      </w:r>
    </w:p>
    <w:p>
      <w:pPr>
        <w:pStyle w:val="Normal"/>
        <w:jc w:val="both"/>
        <w:rPr/>
      </w:pPr>
      <w:r>
        <w:rPr/>
      </w:r>
    </w:p>
    <w:p>
      <w:pPr>
        <w:pStyle w:val="Normal"/>
        <w:jc w:val="both"/>
        <w:rPr/>
      </w:pPr>
      <w:r>
        <w:rPr>
          <w:b/>
        </w:rPr>
        <w:t>CSALÁDSEGÍTŐ SZOLGÁLAT</w:t>
      </w:r>
      <w:r>
        <w:rPr/>
        <w:t xml:space="preserve">: </w:t>
      </w:r>
      <w:r>
        <w:rPr>
          <w:b/>
          <w:bCs/>
        </w:rPr>
        <w:t>2009. január 30-tól a szolgálat ellátási területe:</w:t>
      </w:r>
      <w:r>
        <w:rPr/>
        <w:t xml:space="preserve"> Körmend Város és az alábbi 12 kistérségi település közigazgatási területe: Daraboshegy, Egyházashollós, Halogy, Hegyháthodász, Hegyhátsál, Katafa, Kemestaródfa, Magyarnádalja, Magyarszecsőd, Nádasd, Pinkamindszent, Vasalja. </w:t>
      </w:r>
      <w:r>
        <w:rPr>
          <w:b/>
          <w:u w:val="single"/>
        </w:rPr>
        <w:t>Ellátottak köre:</w:t>
      </w:r>
      <w:r>
        <w:rPr/>
        <w:t xml:space="preserve"> Olyan 18 évnél idősebb hátrányos szociális helyzetű lakosok és azok családjai, akik életvezetési, anyagi és nehéz szociális körülmények között élő lakosok, akik problémájuk megoldásában segítséget igényelnek. </w:t>
      </w:r>
      <w:r>
        <w:rPr>
          <w:b/>
          <w:u w:val="single"/>
        </w:rPr>
        <w:t>Hozott probléma szerint</w:t>
      </w:r>
      <w:r>
        <w:rPr/>
        <w:t xml:space="preserve"> anyagi, életviteli, lakhatási, gyermeknevelési, mentális foglalkoztatási nehézségekkel küzdő ellátotti kört különböztetünk meg. Gyakori a halmozott problémakör megjelenése, ami összetett feladatot jelent a családgondozók számára is. Foglalkozik a rendszeres szociális segélyre jogosult személyekkel, akik a szociális törvény 37/C.§-ban leírtak szerint együttműködésre kötelezettek a családsegítő szolgálattal. </w:t>
      </w:r>
      <w:r>
        <w:rPr>
          <w:b/>
          <w:u w:val="single"/>
        </w:rPr>
        <w:t>A szolgálat forgalmi adatai</w:t>
      </w:r>
      <w:r>
        <w:rPr>
          <w:b/>
        </w:rPr>
        <w:t xml:space="preserve">: </w:t>
      </w:r>
      <w:r>
        <w:rPr/>
        <w:t xml:space="preserve">2010-ben a szolgálatnál megfordult ellátottak száma: 224. 2011 május 31-ig az ellátotti forgalom száma: 316. A törvényi szabályozás szerint 2010-júniusától-2011 május 31-ig 36 fő részesül rendszeres szociális segélyezésben. A beilleszkedési programban résztvevők száma 36. A Családsegítő Szolgáltatás igénybevétele önkéntes alapon történik, kivételt képeznek ez alól az együttműködésre kötelezett ellátottak. </w:t>
      </w:r>
      <w:r>
        <w:rPr>
          <w:b/>
        </w:rPr>
        <w:t>A szolgálat tevékenysége:</w:t>
      </w:r>
      <w:r>
        <w:rPr/>
        <w:t xml:space="preserve">- információnyújtás, kapcsolattartás; - Egyéni esetkezelés, tanácsadás; - tovább irányítás; - ügyintézés; - nyári üdültetés szervezése; - egy és több napos táborok szervezése; - játszóházak tartása.  A szolgálat folyamatosan figyelemmel kíséri a működési területen jelentkező szükségleteket, segítik a más szociális szolgáltatási formákhoz való hozzáférést, olyan formában, amelyben a családgondozó kapcsolatot teremt a kliens és a különböző szociális ellátási formákat képviselő szakemberek között. A jelzőrendszer tökéletes működésének köszönve mindig időben értesülünk a segítségre szoruló ellátottakról. Az életvezetési zavarok kialakulását nagy számban az anyagi problémák okozzák, és egyre több lesz azon ellátottak száma, akiknek komoly megélhetési problémákkal kell szembenézniük, mivel a munkalehetőségek is korlátozottak. A szolgálat megpróbál természetbeni segítséget nyújtani az arra rászoruló családok részére lehetőségeihez mérten. </w:t>
      </w:r>
      <w:r>
        <w:rPr>
          <w:color w:val="000000"/>
        </w:rPr>
        <w:t xml:space="preserve">A családsegítő a gyermekétkeztetés lebonyolításában aktívan kivette a részét, mint Körmend és a kistérségi ellátási területeken egyaránt. </w:t>
      </w:r>
      <w:r>
        <w:rPr/>
        <w:t xml:space="preserve">Az elmúlt évben is megrendezésre került a Gyermekjóléti Szolgálat és a Művelődési Ház munkatársaival való együttműködésben a már hagyományosnak számító nyári játszóház. A munkában önkéntes segítők is részt vettek. Öt napon át nyújtottunk tartalmas elfoglaltságot a kistérségi településen élő gyermekek számára. </w:t>
      </w:r>
      <w:r>
        <w:rPr>
          <w:color w:val="000000"/>
        </w:rPr>
        <w:t xml:space="preserve">A nyár végén kezdődően a szolgálat a szenvedélybetegek nappali intézményével együtt részt vett a Családi Kasszasiker című pályázaton. 15 és 20 év közötti fiataloknak állítottunk össze olyan programsorozatot, aminek fő témája a helyes pénzhasználat, takarékosság a háztartás vagyonának hatékony kezelése. A program nyolc alkalomból tevődött össze melyen 18 fiatal vesz részt. Minden alkalomkor egy-egy előadást hallhattak, mely kapcsolódott a soron következő témához. Az előadásokat különböző feladatokkal is színesítettük a fiatalok bevonásával. </w:t>
      </w:r>
      <w:r>
        <w:rPr/>
        <w:t>Körmend Város Önkormányzatához 2010 januárjában írt pályázat eredményeképpen ebben az évben is a szolgálat megszervezte az egy napos fürdéssel egybekötött kirándulást a hátrányos szociális helyzetű gyermekek részére Zalaszentgrótra. A gyerekek nagyon jól érezték magukat, hiszen minden évben akad olyan gyermek, aki még nem tudott kimozdulni a város területéről. Ebben az évben is készülünk tartalmas program segítségével az egy napos kirándulás lebonyolítására.</w:t>
      </w:r>
      <w:r>
        <w:rPr>
          <w:color w:val="000000"/>
        </w:rPr>
        <w:t xml:space="preserve"> 2010-ben is megrendezésre került a Télapó ünnepség, ahol kis műsor keretén belül a szolgálat a gyermekjóléti szolgálat dolgozóival megszervezték a hátrányos helyzetű családok gyermekei részére az ünnepséget.</w:t>
      </w:r>
      <w:r>
        <w:rPr/>
        <w:t xml:space="preserve"> </w:t>
      </w:r>
      <w:r>
        <w:rPr>
          <w:color w:val="000000"/>
        </w:rPr>
        <w:t xml:space="preserve">2010 decemberében lehetőségünk volt az Élelmiszerbankon keresztül megint az adományok összegyűjtésére, és a Karácsonyi Ünnepség keretén belül az arra rászoruló családok részére tartós élelmiszercsomagot osztottunk szét. Ennek a megszervezése és lebonyolítása a szolgálat feladatai közé tartozott. 2011 januárjától az ellátotti szám emelkedett, anyagi és életvezetési problémák miatt kerültek ellátásba családok, főként lakbértartozások rendezése miatt keresték fel a családgondozókat. Szociális otthoni elhelyezésre már az év elején is sor került, a sikeres együttműködésnek köszönve. Családon belüli bántalmazás szintén előfordult, több alkalommal egy azon családon belül, a rendőrséggel közösen kezelte az esetet a szolgálat. </w:t>
      </w:r>
      <w:r>
        <w:rPr/>
        <w:t>A szolgálat családgondozói legjobb tudásuk szerint az ellátottak jogainak tiszteletben tartásával dolgozik és igyekszik segítséget nyújtani.</w:t>
      </w:r>
    </w:p>
    <w:p>
      <w:pPr>
        <w:pStyle w:val="Normal"/>
        <w:spacing w:before="0" w:after="120"/>
        <w:jc w:val="both"/>
        <w:rPr/>
      </w:pPr>
      <w:r>
        <w:rPr>
          <w:b/>
        </w:rPr>
        <w:t>GYERMEKJÓLÉTI SZOLGÁLTATÓ</w:t>
      </w:r>
      <w:r>
        <w:rPr/>
        <w:t>: A Gyvt. 38.§ (1) és (2) bekezdése határozza meg a gyermekjóléti alapellátás célját. Ez alapján 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 Az alapellátás keretében nyújtott személyes gondoskodást – lehetőség szerint – a jogosult lakóhelyéhez, tartózkodási helyéhez legközelebb eső ellátást nyújtó személynél vagy intézményben kell biztosítani.</w:t>
      </w:r>
    </w:p>
    <w:p>
      <w:pPr>
        <w:pStyle w:val="Normal"/>
        <w:jc w:val="both"/>
        <w:rPr/>
      </w:pPr>
      <w:r>
        <w:rPr/>
        <w:t>Az Önkormányzat a gyermekjóléti szolgáltatást az általa fenntartott Szociális Szolgáltató és Információs Központ keretein belül működő Gyermekjóléti Szolgáltató által biztosítja.</w:t>
      </w:r>
    </w:p>
    <w:p>
      <w:pPr>
        <w:pStyle w:val="Normal"/>
        <w:jc w:val="both"/>
        <w:rPr/>
      </w:pPr>
      <w:r>
        <w:rPr/>
      </w:r>
    </w:p>
    <w:p>
      <w:pPr>
        <w:pStyle w:val="Normal"/>
        <w:jc w:val="center"/>
        <w:rPr>
          <w:b/>
          <w:b/>
          <w:szCs w:val="24"/>
        </w:rPr>
      </w:pPr>
      <w:r>
        <w:rPr>
          <w:b/>
          <w:szCs w:val="24"/>
        </w:rPr>
        <w:t>Határozati javaslat</w:t>
      </w:r>
    </w:p>
    <w:p>
      <w:pPr>
        <w:pStyle w:val="Normal"/>
        <w:jc w:val="both"/>
        <w:rPr>
          <w:b/>
          <w:b/>
          <w:szCs w:val="24"/>
        </w:rPr>
      </w:pPr>
      <w:r>
        <w:rPr>
          <w:b/>
          <w:szCs w:val="24"/>
        </w:rPr>
      </w:r>
    </w:p>
    <w:p>
      <w:pPr>
        <w:pStyle w:val="Normal"/>
        <w:jc w:val="both"/>
        <w:rPr/>
      </w:pPr>
      <w:r>
        <w:rPr>
          <w:szCs w:val="24"/>
        </w:rPr>
        <w:t xml:space="preserve">Körmend Város Önkormányzatának Képviselő-testülete az egyes önkormányzati feladatok társulásban történő ellátásáról szóló beszámolót </w:t>
      </w:r>
    </w:p>
    <w:p>
      <w:pPr>
        <w:pStyle w:val="Normal"/>
        <w:numPr>
          <w:ilvl w:val="0"/>
          <w:numId w:val="3"/>
        </w:numPr>
        <w:jc w:val="both"/>
        <w:rPr>
          <w:szCs w:val="24"/>
        </w:rPr>
      </w:pPr>
      <w:r>
        <w:rPr>
          <w:szCs w:val="24"/>
        </w:rPr>
        <w:t>elfogadja.</w:t>
      </w:r>
    </w:p>
    <w:p>
      <w:pPr>
        <w:pStyle w:val="Normal"/>
        <w:numPr>
          <w:ilvl w:val="0"/>
          <w:numId w:val="3"/>
        </w:numPr>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b/>
          <w:szCs w:val="24"/>
          <w:u w:val="single"/>
        </w:rPr>
        <w:t>Határidő:</w:t>
      </w:r>
      <w:r>
        <w:rPr>
          <w:szCs w:val="24"/>
        </w:rPr>
        <w:t xml:space="preserve"> azonnal</w:t>
      </w:r>
    </w:p>
    <w:p>
      <w:pPr>
        <w:pStyle w:val="Normal"/>
        <w:jc w:val="both"/>
        <w:rPr>
          <w:szCs w:val="24"/>
        </w:rPr>
      </w:pPr>
      <w:r>
        <w:rPr>
          <w:b/>
          <w:szCs w:val="24"/>
          <w:u w:val="single"/>
        </w:rPr>
        <w:t>Felelős:</w:t>
      </w:r>
      <w:r>
        <w:rPr>
          <w:szCs w:val="24"/>
        </w:rPr>
        <w:t xml:space="preserve"> polgármester - kiértesítésért</w:t>
      </w:r>
    </w:p>
    <w:p>
      <w:pPr>
        <w:pStyle w:val="Normal"/>
        <w:jc w:val="both"/>
        <w:rPr>
          <w:b/>
          <w:b/>
          <w:szCs w:val="24"/>
        </w:rPr>
      </w:pPr>
      <w:r>
        <w:rPr>
          <w:b/>
          <w:szCs w:val="24"/>
        </w:rPr>
      </w:r>
    </w:p>
    <w:p>
      <w:pPr>
        <w:pStyle w:val="Normal"/>
        <w:jc w:val="both"/>
        <w:rPr>
          <w:b/>
          <w:b/>
          <w:szCs w:val="24"/>
        </w:rPr>
      </w:pPr>
      <w:r>
        <w:rPr>
          <w:b/>
          <w:szCs w:val="24"/>
        </w:rPr>
        <w:t>Körmend, 2011. december 5.</w:t>
      </w:r>
    </w:p>
    <w:p>
      <w:pPr>
        <w:pStyle w:val="Normal"/>
        <w:tabs>
          <w:tab w:val="clear" w:pos="708"/>
          <w:tab w:val="center" w:pos="6663" w:leader="none"/>
        </w:tabs>
        <w:jc w:val="both"/>
        <w:rPr>
          <w:b/>
          <w:b/>
          <w:szCs w:val="24"/>
        </w:rPr>
      </w:pPr>
      <w:r>
        <w:rPr>
          <w:b/>
          <w:szCs w:val="24"/>
        </w:rPr>
        <w:tab/>
        <w:t xml:space="preserve">Bebes István </w:t>
      </w:r>
    </w:p>
    <w:p>
      <w:pPr>
        <w:pStyle w:val="Normal"/>
        <w:tabs>
          <w:tab w:val="clear" w:pos="708"/>
          <w:tab w:val="center" w:pos="6663" w:leader="none"/>
        </w:tabs>
        <w:jc w:val="both"/>
        <w:rPr>
          <w:b/>
          <w:b/>
          <w:szCs w:val="24"/>
        </w:rPr>
      </w:pPr>
      <w:r>
        <w:rPr>
          <w:b/>
          <w:szCs w:val="24"/>
        </w:rPr>
        <w:tab/>
        <w:t>polgármester</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3">
    <w:lvl w:ilvl="0">
      <w:start w:val="1"/>
      <w:numFmt w:val="decimal"/>
      <w:lvlText w:val="%1."/>
      <w:lvlJc w:val="left"/>
      <w:pPr>
        <w:tabs>
          <w:tab w:val="num" w:pos="1068"/>
        </w:tabs>
        <w:ind w:left="1068" w:hanging="360"/>
      </w:pPr>
      <w:rPr/>
    </w:lvl>
  </w:abstractNum>
  <w:abstractNum w:abstractNumId="4">
    <w:lvl w:ilvl="0">
      <w:start w:val="20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b/>
      <w:bCs/>
      <w:color w:val="auto"/>
      <w:sz w:val="48"/>
      <w:szCs w:val="48"/>
      <w:lang w:val="hu-HU" w:bidi="ar-SA" w:eastAsia="zh-CN"/>
    </w:rPr>
  </w:style>
  <w:style w:type="paragraph" w:styleId="Heading2">
    <w:name w:val="Heading 2"/>
    <w:next w:val="Normal"/>
    <w:qFormat/>
    <w:pPr>
      <w:widowControl/>
      <w:numPr>
        <w:ilvl w:val="1"/>
        <w:numId w:val="1"/>
      </w:numPr>
      <w:bidi w:val="0"/>
      <w:spacing w:before="240" w:after="60"/>
      <w:outlineLvl w:val="1"/>
    </w:pPr>
    <w:rPr>
      <w:rFonts w:ascii="Times New Roman" w:hAnsi="Times New Roman" w:eastAsia="Times New Roman" w:cs="Arial"/>
      <w:b/>
      <w:bCs/>
      <w:iCs/>
      <w:color w:val="auto"/>
      <w:sz w:val="28"/>
      <w:szCs w:val="28"/>
      <w:lang w:val="hu-HU" w:bidi="ar-SA" w:eastAsia="zh-CN"/>
    </w:rPr>
  </w:style>
  <w:style w:type="paragraph" w:styleId="Heading3">
    <w:name w:val="Heading 3"/>
    <w:next w:val="Normal"/>
    <w:qFormat/>
    <w:pPr>
      <w:widowControl/>
      <w:numPr>
        <w:ilvl w:val="2"/>
        <w:numId w:val="1"/>
      </w:numPr>
      <w:bidi w:val="0"/>
      <w:spacing w:before="240" w:after="60"/>
      <w:outlineLvl w:val="2"/>
    </w:pPr>
    <w:rPr>
      <w:rFonts w:ascii="Times New Roman" w:hAnsi="Times New Roman" w:eastAsia="Times New Roman" w:cs="Arial"/>
      <w:b/>
      <w:bCs/>
      <w:color w:val="auto"/>
      <w:sz w:val="26"/>
      <w:szCs w:val="26"/>
      <w:lang w:val="hu-HU" w:bidi="ar-SA" w:eastAsia="zh-CN"/>
    </w:rPr>
  </w:style>
  <w:style w:type="character" w:styleId="WW8Num1z0">
    <w:name w:val="WW8Num1z0"/>
    <w:qFormat/>
    <w:rPr>
      <w:rFonts w:ascii="Symbol" w:hAnsi="Symbol" w:cs="Times New Roman"/>
      <w:b/>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Vastag">
    <w:name w:val="Vasta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01:00Z</dcterms:created>
  <dc:creator>Szekeres Gábor</dc:creator>
  <dc:description/>
  <cp:keywords/>
  <dc:language>en-US</dc:language>
  <cp:lastModifiedBy>Gombásné Nardai Ibolya</cp:lastModifiedBy>
  <cp:lastPrinted>2011-12-06T11:01:00Z</cp:lastPrinted>
  <dcterms:modified xsi:type="dcterms:W3CDTF">2011-12-06T10:01:00Z</dcterms:modified>
  <cp:revision>2</cp:revision>
  <dc:subject/>
  <dc:title>Előterjesztés Körmend Város Önkormányzatának Képviselő-testülete</dc:title>
</cp:coreProperties>
</file>