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 2011. december 15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gy: Köztisztviselők részére a teljesítménycélok meghatározása 2012. évre vonatkozó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Tisztelt Képviselő-testüle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köztisztviselők jogállásáról szóló törvény értelmében a teljesítmény-követelmények alapjául szolgáló célokról a Képviselő-testület dö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2. évre – az előttünk álló feladatokra tekintettel – az alábbiakban javaslom a kiemelt célok meghatároz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a Képviselő-testülete a köztisztviselők tekintetében a 2012. évi teljesítmény-követelmények alapjául szolgáló teljesítménycélokat az alábbiak szerint hagyja jóvá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folyamatban lévő projektek maradéktalan, pontos végrehajtása, ide értve a fenntartási kötelezettség időszakában lévő pályázatokat i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ályázati lehetőségek maximális kihasználása. Törekedni kell arra, hogy a feladatellátáshoz minden igénybe vehető és bevonható forrás felderítésre kerüljö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önkormányzat és intézményei zavartalan működtetése, az ehhez biztosított pénzeszközök hatékony felhasználás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özigazgatási feladatok ellátásához kapcsolódó jogszabályok alapos ismerete, valamint a folyamatos önképzés, részvétel a színvonalas szakmai munkát elősegítő képzéseke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ivatal ügyintézésében erősödjön tovább a szolgáltatói jelleg, és fokozottan érvényesüljenek az ügyfélbarát igazgatás eszközei és módszerei, az ügyfelek pontos, gyors és teljes körű tájékoztatásá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önkormányzati vagyonnal történő gazdálkodás során az önkormányzat tulajdonosi és fenntartói jogosítványainak érvényre juttatása, fejlesztése, hatékonyságának növelése, valamint a kontrolling szerepének erősítés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rendelkezésre álló önkormányzati hatósági, valamint egyéb eszközökkel a város környezeti állapotának javítása, a városlakók egészséges életkörülményeihez szükséges környezeti feltételek biztosít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Felelős: a Polgármesteri Hivatal alkalmazásában álló köztisztviselők</w:t>
      </w:r>
    </w:p>
    <w:p>
      <w:pPr>
        <w:pStyle w:val="Normal"/>
        <w:ind w:left="360" w:hanging="0"/>
        <w:jc w:val="both"/>
        <w:rPr/>
      </w:pPr>
      <w:r>
        <w:rPr/>
        <w:t>Határidő: 2012. évben folyamato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örmend, 2011. december 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Bebes István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57:00Z</dcterms:created>
  <dc:creator>Gombásné Nardai Ibolya</dc:creator>
  <dc:description/>
  <cp:keywords/>
  <dc:language>en-US</dc:language>
  <cp:lastModifiedBy>Gombásné Nardai Ibolya</cp:lastModifiedBy>
  <dcterms:modified xsi:type="dcterms:W3CDTF">2011-12-05T10:17:00Z</dcterms:modified>
  <cp:revision>1</cp:revision>
  <dc:subject/>
  <dc:title>Előterjesztés Körmend Város Önkormányzata Képviselő-testület 2011</dc:title>
</cp:coreProperties>
</file>