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december 1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b/>
          <w:u w:val="single"/>
        </w:rPr>
        <w:t>Tárgy:</w:t>
      </w:r>
      <w:r>
        <w:rPr/>
        <w:t xml:space="preserve"> Pályázat beadása a „Intézményi</w:t>
      </w:r>
      <w:r>
        <w:rPr>
          <w:rFonts w:eastAsia="Verdana,Bold;MS Mincho"/>
          <w:bCs/>
        </w:rPr>
        <w:t xml:space="preserve"> informatikai infrastruktúra fejlesztés a közoktatásban” című TIOP-1.1.1-11/1 </w:t>
      </w:r>
      <w:r>
        <w:rPr/>
        <w:t xml:space="preserve">kódszámú pályázatra 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i/>
        </w:rPr>
        <w:t>Tisztelt Képviselő-testület!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/>
        <w:t>A pályázat alapvető célja szorosan kapcsolódik a TÁMOP-3.1.4-08/2-2009-0107 azonosító számmal, jelenleg is folyó – a Kölcsey Utcai Általános Iskola és Alapfokú Művészetoktatási Intézményben és a Dr. Batthyányné Coreth Mária Óvoda és Pedagógiai Szakszolgálat intézményekben - kompetencia alapú oktatás fejlesztését és elterjesztését szolgáló pályázatunkhoz. Továbbá a TIOP-1.1.1-07/1 keretében megvalósult informatikai fejlesztés nagy mértékben járult hozzá az intézményeink informatikai eszközellátottságának javításához, de mennyiségében és a pedagógiai-módszertani reform támogatása szempontjából még nem elégséges. A képességek fejlesztése és a kompetencia alapú oktatás az egész életen át tartó tanulás, a kulcskompetenciák megalapozását szolgálja. Az iskolai informatikai szaktantermek még nem alkalmasak a pedagógiai és módszertani reform támogatására, a számítógép állomány korszerűsítése elengedhetetlen a pedagógiai feladatok ellátásához. A tartalmi fejlesztést szolgáló informatikai fejlesztésre van szükség. Az IKT-val támogatott oktatási környezet lehetővé teszi a korszerű, a gyermekek fejlettségéhez és igényeihez igazodó csoportos tanulási folyamatok megszervezését, az egyéni tanulás képességének és a kooperatív technikáknak a fejlesztését. A konstrukció hozzájárul a digitális oktatási tartalmak integrálásához a kompetencia fejlesztő oktatás alkalmazása során, valamint a tanulói laptop programba történő bekapcsolódáshoz..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/>
        <w:t>A projekt keretében kötelezően beszerzendő a mérés-értékelést, illetve a kompetencia alapú oktatást támogató, elektronikus tartalmak megjelenítésére alkalmas eszközök és a működtetésükhöz kapcsolódó szoftverek.</w:t>
      </w:r>
    </w:p>
    <w:p>
      <w:pPr>
        <w:pStyle w:val="Normal"/>
        <w:keepNext w:val="false"/>
        <w:autoSpaceDE w:val="false"/>
        <w:rPr/>
      </w:pPr>
      <w:r>
        <w:rPr/>
        <w:t>A társadalmi vitaanyag alapján a következő információink vannak a kiírás feltételeiről: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/>
        <w:t>A támogatás formája: vissza nem térítendő támogatás.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/>
        <w:t>A támogatás mértéke: az összes elszámolható költség 100 %-a. A támogatás összege minimum 5 millió Ft, maximum 200 millió Ft lehet.</w:t>
      </w:r>
    </w:p>
    <w:p>
      <w:pPr>
        <w:pStyle w:val="Normal"/>
        <w:keepNext w:val="false"/>
        <w:autoSpaceDE w:val="false"/>
        <w:rPr/>
      </w:pPr>
      <w:r>
        <w:rPr/>
        <w:t>A projekt megvalósítására a pályázónak maximum 12 hónap áll a rendelkezésére. A fenntartási kötelezettség 5 év.</w:t>
      </w:r>
    </w:p>
    <w:p>
      <w:pPr>
        <w:pStyle w:val="Normal"/>
        <w:keepNext w:val="false"/>
        <w:autoSpaceDE w:val="false"/>
        <w:rPr/>
      </w:pPr>
      <w:r>
        <w:rPr/>
        <w:t>A pályázat kiírását decemberre ígérik, a benyújtása várhatóan a januári testületi ülés előtt esedékessé válik, ezért kérjük a Képviselő-testület előzetes hozzájárulását a projekt megfelelő feltételek melletti benyújtásához. A benyújtást követő Képviselő-testületi ülésen részletes beszámolót kap a testület a pályázat tartalmáról.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jc w:val="center"/>
        <w:rPr>
          <w:rFonts w:eastAsia="Verdana,Bold;MS Mincho"/>
          <w:bCs/>
        </w:rPr>
      </w:pPr>
      <w:r>
        <w:rPr>
          <w:b/>
          <w:u w:val="single"/>
        </w:rPr>
        <w:t>Határozati javaslat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/>
        <w:t xml:space="preserve">Körmend Város Önkormányzatának Képviselő-testülete </w:t>
      </w:r>
    </w:p>
    <w:p>
      <w:pPr>
        <w:pStyle w:val="Normal"/>
        <w:keepNext w:val="false"/>
        <w:numPr>
          <w:ilvl w:val="0"/>
          <w:numId w:val="1"/>
        </w:numPr>
        <w:autoSpaceDE w:val="false"/>
        <w:rPr>
          <w:rFonts w:eastAsia="Verdana,Bold;MS Mincho"/>
          <w:bCs/>
        </w:rPr>
      </w:pPr>
      <w:r>
        <w:rPr/>
        <w:t>támogatja, hogy Körmend Város Önkormányzata a teljes pályázati alapból finanszírozott, önrész nélküli pályázatot nyújtson be, „Intézményi i</w:t>
      </w:r>
      <w:r>
        <w:rPr>
          <w:rFonts w:eastAsia="Verdana,Bold;MS Mincho"/>
          <w:bCs/>
        </w:rPr>
        <w:t xml:space="preserve">nformatikai infrastruktúra fejlesztés a közoktatásban” című TIOP-1.1.1-11/1 </w:t>
      </w:r>
      <w:r>
        <w:rPr/>
        <w:t>kódszámú pályázati támogatás elnyerésére.</w:t>
      </w:r>
    </w:p>
    <w:p>
      <w:pPr>
        <w:pStyle w:val="Normal"/>
        <w:keepNext w:val="false"/>
        <w:autoSpaceDE w:val="false"/>
        <w:ind w:left="720" w:hanging="0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rPr>
          <w:rFonts w:eastAsia="Verdana,Bold;MS Mincho"/>
          <w:bCs/>
        </w:rPr>
      </w:pPr>
      <w:r>
        <w:rPr/>
        <w:t>megbízza a polgármestert, hogy a pályázat elkészítésére a szükséges árajánlatok beszerzése és a legkedvezőbb ajánlat kiválasztása megtörténjen.</w:t>
      </w:r>
    </w:p>
    <w:p>
      <w:pPr>
        <w:pStyle w:val="Normal"/>
        <w:keepNext w:val="false"/>
        <w:autoSpaceDE w:val="false"/>
        <w:ind w:left="720" w:hanging="0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rPr>
          <w:rFonts w:eastAsia="Verdana,Bold;MS Mincho"/>
          <w:bCs/>
        </w:rPr>
      </w:pPr>
      <w:r>
        <w:rPr/>
        <w:t>megbízza a polgármestert, hogy a támogatás elnyerése érdekében a pályázat benyújtásához szükséges előzetes kötelezettségvállalási nyilatkozatokat a fenntartó képviseletében tegye meg.</w:t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rFonts w:eastAsia="Verdana,Bold;MS Mincho"/>
          <w:bCs/>
        </w:rPr>
      </w:r>
    </w:p>
    <w:p>
      <w:pPr>
        <w:pStyle w:val="Normal"/>
        <w:keepNext w:val="false"/>
        <w:autoSpaceDE w:val="false"/>
        <w:rPr>
          <w:rFonts w:eastAsia="Verdana,Bold;MS Mincho"/>
          <w:bCs/>
        </w:rPr>
      </w:pPr>
      <w:r>
        <w:rPr>
          <w:b/>
          <w:u w:val="single"/>
        </w:rPr>
        <w:t>Határidő</w:t>
      </w:r>
      <w:r>
        <w:rPr/>
        <w:t>: a pályázat benyújtása</w:t>
      </w:r>
    </w:p>
    <w:p>
      <w:pPr>
        <w:pStyle w:val="Normal"/>
        <w:keepNext w:val="false"/>
        <w:autoSpaceDE w:val="false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1. december 5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Bebes István</w:t>
      </w:r>
    </w:p>
    <w:p>
      <w:pPr>
        <w:pStyle w:val="Normal"/>
        <w:ind w:left="6372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1:00Z</dcterms:created>
  <dc:creator>User</dc:creator>
  <dc:description/>
  <cp:keywords/>
  <dc:language>en-US</dc:language>
  <cp:lastModifiedBy>Gombásné Nardai Ibolya</cp:lastModifiedBy>
  <cp:lastPrinted>2011-12-06T09:31:00Z</cp:lastPrinted>
  <dcterms:modified xsi:type="dcterms:W3CDTF">2011-12-06T08:31:00Z</dcterms:modified>
  <cp:revision>2</cp:revision>
  <dc:subject/>
  <dc:title>Előterjesztés Körmend Város Önkormányzatának Képviselő-testülete </dc:title>
</cp:coreProperties>
</file>