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örmendi Idősekért Nonprofit Korlátolt Felelősségű Társasá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lapító okirata </w:t>
      </w:r>
    </w:p>
    <w:p>
      <w:pPr>
        <w:pStyle w:val="Normal"/>
        <w:spacing w:before="480" w:after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rmend Város Önkormányzata a Körmenden 2009. május 28-án megtartott képviselőtestületi ülésén 66/2009. (V.28.) számú határozatával a gazdasági társaságokról szóló 2006. évi IV. törvény (Gt.) rendelkezéseinek megfelelően elfogadta jelen alapító okiratot, és ezzel egyszemélyes nonprofit korlátolt felelősségű társaságot hozott lét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alapító okiratban mint Alapító meghatározta a gazdasági társaság szervezetét és működésének alapvető szabályait az alább részletezettek szeri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alapító kinyilvánítja azt a szándékát, hogy segítséget nyújt Körmend város szülöttének, Unger Lászlónak ahhoz, hogy szülővárosa iránti ragaszkodását és szeretetét kifejezéseként időskorúak részére anyagi áldozatvállalásával közösségi otthont teremts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gazdasági társaság létrehozásával az Önkormányzat szervezeti és jogi kereteket biztosít az otthon létrehozásához és működtetéséhez. A társaság nonprofit jellege és egyszemélyes tulajdonosi helyzete biztosítja a karitatív és szociális célok tisztaságát és tartós közösségi szolgálatá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 Önkormányzat az Otthon megvalósulása érdekében a megalapított gazdasági társaságon keresztül vagyoni hozzájárulásként biztosítja a szükséges földingatlant, és a későbbiekben mindazt a közreműködést, amely az alapítói cél megvalósulása érdekében kellő felhatalmazás mellett szükségessé és indokolttá válik. Az Önkormányzat ugyancsak a társaság rendelkezésére bocsátja vagyoni pénzbeli betétként Unger László támogatótól e célból kapott pénzbeli ajándéko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Körmend Város Önkormányzata a Körmenden, 2011. szeptember 29-én megtartott Képviselő-testületi ülésén 113/2011. (IX.29.) számú határozatával döntött arról, hogy a Társaság közhasznú szervezetként folytassa tevékenységét. E jogosultságát a Társaság 2011. december 1-től  - illetve amennyiben a nyilvántartásba vételre későbbi időpontban kerülne sor, a közhasznú szervezetként való nyilvántartásba vételével - szerzi me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Társaság jogállásának megváltozásával szükségessé vált az Alapító okirat módosítása, figyelemmel A közhasznú szervezetekről szóló 1997. évi CLVI. tv./ a továbbiakban: tv. /  rendelkezéseire. Ezen okirat egységes szerkezetbe foglalva tartalmazza a közhasznú szervezet Alapító okiratát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I. A társaság cégneve, székhelye, telephelye(i), fióktele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ársaság cégneve: Körmendi Idősekért Nonprofit 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társaság jogállása: közhasznú szervez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rPr/>
      </w:pPr>
      <w:r>
        <w:rPr/>
        <w:t xml:space="preserve">A társaság rövidített cégneve: Körmendi Időskért Nonprofit Kft. </w:t>
      </w:r>
    </w:p>
    <w:p>
      <w:pPr>
        <w:pStyle w:val="Normal"/>
        <w:spacing w:before="120" w:after="0"/>
        <w:rPr/>
      </w:pPr>
      <w:r>
        <w:rPr/>
        <w:t xml:space="preserve">A társaság székhelye: 9900 Körmend, Szabadság tér 7. 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rPr/>
      </w:pPr>
      <w:r>
        <w:rPr/>
        <w:t>A társaság székhelye egyben a központi ügyintézés helye i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 társaság telephelye: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9900 Körmend, Thököly u. 44/A-B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II. A társaság alapítója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mend Város Önkormányzata </w:t>
      </w:r>
    </w:p>
    <w:p>
      <w:pPr>
        <w:pStyle w:val="Normal"/>
        <w:rPr>
          <w:bCs/>
        </w:rPr>
      </w:pPr>
      <w:r>
        <w:rPr>
          <w:bCs/>
        </w:rPr>
        <w:t xml:space="preserve">Törzsszám: 15420820 </w:t>
      </w:r>
    </w:p>
    <w:p>
      <w:pPr>
        <w:pStyle w:val="Normal"/>
        <w:rPr/>
      </w:pPr>
      <w:r>
        <w:rPr/>
        <w:t xml:space="preserve">Székhely: 9900 Körmend, Szabadság tér 7. </w:t>
      </w:r>
    </w:p>
    <w:p>
      <w:pPr>
        <w:pStyle w:val="Normal"/>
        <w:rPr>
          <w:i/>
          <w:i/>
        </w:rPr>
      </w:pPr>
      <w:r>
        <w:rPr>
          <w:i/>
        </w:rPr>
        <w:t>Képviseletre jogosult neve: Körmend Város polgármester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III. A társaság tevékenységi kör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ársaság alapítója által kitűzött cél szerint köteles a társaság tevékenységét folytatni. </w:t>
      </w:r>
    </w:p>
    <w:p>
      <w:pPr>
        <w:pStyle w:val="Normal"/>
        <w:rPr>
          <w:i/>
          <w:i/>
        </w:rPr>
      </w:pPr>
      <w:r>
        <w:rPr>
          <w:i/>
        </w:rPr>
        <w:t xml:space="preserve">Az alapító a Társaság létrehozásával azt a célt tűzte ki, hogy elsősorban körmendi idős emberek gondozását biztosítsa az idősek gondozásául szolgáló otthon felépítésével és működtetésével, így a társaság főtevékenységének TEÁOR szerinti besorolása változatl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Főtevékenység:</w:t>
      </w:r>
    </w:p>
    <w:p>
      <w:pPr>
        <w:pStyle w:val="Normal"/>
        <w:spacing w:before="120" w:after="0"/>
        <w:rPr/>
      </w:pPr>
      <w:r>
        <w:rPr/>
        <w:t xml:space="preserve">8730 Idősek, fogyatékosok bentlakásos ellátása </w:t>
      </w:r>
    </w:p>
    <w:p>
      <w:pPr>
        <w:pStyle w:val="Normal"/>
        <w:rPr/>
      </w:pPr>
      <w:r>
        <w:rPr>
          <w:i/>
        </w:rPr>
        <w:t xml:space="preserve">A megjelölt főtevékenységen belül kitüntetetten az idősek bentlakásos ellátása a kitűzött alapítói cél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 közhasznú szervezetekről szóló törvény 26. §. c.) pontjában meghatározott közhasznú tevékenységek közül az alábbi tevékenysége tekinti az Alapító cél szerinti tevékenységnek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szociális tevékenység, családsegítés, időskorúak gondoz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z alapítói cél megvalósulása érdekében az alapítói cél szerinti további tevékenység végzésére is jogosult a Társaság, amelyet a TEÁOR besorolás szerint az alapítók az alábbiakban jelölnek meg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Egyéb tevékenységi körök:</w:t>
      </w:r>
    </w:p>
    <w:p>
      <w:pPr>
        <w:pStyle w:val="Normal"/>
        <w:spacing w:before="120" w:after="0"/>
        <w:rPr/>
      </w:pPr>
      <w:r>
        <w:rPr/>
        <w:t xml:space="preserve">6820 Saját tulajdonú, bérelt ingatlan bérbeadása, üzemeltetése </w:t>
      </w:r>
    </w:p>
    <w:p>
      <w:pPr>
        <w:pStyle w:val="Normal"/>
        <w:spacing w:before="120" w:after="0"/>
        <w:rPr/>
      </w:pPr>
      <w:r>
        <w:rPr/>
        <w:t xml:space="preserve">8110 Építményüzemeltetés </w:t>
      </w:r>
    </w:p>
    <w:p>
      <w:pPr>
        <w:pStyle w:val="Normal"/>
        <w:spacing w:before="120" w:after="0"/>
        <w:rPr/>
      </w:pPr>
      <w:r>
        <w:rPr/>
        <w:t xml:space="preserve">8710 Bentlakásos, nem kórházi ápolás </w:t>
      </w:r>
    </w:p>
    <w:p>
      <w:pPr>
        <w:pStyle w:val="Normal"/>
        <w:spacing w:before="120" w:after="0"/>
        <w:rPr/>
      </w:pPr>
      <w:r>
        <w:rPr/>
        <w:t xml:space="preserve">8790 Egyéb bentlakásos ellátás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Társaság vállalkozási tevékenységet csak közhasznú céljainak megvalósítása érdekében, azokat nem veszélyeztetve végezhet, a gazdálkodása során elért eredményét nem osztja fel, azt közhasznú cél megvalósulása érdekében használhatja f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ársaság közvetlen politikai tevékenységet nem folytat, pártoktól független, és azoknak anyagi támogatást nem nyúj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társaság kizárólagos tulajdonosa Körmend Város Önkormányzata, ezért a Társaság közhasznú szolgáltatásait mások számára biztosítja. A Társaság tevékenységből származó nyereségből a tag nem részesülhet, az elért nyereség a Társaság vagyonát gyarapítja, illetve a közhasznú tevékenység megvalósítására fordítj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A társaság ügyvezetése jogosult a tevékenységi körök bővítésére, de szűkítéséhez az Alapító döntése szükséges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IV.A társaság működésének időtartama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 xml:space="preserve">A társaság határozatlan időtartamra jön létre, működése megkezdésének időpontja az alapító okirat aláírásának napja: 2009. július 1. 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V. A társaság törzstőké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ársaság törzstőkéje 38.000.000 Ft,</w:t>
      </w:r>
    </w:p>
    <w:p>
      <w:pPr>
        <w:pStyle w:val="Normal"/>
        <w:rPr/>
      </w:pPr>
      <w:r>
        <w:rPr/>
        <w:t xml:space="preserve">azaz Harmincnyolcmillió  forint, amely 10.000.000 Ft pénzbeli betétből </w:t>
      </w:r>
    </w:p>
    <w:p>
      <w:pPr>
        <w:pStyle w:val="Normal"/>
        <w:ind w:left="2832" w:firstLine="708"/>
        <w:rPr/>
      </w:pPr>
      <w:r>
        <w:rPr/>
        <w:t xml:space="preserve">és  28.000.000 Ft nem pénzbeli betétből áll.  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A bejegyzési kérelem cégbírósághoz történő benyújtásáig az alapító a társaság számlavezető bankjába köteles befizetni a pénzbeli hozzájárulás teljes összegét, és a nem pénzbeli hozzájárulást a társaság rendelkezésére kell bocsátani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VI. A tag törzsbetét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örmend Város Önkormányzata törzsbetétje:  </w:t>
        <w:tab/>
        <w:t>38.0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énzbeli betét: </w:t>
        <w:tab/>
        <w:tab/>
        <w:tab/>
        <w:tab/>
        <w:tab/>
        <w:t>10.000.000 Ft</w:t>
      </w:r>
    </w:p>
    <w:p>
      <w:pPr>
        <w:pStyle w:val="Normal"/>
        <w:rPr/>
      </w:pPr>
      <w:r>
        <w:rPr/>
        <w:t xml:space="preserve"> </w:t>
      </w:r>
      <w:r>
        <w:rPr/>
        <w:t xml:space="preserve">Nem pénzbeli betét: </w:t>
        <w:tab/>
        <w:tab/>
        <w:tab/>
        <w:tab/>
        <w:tab/>
        <w:t xml:space="preserve">28.000.000 Ft </w:t>
      </w:r>
    </w:p>
    <w:p>
      <w:pPr>
        <w:pStyle w:val="Normal"/>
        <w:rPr/>
      </w:pPr>
      <w:r>
        <w:rPr/>
        <w:t xml:space="preserve"> </w:t>
      </w:r>
      <w:r>
        <w:rPr/>
        <w:t xml:space="preserve">értéket képviselő alábbi ingatlanokból ál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a körmendi 356. hrsz-ú Körmend, Thököly u. 44/A. és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a körmendi 357. hrsz-ú Körmend, Thököly u. 44/B.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ító a pénzbeli betétet az alapító okirat aláírásától számított 3 napon belül banki átutalással bocsátja a társaság rendelkezésére, míg az ingatlanokból álló nem pénzbeli betétet – az ingatlanok tulajdonjogának a társaság részére történő bejegyzése iránti földhivatali eljárás 3 napon belüli kezdeményezésével biztosítja. </w:t>
      </w:r>
    </w:p>
    <w:p>
      <w:pPr>
        <w:pStyle w:val="Normal"/>
        <w:spacing w:before="480" w:after="240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  <w:t>VII. Üzletrész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ársaság bejegyzését követően a tag jogait és a társaság vagyonából őt megillető hányadot az üzletrész testesíti meg. A tagnak csak egy üzletrésze lehet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VIII. Az üzletrészek átruházása, felosztása</w:t>
      </w:r>
    </w:p>
    <w:p>
      <w:pPr>
        <w:pStyle w:val="Normal"/>
        <w:ind w:left="454" w:hanging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z egyszemélyes társaság a saját üzletrészét nem szerezheti meg, annak átruházására, felosztására csak a törvényben meghatározott esetekben lehetséges. </w:t>
      </w:r>
    </w:p>
    <w:p>
      <w:pPr>
        <w:pStyle w:val="Normal"/>
        <w:spacing w:before="120" w:after="0"/>
        <w:rPr/>
      </w:pPr>
      <w:r>
        <w:rPr/>
        <w:t>Az üzletrész csak átruházás, a megszűnt tag jogutódlása és öröklés, valamint a házastársi közös vagyon megosztása esetén osztható fel.</w:t>
      </w:r>
    </w:p>
    <w:p>
      <w:pPr>
        <w:pStyle w:val="Normal"/>
        <w:spacing w:before="120" w:after="0"/>
        <w:rPr/>
      </w:pPr>
      <w:r>
        <w:rPr/>
        <w:t>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tabs>
          <w:tab w:val="clear" w:pos="708"/>
          <w:tab w:val="left" w:pos="3460" w:leader="none"/>
          <w:tab w:val="center" w:pos="4535" w:leader="none"/>
        </w:tabs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IX. A társaság működésével és gazdálkodásával kapcsolatos</w:t>
      </w:r>
    </w:p>
    <w:p>
      <w:pPr>
        <w:pStyle w:val="Normal"/>
        <w:tabs>
          <w:tab w:val="clear" w:pos="708"/>
          <w:tab w:val="left" w:pos="3460" w:leader="none"/>
          <w:tab w:val="center" w:pos="4535" w:leader="none"/>
        </w:tabs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és összeférhetetlenségi  általános szabály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A közhasznú szervezet működésével kapcsolatos szabályok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ársaság alapítója Körmend Város Önkormányzata, legfőbb szerve Körmend Város Önkormányzatának Képviselőtestülete. </w:t>
      </w:r>
    </w:p>
    <w:p>
      <w:pPr>
        <w:pStyle w:val="Normal"/>
        <w:rPr/>
      </w:pPr>
      <w:r>
        <w:rPr>
          <w:i/>
        </w:rPr>
        <w:t xml:space="preserve">A Képviselőtestületnek és a Képviselőtestület bizottságainak mindazon ülései nyilvánosak, amelyeken a Képviselőtestület és bizottságai, mint Alapító illetve mint alapító szerve jár el. Az alapító kötelezettséget vállal arra, hogy legalább évente két alkalommal megtárgyalja a Társaságot érintő és kizárólag az Alapító hatáskörébe tartozó kérdéseket. Az Alapító ülésének összehívási rendjére, a napirend közlésének módjára, üléseinek nyilvánosságára, határozatképességére és a határozathozatal módjára vonatkozóan az Alapító szervezeti és működési szabályzatának rendelkezései alkalmazandók. A Társaság működését az Alapító által elfogadott költségvetés alapján köteles folytatni, és köteles a költségvetés végrehajtásáról is az alapító elé éves beszámolót terjeszteni. A Társaság köteles szervezeti és működési szabályzatot megalkotni, és  azt a legfőbb döntéshozó szerv elé terjeszteni. </w:t>
      </w:r>
    </w:p>
    <w:p>
      <w:pPr>
        <w:pStyle w:val="Normal"/>
        <w:rPr/>
      </w:pPr>
      <w:r>
        <w:rPr>
          <w:i/>
        </w:rPr>
        <w:t xml:space="preserve">A szervezeti és működési szabályzatnak rendelkeznie kell: </w:t>
      </w:r>
    </w:p>
    <w:p>
      <w:pPr>
        <w:pStyle w:val="Normal"/>
        <w:rPr/>
      </w:pPr>
      <w:r>
        <w:rPr>
          <w:i/>
        </w:rPr>
        <w:t xml:space="preserve">- olyan nyilvántartás vezetéséről, amelyből az Alapítók és az ügyvezetők döntésének tartalma, időpontja és hatálya, valamint a döntést ellenzők és támogatók számaránya és személye megállapítható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az Alapító és ügyvezetők döntéseinek az érintettel való közlési és nyilvánosságra hozatali módjáró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a közhasznú szervezet működésével kapcsolatosan keletkezett iratokba való betekintés rendjéről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a közhasznú szervezet működésének és szolgáltatási igénybevétele módjának, beszámolói közlésének nyilvánosságáró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z Alapító döntéshozatalát megelőzően a Felügyelőbizottság köteles ülést tartani és írásos véleményét az Alapító elé terjeszteni. A Társaság ügyvezetőiének döntéseit, amelyek az Alapító elé kerülnek, a Felügyelő bizottság köteles írásban véleményezni. Az írásos vélemények, illetve a Felügyelőbizottság üléséről készült jegyzőkönyvek nyilvános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 Összeférhetetlenségi szabályok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Ügyvezetőként, cégvezetőként  az adott ügyben nem járhat el és a határozathozatalban nem vehet részt az a személy, aki vagy akinek közeli hozzátartozója, élettársa a határozat alapján</w:t>
      </w:r>
    </w:p>
    <w:p>
      <w:pPr>
        <w:pStyle w:val="Normal"/>
        <w:rPr>
          <w:i/>
          <w:i/>
        </w:rPr>
      </w:pPr>
      <w:r>
        <w:rPr>
          <w:i/>
        </w:rPr>
        <w:t>a.) kötelezettség vagy felelősség alól mentesül,</w:t>
      </w:r>
    </w:p>
    <w:p>
      <w:pPr>
        <w:pStyle w:val="Normal"/>
        <w:rPr>
          <w:i/>
          <w:i/>
        </w:rPr>
      </w:pPr>
      <w:r>
        <w:rPr>
          <w:i/>
        </w:rPr>
        <w:t xml:space="preserve">b.)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 a tagsági viszony alapján nyújtott létesítő okiratnak megfelelő cél szerinti juttatá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Nem lehet a Felügyelőbizottság elnöke vagy tagja illetve könyvvizsgáló az a személy, aki    </w:t>
      </w:r>
    </w:p>
    <w:p>
      <w:pPr>
        <w:pStyle w:val="Normal"/>
        <w:rPr/>
      </w:pPr>
      <w:r>
        <w:rPr>
          <w:i/>
        </w:rPr>
        <w:t>a.) ügyvezető vagy cégvezető,</w:t>
      </w:r>
    </w:p>
    <w:p>
      <w:pPr>
        <w:pStyle w:val="Normal"/>
        <w:rPr/>
      </w:pPr>
      <w:r>
        <w:rPr>
          <w:i/>
        </w:rPr>
        <w:t>b.) a közhasznú szervezettel a megbízatásán kívül más tevékenység kifejtésére irányuló munkaviszonyban vagy munkavégzésre irányuló egyéb jogviszonyban áll a jogszabály másként nem rendelkezik,</w:t>
      </w:r>
    </w:p>
    <w:p>
      <w:pPr>
        <w:pStyle w:val="Normal"/>
        <w:rPr>
          <w:i/>
          <w:i/>
        </w:rPr>
      </w:pPr>
      <w:r>
        <w:rPr>
          <w:i/>
        </w:rPr>
        <w:t xml:space="preserve">c.) a közhasznú szervezet cél szerinti juttatásából részesül – kivéve a bárki által megkötés nélkül igénybe vehető nem pénzbeli szolgáltatásokat és a társadalmi szervezet által tagjának a tagsági jogviszony alapján nyújtott, létesítő okiratnak megfelelő cél szerinti juttatás - , illetve aki </w:t>
      </w:r>
    </w:p>
    <w:p>
      <w:pPr>
        <w:pStyle w:val="Normal"/>
        <w:rPr/>
      </w:pPr>
      <w:r>
        <w:rPr>
          <w:i/>
        </w:rPr>
        <w:t>d.) a fenti személyek hozzátartozó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 közhasznú szervezet megszűntét követő 2 évig nem lehet más közhasznú szervezet vezető tisztségviselője az a személy, aki olyan közhasznú szervezetnél töltött be – annak megszűntét megelőző két évben legalább egy évig – tisztséget, amely az adózás rendjéről szóló törvény szerinti köztartozását nem egyenlítette ki. </w:t>
      </w:r>
    </w:p>
    <w:p>
      <w:pPr>
        <w:pStyle w:val="Normal"/>
        <w:rPr/>
      </w:pPr>
      <w:r>
        <w:rPr>
          <w:i/>
        </w:rPr>
        <w:t xml:space="preserve">Az ügyvezetők, illetve a cégvezetők, valamint e tisztségre jelölt személyek kötelesek valamennyi érintett közhasznú szervezetet előzetesen tájékoztatni arról, hogy ilyen tisztséget egyidejűleg más közhasznú szervezetnél is betölten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 A gazdálkodás általános szabályai: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közhasznú szervezet a gazdálkodása során elért eredményét nem oszthatja fel, azt létesítő okiratával meghatározott tevékenységére kell fordít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 közhasznú szervezet az államháztartás alrendszereitől – a normatív állami támogatás kivételével – csak írásbeli szerződés alapján részesülhet támogatásban. A szerződésben meg kell határozni a támogatással való elszámolás feltételeit és módjá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z így igénybe vehető támogatási lehetőségeket, azok mértékét és feltételeit a sajtó útján nyilvánosságra kell hozni. A közhasznú szervezet által nyújtott cél szerinti juttatások bárki által megismerhető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Társaság, mint közhasznú szervezet vezetéséért felelős személy a támogatót, az önkéntest, valamint e személyek hozzátartozóját közhasznú szervezet cél szerinti juttatásban nem részesítheti, a bárki által megkötés nélkül igénybe vehető szolgáltatások kivételével. A közhasznú szervezet váltót, illetve más hitelviszonyt megtestesítő értékpapírt nem bocsáthat ki, és köteles betartani hitel felvételekor illetve a hitel felhasználásakor a tv. 16. §. (2) bekezdésében foglalt korlátozásokat, és a 17. §-ban foglalt rendelkezé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ársaságnak, mint közhasznú szervezetnek a gazdálkodása során az alábbiak szerint kell eljárni: </w:t>
      </w:r>
    </w:p>
    <w:p>
      <w:pPr>
        <w:pStyle w:val="Normal"/>
        <w:rPr/>
      </w:pPr>
      <w:r>
        <w:rPr>
          <w:i/>
        </w:rPr>
        <w:t xml:space="preserve">a.) A Társaságnak, mint közhasznú szervezetnek a cél szerinti tevékenységéből illetve vállalkozási tevékenységből származó bevételeit és ráfordításait elkülönítetten kell nyilvántartani. A közhasznú szervezet bevétele, különösen az Alapítótól az államháztartás alrendszereitől, vagy más adományozótól közhasznú céljára vagy működési költségei fedezésére kapott támogatás illetve adomány és más olyan juttatás illetve bevétel, amely a törvény 18. §. (2) bekezdése szerint a társaság tevékenységével elér, vagy amelyhez a társaság hozzájut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. ) A Társaság, mint közhasznú szervezet költségei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hanging="0"/>
        <w:rPr>
          <w:i/>
          <w:i/>
        </w:rPr>
      </w:pPr>
      <w:r>
        <w:rPr>
          <w:i/>
        </w:rPr>
        <w:t xml:space="preserve">a közhasznú tevékenység érdekében felmerült közvetlen költségek,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hanging="0"/>
        <w:rPr>
          <w:i/>
          <w:i/>
        </w:rPr>
      </w:pPr>
      <w:r>
        <w:rPr>
          <w:i/>
        </w:rPr>
        <w:t>az egyéb cél szerinti tevékenység érdekében felmerült közvetlen költségek,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hanging="0"/>
        <w:rPr>
          <w:i/>
          <w:i/>
        </w:rPr>
      </w:pPr>
      <w:r>
        <w:rPr>
          <w:i/>
        </w:rPr>
        <w:t>vállalkozási tevékenység érdekében felmerült közvetlen költségek,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hanging="0"/>
        <w:rPr>
          <w:i/>
          <w:i/>
        </w:rPr>
      </w:pPr>
      <w:r>
        <w:rPr>
          <w:i/>
        </w:rPr>
        <w:t>a közhasznú és egyéb vállalkozási tevékenység érdekében felmerült közvetett költségek, amelyeket bevétel arányosan kell megoszt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közhasznú szervezet nyilvántartásaira egyebekben a gazdasági társaságokra vonatkozó könyvvezetési szabályokat kell alkalmazni. 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. Az alapítói határozat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aggyűlés hatáskörébe tartozó kérdésekben az alapító, Körmend Város Önkormányzatának képviselő-testülete dönt, és erről az ügyvezetőket írásban ért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ító kizárólagos hatáskörébe tartoznak mindazok a kérdések, amelyeket a törvény, </w:t>
      </w:r>
      <w:r>
        <w:rPr>
          <w:i/>
        </w:rPr>
        <w:t xml:space="preserve">Alapító okirat </w:t>
      </w:r>
      <w:r>
        <w:rPr/>
        <w:t xml:space="preserve"> a taggyűlés kizárólagos hatáskörébe utal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I. Az ügy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társaság ügyeinek intézését és a társaság törvényes képviseletét ügyvezetők látják el. A társaság megalakulásakor három ügyvezetőt vála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társaság ügyvezetőinek száma az alapító okiratban meghatározott ezen létszám alá csökken, az ügyvezető köteles kezdeményezni a taggyűlés összehívását. Az ügyvezetői megbízatás határozatlan időre szól.  </w:t>
      </w:r>
    </w:p>
    <w:p>
      <w:pPr>
        <w:pStyle w:val="Normal"/>
        <w:rPr/>
      </w:pPr>
      <w:r>
        <w:rPr/>
        <w:t xml:space="preserve">Megszűnik az ügyvezetői megbízatás visszahívással, lemondással, ügyvezető halálával, és a törvényben meghatározott egyéb o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ezetők az ilyen tisztséget betöltő személyektől általában elvárható gondossággal, a gazdasági társaság érdekeinek elsődlegessége alapján kötelesek eljárni. Az ügyvezetők a polgári jog általános szabályai szerint felelnek kötelezettségeik felróható megszegésével a társaságnak okozott kárért. A társaság egyszemélyes jellegénél fogva a tulajdonos írásban utasítást adhat az ügyvezetőnek, amelyet az köteles végrehajtani, de ebben az esetben mentesül a felelősség al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ügyvezetők korlátlanul és egyetemlegesen felelnek azokért a károkért, amelyek a cégbíróság irányába fennálló bejelentési kötelezettségük késedelmes teljesítéséből vagy elmulasztásából eredn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ügyvezetők hatáskörét egyebekben a taggyűlés csak akkor korlátozhatja, ha azt e törvény vagy az alapító okirat lehetővé teszi. Az ügyvezetők megbízatása az érintett személyek általi elfogadással jön létre. Az ügyvezetők újraválaszthatók és visszahívható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ársaság ügyvezetőj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v: Farkas József</w:t>
      </w:r>
    </w:p>
    <w:p>
      <w:pPr>
        <w:pStyle w:val="Normal"/>
        <w:ind w:left="567" w:hanging="0"/>
        <w:rPr/>
      </w:pPr>
      <w:r>
        <w:rPr/>
        <w:t>Anyja neve: Gosztolya Mária</w:t>
      </w:r>
    </w:p>
    <w:p>
      <w:pPr>
        <w:pStyle w:val="Normal"/>
        <w:ind w:left="567" w:hanging="0"/>
        <w:rPr/>
      </w:pPr>
      <w:r>
        <w:rPr/>
        <w:t>Lakcím: 9900 Körmend, Deák F. u. 1/B.</w:t>
      </w:r>
    </w:p>
    <w:p>
      <w:pPr>
        <w:pStyle w:val="Normal"/>
        <w:spacing w:before="120" w:after="0"/>
        <w:ind w:left="567" w:hanging="0"/>
        <w:rPr/>
      </w:pPr>
      <w:r>
        <w:rPr/>
        <w:t>A megbízatás kezdő időpontja: az okirat aláírásának napja.</w:t>
      </w:r>
    </w:p>
    <w:p>
      <w:pPr>
        <w:pStyle w:val="Normal"/>
        <w:spacing w:before="120" w:after="0"/>
        <w:ind w:left="454" w:hanging="454"/>
        <w:rPr/>
      </w:pPr>
      <w:r>
        <w:rPr/>
      </w:r>
    </w:p>
    <w:p>
      <w:pPr>
        <w:pStyle w:val="Normal"/>
        <w:rPr/>
      </w:pPr>
      <w:r>
        <w:rPr/>
        <w:t>A társaság ügyvezetőj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v: Szabó László</w:t>
      </w:r>
    </w:p>
    <w:p>
      <w:pPr>
        <w:pStyle w:val="Normal"/>
        <w:ind w:left="567" w:hanging="0"/>
        <w:rPr/>
      </w:pPr>
      <w:r>
        <w:rPr/>
        <w:t>Anyja neve: Unger Karolin</w:t>
      </w:r>
    </w:p>
    <w:p>
      <w:pPr>
        <w:pStyle w:val="Normal"/>
        <w:ind w:left="567" w:hanging="0"/>
        <w:rPr/>
      </w:pPr>
      <w:r>
        <w:rPr/>
        <w:t>Lakcím: 9900 Körmend, Vörösmarty u. 9.</w:t>
      </w:r>
    </w:p>
    <w:p>
      <w:pPr>
        <w:pStyle w:val="Normal"/>
        <w:spacing w:before="120" w:after="0"/>
        <w:ind w:left="567" w:hanging="0"/>
        <w:rPr/>
      </w:pPr>
      <w:r>
        <w:rPr/>
        <w:t>A megbízatás kezdő időpontja: az okirat aláírásának napja.</w:t>
      </w:r>
    </w:p>
    <w:p>
      <w:pPr>
        <w:pStyle w:val="Normal"/>
        <w:spacing w:before="120" w:after="0"/>
        <w:ind w:left="454" w:hanging="454"/>
        <w:rPr/>
      </w:pPr>
      <w:r>
        <w:rPr/>
      </w:r>
    </w:p>
    <w:p>
      <w:pPr>
        <w:pStyle w:val="Normal"/>
        <w:rPr/>
      </w:pPr>
      <w:r>
        <w:rPr/>
        <w:t>A társaság ügyvezetőj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v: Viserálek Sándorné (Boldizsár Mária)</w:t>
      </w:r>
    </w:p>
    <w:p>
      <w:pPr>
        <w:pStyle w:val="Normal"/>
        <w:ind w:left="567" w:hanging="0"/>
        <w:rPr/>
      </w:pPr>
      <w:r>
        <w:rPr/>
        <w:t>Anyja neve:Csillag Mária</w:t>
      </w:r>
    </w:p>
    <w:p>
      <w:pPr>
        <w:pStyle w:val="Normal"/>
        <w:ind w:left="567" w:hanging="0"/>
        <w:rPr/>
      </w:pPr>
      <w:r>
        <w:rPr/>
        <w:t>Lakcím: 9919 Csákánydoroszló, Vasút u. 8.</w:t>
      </w:r>
    </w:p>
    <w:p>
      <w:pPr>
        <w:pStyle w:val="Normal"/>
        <w:spacing w:before="120" w:after="0"/>
        <w:ind w:left="567" w:hanging="0"/>
        <w:rPr/>
      </w:pPr>
      <w:r>
        <w:rPr/>
        <w:t>A megbízatás kezdő időpontja: az okirat aláírásának napja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II. Cég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társaság elhatározhatja, hogy az ügyvezetők tevékenységének segítése érdekében egy-vagy több cégvezetőt alkalmaz. A cégvezető olyan munkavállaló, aki az ügyvezető rendelkezése alapján irányítja a társaság működését. </w:t>
      </w:r>
    </w:p>
    <w:p>
      <w:pPr>
        <w:pStyle w:val="Normal"/>
        <w:rPr>
          <w:i/>
          <w:i/>
          <w:szCs w:val="24"/>
        </w:rPr>
      </w:pPr>
      <w:r>
        <w:rPr/>
        <w:t xml:space="preserve">A cégvezető feladatkörében a gazdasági társaság érdekeinek elsődlegessége alapján jár el. </w:t>
      </w:r>
    </w:p>
    <w:p>
      <w:pPr>
        <w:pStyle w:val="Normal"/>
        <w:spacing w:before="48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III. Cé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cégjegyzés úgy történik, hogy a társaság ügyvezetői közül két ügyvezető együttesen ír alá. </w:t>
      </w:r>
    </w:p>
    <w:p>
      <w:pPr>
        <w:pStyle w:val="Normal"/>
        <w:spacing w:before="120" w:after="0"/>
        <w:ind w:left="454" w:hanging="454"/>
        <w:rPr/>
      </w:pPr>
      <w:r>
        <w:rPr/>
      </w:r>
    </w:p>
    <w:p>
      <w:pPr>
        <w:pStyle w:val="Normal"/>
        <w:spacing w:before="120" w:after="0"/>
        <w:ind w:left="454" w:hanging="454"/>
        <w:jc w:val="center"/>
        <w:rPr>
          <w:b/>
          <w:b/>
          <w:i/>
          <w:i/>
        </w:rPr>
      </w:pPr>
      <w:r>
        <w:rPr>
          <w:b/>
          <w:i/>
        </w:rPr>
        <w:t>XIV. Felügyelőbizottsá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ügyvezetésének ellenőrzése céljából az alapító felügyelőbizottságot választ, mely 3 tagból áll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 akkor határozatképes, ha az ülésén valamennyi tag jelen van. Határozatait a jelenlévők egyszerű szótöbbségével hozza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 tagjai tevékenységük során személyesen kötelesek eljárni, a társaság tagja(i) által nem utasíthatók.  Ha a felügyelőbizottság tagjainak létszáma 3 fő alá csökken, továbbá ha nincs aki az ülést összehívja, a társaság ügyvezetése a felügyelőbizottság rendeltetésszerű működésének helyreállítása érdekében köteles indítványozni a társaság taggyűlésének / az alapító képviselőtestületének / az összehívását. A felügyelőbizottság mindaddig döntést nem hozhat, amíg tagjainak száma nem éri el a 3 főt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 az ügyrendjét maga állapítja meg, amelyet az alapító hagy jóvá. Az alapító feljogosíthatja a felügyelőbizottságot arra, hogy a tagok nem személyes jelenléttel, hanem elektronikus hírközlő eszköz közvetítésével vegyenek részt a bizottság ülésén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 az ügyvezetőktől felvilágosítást kérhet, könyveit és iratait megvizsgálhatja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gazdasági társaság számviteli törvény szerinti beszámolójáról az alapító csak a felügyelőbizottság írásbeli jelentésének birtokában határozhat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i tagok megbízatása határozatlan időre szól. </w:t>
      </w:r>
    </w:p>
    <w:p>
      <w:pPr>
        <w:pStyle w:val="Normal"/>
        <w:spacing w:before="120" w:after="0"/>
        <w:ind w:hanging="45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 tagjait és külön az elnököt erre a tisztségre a taggyűlés / az alapító / választja meg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A felügyelőbizottságra vonatkozóan az alapíró okiratban nem szabályozott kérdésekben a Gt. 33.§ -39.§ rendelkezései az irányadóak. 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Felügyelőbizottság ellenőrzi a közhasznú szervezet működését és gazdálkodását, ennek során az ügyvezetőtől jelentést, a Társaság munkavállalóitól pedig tájékoztatást, vagy felvilágosítást kérhet, továbbá a közhasznú szervezet könyveibe és irataiba betekinthet, azokat megvizsgálhatja. A felügyelőbizottság legalább egy tagja köteles részt venni az alapító ülésén részt venni az alapító ülésén tanácskozási joggal. </w:t>
      </w:r>
    </w:p>
    <w:p>
      <w:pPr>
        <w:pStyle w:val="Normal"/>
        <w:rPr>
          <w:i/>
          <w:i/>
        </w:rPr>
      </w:pPr>
      <w:r>
        <w:rPr>
          <w:i/>
        </w:rPr>
        <w:t xml:space="preserve">A Felügyelőbizottság köteles az alapítót tájékoztatni, és az alapító ülésének összehívását kezdeményezni, ha arról szerez tudomást, hogy  </w:t>
      </w:r>
    </w:p>
    <w:p>
      <w:pPr>
        <w:pStyle w:val="Normal"/>
        <w:rPr>
          <w:i/>
          <w:i/>
        </w:rPr>
      </w:pPr>
      <w:r>
        <w:rPr>
          <w:i/>
        </w:rPr>
        <w:t xml:space="preserve">a.) a szervezet működése során olyan jogszabálysértés, vagy a szervezet érdekeit egyébként súlyosan sértő esemény / mulasztás / történt, amelynek megszüntetése, vagy következményeinek elhárítása, illetve enyhítése az intézkedésre jogosult alapító döntését teszi szükségessé, </w:t>
      </w:r>
    </w:p>
    <w:p>
      <w:pPr>
        <w:pStyle w:val="Normal"/>
        <w:rPr>
          <w:i/>
          <w:i/>
        </w:rPr>
      </w:pPr>
      <w:r>
        <w:rPr>
          <w:i/>
        </w:rPr>
        <w:t xml:space="preserve">b.) az ügyvezetők felelősségét megalapozó tény merült f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Felügyelőbizottság indítványára az indítvány előterjesztésétől számított 30 napon belül az Alapító ülését össze kell hívni. A határidő eredménytelen eltelte esetén az Alapítók ülésének összehívására – a Felügyelőbizottság – is jogosult. Az arra jogosult szerv a törvényes működés helyreállítása érdekében szükséges intézkedéseket nem teszi meg, a Felügyelőbizottság köteles haladéktalanul értesíteni a törvényességi felügyeletet ellátó szerv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80" w:hanging="6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680" w:hanging="680"/>
        <w:rPr>
          <w:szCs w:val="24"/>
        </w:rPr>
      </w:pPr>
      <w:r>
        <w:rPr>
          <w:szCs w:val="24"/>
        </w:rPr>
      </w:r>
    </w:p>
    <w:p>
      <w:pPr>
        <w:pStyle w:val="Normal"/>
        <w:ind w:left="680" w:hanging="680"/>
        <w:rPr>
          <w:szCs w:val="24"/>
        </w:rPr>
      </w:pPr>
      <w:r>
        <w:rPr>
          <w:szCs w:val="24"/>
        </w:rPr>
        <w:t xml:space="preserve">A felügyelőbizottság elnöke:  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Név: Faragó Gábor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nyja neve: Papp Zsuzsanna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Lakcím: Körmend, Mátyás király u. 43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határozatlan időre szól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kezdő időpontja: 2009. július 1-től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454" w:firstLine="226"/>
        <w:rPr>
          <w:szCs w:val="24"/>
        </w:rPr>
      </w:pPr>
      <w:r>
        <w:rPr>
          <w:szCs w:val="24"/>
        </w:rPr>
        <w:t>A felügyelőbizottság tagjai: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Név:Csima Árpádné (születési neve: Horváth Marietta)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nyja neve: Mozsolits Rozália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Lakcím: Körmend, Alkotás u. 6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határozatlan időre szól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kezdő időpontja: 2009. július 1-től</w:t>
      </w:r>
    </w:p>
    <w:p>
      <w:pPr>
        <w:pStyle w:val="Normal"/>
        <w:spacing w:before="120" w:after="0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Név: Böcskey Attila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nyja neve: Szabó Katalin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Lakcím: Körmend, Bartók B. u. 2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határozatlan időre szól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megbízatás kezdő időpontja: 2009. július 1-től</w:t>
      </w:r>
    </w:p>
    <w:p>
      <w:pPr>
        <w:pStyle w:val="Normal"/>
        <w:spacing w:before="120" w:after="0"/>
        <w:ind w:left="68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V. Könyvvizsgáló</w:t>
      </w:r>
    </w:p>
    <w:p>
      <w:pPr>
        <w:pStyle w:val="Normal"/>
        <w:ind w:left="6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 társaság könyvvizsgálója: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Név:  Dr. Horváth Ferenc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Anyja neve: Süle Mária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Lakcím:Szombathely, Bárdosi Németh János utca 64.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Kamarai nyilvántartási száma: 002298.</w:t>
      </w:r>
    </w:p>
    <w:p>
      <w:pPr>
        <w:pStyle w:val="Normal"/>
        <w:spacing w:before="48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480" w:after="240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240"/>
        <w:ind w:left="2832" w:firstLine="708"/>
        <w:rPr>
          <w:b/>
          <w:b/>
          <w:i/>
          <w:i/>
        </w:rPr>
      </w:pPr>
      <w:r>
        <w:rPr>
          <w:b/>
          <w:i/>
        </w:rPr>
        <w:t>XVI. A társaság megszűnése</w:t>
      </w:r>
    </w:p>
    <w:p>
      <w:pPr>
        <w:pStyle w:val="Normal"/>
        <w:ind w:left="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ársaság jogutód nélküli megszűnése esetében a hitelezők kielégítése után fennmaradó vagyon az alapítót illeti meg.</w:t>
      </w:r>
    </w:p>
    <w:p>
      <w:pPr>
        <w:pStyle w:val="Normal"/>
        <w:spacing w:before="480" w:after="240"/>
        <w:jc w:val="center"/>
        <w:rPr>
          <w:b/>
          <w:b/>
          <w:i/>
          <w:i/>
        </w:rPr>
      </w:pPr>
      <w:r>
        <w:rPr>
          <w:b/>
          <w:i/>
        </w:rPr>
        <w:t>XVII. Egyéb rendelkezések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i/>
          <w:i/>
        </w:rPr>
      </w:pPr>
      <w:r>
        <w:rPr/>
        <w:t>Azokban az esetekben, amikor a Gt. a társaságot kötelezi arra, hogy közleményt tegyen közzé, a társaság e kötelezettségének</w:t>
      </w:r>
      <w:r>
        <w:rPr>
          <w:szCs w:val="24"/>
        </w:rPr>
        <w:t xml:space="preserve"> </w:t>
      </w:r>
      <w:r>
        <w:rPr/>
        <w:t>a Cégközlönyben</w:t>
      </w:r>
      <w:r>
        <w:rPr>
          <w:i/>
          <w:szCs w:val="24"/>
        </w:rPr>
        <w:t xml:space="preserve"> </w:t>
      </w:r>
      <w:r>
        <w:rPr/>
        <w:t xml:space="preserve">tesz eleget. </w:t>
      </w:r>
    </w:p>
    <w:p>
      <w:pPr>
        <w:pStyle w:val="Normal"/>
        <w:rPr>
          <w:i/>
          <w:i/>
        </w:rPr>
      </w:pPr>
      <w:r>
        <w:rPr>
          <w:i/>
        </w:rPr>
        <w:t xml:space="preserve">A Társaság, mint közhasznú szervezet köteles eleget tenni a tv. külön a közhasznú szervezetekre vonatkozó rendelkezéseknek 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 beszámolási szabályok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Társaság, mint közhasznú szervezet köteles az éves beszámoló jóváhagyásával egyidejűleg közhasznúsági jelentést készíteni. A közhasznúsági jelentés elfogadása az alapító kizárólagos hatáskörébe tartozik.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 közhasznúsági jelentés tartalmazza a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a.) számviteli beszámoló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b.) a költségvetési támogatás felhasználásá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c.) a vagyon felhasználásával kapcsolatos kimutatás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d.) a cél szerinti juttatások kimutatásá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e.) a központi költségvetési szervtől, az elkülönített állami pénzalaptól, a helyi önkormányzattól, a települési önkormányzatok társulásától és mindezek szerveitől kapott támogatás mértéké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f.) a közhasznú szervezet ügyvezetőinek nyújtott juttatások mértékét, összegét,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g.) a közhasznú tevékenységről szóló rövid tartalmi beszámolót.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A éves közhasznúsági jelentésbe bárki betekinthet, illetve abból saját költségére másolatot készíthet. A társaság köteles a közhasznúsági jelentését a tárgyévet követő évben legkésőbb június 30-ig a nyilvánosság számára elérhető módon közzétenni. Az éves beszámoló és a közhasznúsági jelentés közzététele, illetve az arra vonatkozó szabályok egymástól függetlenül alkalmazandók. A közhasznú szervezet jogállásának megszűnésekor köteles esedékes köztartozásait rendezni, illetve a közszolgáltatás ellátására irányuló szerződésből eredő kötelezettségeit időarányosan teljesíteni. 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A jelen társasági szerződésben nem szabályozott kérdésekben a Gt.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Körmend, 20</w:t>
      </w:r>
    </w:p>
    <w:p>
      <w:pPr>
        <w:pStyle w:val="Normal"/>
        <w:spacing w:before="240" w:after="0"/>
        <w:rPr/>
      </w:pPr>
      <w:r>
        <w:rPr/>
        <w:t>Az alapító nevében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rPr>
          <w:b/>
          <w:i/>
        </w:rPr>
        <w:t>Bebes István</w:t>
        <w:tab/>
        <w:tab/>
        <w:tab/>
        <w:t>Gombásné Nardai Ibolya</w:t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rPr>
          <w:b/>
          <w:i/>
        </w:rPr>
        <w:t>polgármester</w:t>
        <w:tab/>
        <w:tab/>
        <w:tab/>
        <w:t>jegyzői feladatokkal megbízott aljegyző</w:t>
      </w:r>
    </w:p>
    <w:p>
      <w:pPr>
        <w:pStyle w:val="Normal"/>
        <w:spacing w:before="240" w:after="0"/>
        <w:rPr/>
      </w:pPr>
      <w:r>
        <w:rPr/>
        <w:tab/>
        <w:tab/>
        <w:tab/>
      </w:r>
    </w:p>
    <w:p>
      <w:pPr>
        <w:pStyle w:val="Normal"/>
        <w:spacing w:before="240" w:after="0"/>
        <w:ind w:left="567" w:hanging="0"/>
        <w:jc w:val="left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r. Gyimesi Józse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ügyvé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3:00Z</dcterms:created>
  <dc:creator>dr Gyimesi József</dc:creator>
  <dc:description/>
  <cp:keywords/>
  <dc:language>en-US</dc:language>
  <cp:lastModifiedBy>Gombásné Nardai Ibolya</cp:lastModifiedBy>
  <cp:lastPrinted>2011-12-05T11:43:00Z</cp:lastPrinted>
  <dcterms:modified xsi:type="dcterms:W3CDTF">2011-12-05T10:43:00Z</dcterms:modified>
  <cp:revision>2</cp:revision>
  <dc:subject/>
  <dc:title>Körmendi Idősekért Nonprofit Korlátolt Felelősségű Társaság</dc:title>
</cp:coreProperties>
</file>