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december 1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Együttműködési megállapodás Körmend város és Muraszombat települések köz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örmend város és Muraszombat települések között már hosszabb ideje tartó kapcsolat van elsősorban kulturális területen, illetve az utóbbi években a közös projektek tekintetében. Az együttműködési megállapodás megkötésével a települések kifejezik szándékukat az együttműködés további fejlesztésére a társadalmi élet különböző területein. Ezen megállapodás célja és érdeke a két város lakóinak kölcsönös megismerkedése, a helyi önkormányzati szervek tapasztalatcseréje, az együttműködés elmélyítése a köz- és társadalmi élet, valamint a kulturális és sportélet területén.</w:t>
      </w:r>
    </w:p>
    <w:p>
      <w:pPr>
        <w:pStyle w:val="Normal"/>
        <w:jc w:val="both"/>
        <w:rPr/>
      </w:pPr>
      <w:r>
        <w:rPr/>
        <w:t>Előzetes tárgyalást folytattunk Muraszombat település vezetőivel, akik kifejezték abbéli szándékukat, hogy a két település között az együttműködést tovább kell erősíteni, és ennek tényét megállapodásba kell rögzíteni. A muraszombati önkormányzat az együttműködési megállapodás jóváhagyásáról 2011. december 22-i ülés fog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 Képviselő-testülete Körmend város (Magyarország) és Muraszombat település (Szlovénia) között kötendő Együttműködési megállapodást – az előterjesztés mellékletében szereplő tartalommal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, és felhatalmazza a polgármestert annak aláír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2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dec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9:00Z</dcterms:created>
  <dc:creator>Gombásné Nardai Ibolya</dc:creator>
  <dc:description/>
  <cp:keywords/>
  <dc:language>en-US</dc:language>
  <cp:lastModifiedBy>Gombásné Nardai Ibolya</cp:lastModifiedBy>
  <cp:lastPrinted>2011-12-07T10:18:00Z</cp:lastPrinted>
  <dcterms:modified xsi:type="dcterms:W3CDTF">2011-12-07T09:19:00Z</dcterms:modified>
  <cp:revision>1</cp:revision>
  <dc:subject/>
  <dc:title>Előterjesztés Körmend Város Önkormányzata Képviselő-testülete 2011</dc:title>
</cp:coreProperties>
</file>