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december 1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 Jegyzői teljesítménykövetelmények érték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jegyzői teljesítménykövetelmények 2011. évben az alábbiak szerint kerültek megállapít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1. évben esedékes népszámlálási feladatok lebonyolításának szervezése, a feladatok összeghangolása és végrehaj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 kell szervezni és összehangolni a Polgármesteri Hivatal elhelyezését és visszahelyezését, az épület felújítására tekintettel, annak idejé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ó színvonalon kell előkészíteni a képviselő-testület üléseinek előterjesztéseit, valamint az ülésekről készült jegyzőkönyvek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an vizsgálni kell a Polgármesteri Hivatal hatékonyabb munkavégzésének feltételeit, és a szükséges intézkedésekre javaslatot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mény-követelmények teljesítése terén az alábbiak mondhatók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1. évi népszámlálás a településen rendben lezajlott. A jegyző, mint települési népszámlálási felelős hatékonyan működött közre a munkában résztvevő felülvizsgálók, számlálóbiztosok toborzásában, felkészítésében, és a munka koordinálásában. A szakmai és pénzügyi elszámolás a hatályos jogszabályokban és utasításokban foglaltak szerint megtörté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a Szabadság tér 7. szám alatti épület felújítása miatt a hivatal kiköltöztetésével kapcsolatos intézkedéseket a hivatal szervezeti egységeinek vezetőivel együtt koordináltan végezte. A hivatal épületének átépítése alatt a Polgármesteri Hivatal négy helyszínen végezte a feladatát nyolc hónapon keresztül. A Jegyző igyekezett ezen körülmények között is megteremteni – a szervezeti egységek vezetőivel közösen – az irányítási, ellenőrzési feladatainak eleget tenni. Törekedett arra, hogy az ügyfeleket a lehető legkevesebb hátrány érje azért, mert különböző helyszíneken tudja ügyeit intézni. A Szabadság tér 7. szám alatti épületbe való visszaköltözés előtt a Jegyző egyeztetést folytatott az érdekeltekkel a legoptimálisabb elhelyezés érdekében – figyelembe véve a Polgármesteri Hivatalon kívüli külső szervek érdekeit i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i ülések előterjesztéseit igyekezett a Jegyző lelkiismeretesen és törvényesen elkészíteni. Amennyiben az ügy indokolta, úgy a Vas Megyei Kormányhivatallal a törvényességi egyeztetést minden esetben lefolytatta. A képviselő-testületi döntésekkel kapcsolatban törvényességi észrevételt a Vas Megyei Kormányhivatal nem nyújtott be. Minden esetben igyekezett, hogy a képviselő-testületi döntések kiadmányozása, a kivonatok, jegyzőkönyvek elkészítése a jogszabályban foglaltak szerint határidőben megtörténj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folyamatosan figyelemmel kísérte a feladat- és hatáskörök változását és ennek alapján javaslatot tett a szervezeti egységeket érintő  belső változtatásokra, és a szükséges egyeztetések után annak végrehajtásáról gondosko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ben foglaltakat tárgyal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 jegyzői teljesítmény-követelmények értékelésérő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5:00Z</dcterms:created>
  <dc:creator>Gombásné Nardai Ibolya</dc:creator>
  <dc:description/>
  <cp:keywords/>
  <dc:language>en-US</dc:language>
  <cp:lastModifiedBy>Gombásné Nardai Ibolya</cp:lastModifiedBy>
  <cp:lastPrinted>2011-12-07T12:06:00Z</cp:lastPrinted>
  <dcterms:modified xsi:type="dcterms:W3CDTF">2011-12-07T11:06:00Z</dcterms:modified>
  <cp:revision>1</cp:revision>
  <dc:subject/>
  <dc:title>Előterjesztés Körmend Város Önkormányzata Képviselő-testülete 2011</dc:title>
</cp:coreProperties>
</file>