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rmend Város (Magyarország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uraszombat (Szlovénia) közö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z együttműködési megállapodás Körmend város és Muraszombat város lakosai közötti, hosszú éveken át kialakult kapcsolatokra épül. Ezzel a megállapodással a két város kifejezi szabad akaratát a kapcsolataik partnervárosi szintre történő emelésére, a közös megértés elmélyítésére, a helyi demokrácia építése céljából, tisztelve egymás nemzeti kultúr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Fundementum est iustitiae fides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és Muraszombat városok kifejezik szándékukat az együttműködés fejlesztésére a társadalmi élet különböző területe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megállapodás célja és érdeke a két város lakóinak kölcsönös megismerkedése, a helyi önkormányzati szervek tapasztalatcseréje, az együttműködés elmélyítése a köz- és társadalmi élet valamint a kulturális és sportélet területein,  egyaránt kölcsönös támogatás az ezzel kapcsolatos feladatok bevezetésénél és létrehozásán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ulturális- sport és társadalmi téren a partnerek különösen hangsúlyozzák a megfelelő szervek, civil szervezetek közötti kapcsolatok létrehozásához kellő együttműködést tanúsítanak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üttműködési megállapodást a felek határozatlan időre kötik, de annak tartalmát öt évente felülvizsgálj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két megegyező példányban készült, egyik magyar nyelven, másik szlovén nyelv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raszombat város Önkormányzatának székhelye: ……………………………………</w:t>
      </w:r>
    </w:p>
    <w:p>
      <w:pPr>
        <w:pStyle w:val="Normal"/>
        <w:ind w:left="708" w:hanging="0"/>
        <w:jc w:val="both"/>
        <w:rPr/>
      </w:pPr>
      <w:r>
        <w:rPr/>
        <w:t>A város nevében a Polgármester tárgya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Körmend város Önkormányzatának székhelye: 9900 Körmend Szabadság tér 7. A város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vében a polgármester tárg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nevében:</w:t>
        <w:tab/>
        <w:tab/>
        <w:tab/>
        <w:tab/>
        <w:tab/>
        <w:t>Muraszombat város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ebes Istvá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lgármester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7:00Z</dcterms:created>
  <dc:creator>Gombásné Nardai Ibolya</dc:creator>
  <dc:description/>
  <cp:keywords/>
  <dc:language>en-US</dc:language>
  <cp:lastModifiedBy>Gombásné Nardai Ibolya</cp:lastModifiedBy>
  <dcterms:modified xsi:type="dcterms:W3CDTF">2011-12-07T09:07:00Z</dcterms:modified>
  <cp:revision>2</cp:revision>
  <dc:subject/>
  <dc:title>Együttműködési megállapodás</dc:title>
</cp:coreProperties>
</file>