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Előterjesztés Körmend város Önkormányzata Képviselő-testülete 2011. december 15-i ülésér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Tárgy:</w:t>
      </w:r>
      <w:r>
        <w:rPr>
          <w:rFonts w:cs="Tahoma"/>
          <w:lang w:bidi="zxx"/>
        </w:rPr>
        <w:t>Beszámoló a 2011. évi adóztatási tevékenységről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isztelt Képviselő-testület!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Az 1991. évi XX. Törvény 138. §. (3) g.) pontja alapján a képviselő-testület a jegyző beszámoltatása útján ellenőrzi az adóztatást. E jogszabályi felhatalmazás és egyúttal kötelezettség alapján  az alábbi tájékoztatást adom a Képviselő-testületnek a 2011.évi adóztatási tevékenységet illetően. Körmend városban – a hatályos jogszabályok és helyi rendelet alapján az alábbi adónemek vannak bevezetv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helyi iparűzési adó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gépjárműadó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idegenforgalmi adó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talajterhelési díj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  <w:lang w:bidi="zxx"/>
        </w:rPr>
        <w:t>2011 évben kivetett és ténylegesen befolyt adó a következők szerint alakult 2011.12.05-ig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ivetett adó összege:</w:t>
        <w:tab/>
        <w:tab/>
        <w:tab/>
        <w:tab/>
        <w:tab/>
        <w:tab/>
        <w:t>Befolyt adó összeg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Helyi iparűzési adó:</w:t>
        <w:tab/>
        <w:t xml:space="preserve">         559.163.700 Ft</w:t>
        <w:tab/>
        <w:tab/>
        <w:tab/>
        <w:tab/>
        <w:t xml:space="preserve">436.021.576 Ft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Gépjárműadó:</w:t>
        <w:tab/>
        <w:tab/>
        <w:t xml:space="preserve">           93.045.666 Ft</w:t>
        <w:tab/>
        <w:tab/>
        <w:tab/>
        <w:tab/>
        <w:t xml:space="preserve">  92.468.479 Ft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2011 év végéig várhatóan még kb.65.000.000 Ft iparűzési adó folyik be, melynek indoka egyrészről az eltolt éves adózó  második félévi előlege miatt , másrészről  2011.12.20-val esedékes a vállalkozók feltöltési kötelezettség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Idegenforgalmi adóból</w:t>
      </w:r>
      <w:r>
        <w:rPr>
          <w:rFonts w:cs="Tahoma"/>
          <w:lang w:bidi="zxx"/>
        </w:rPr>
        <w:t xml:space="preserve">  1.109.000 Ft folyt be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Idegenforgalmi adó alól mentes a 18 évet be nem töltött  magánszemély, és a Htv.37.§-ának (2) bek. szerinti tevékenységet végző vállalkozó esetén vállalkozási tevékenység vagy ezen vállalkozó munkavállalója által folytatott munkavégzés céljából az önkormányzat illetékességi területén tartózkodó magánszemély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Talajterhelés díjra</w:t>
      </w:r>
      <w:r>
        <w:rPr>
          <w:rFonts w:cs="Tahoma"/>
          <w:lang w:bidi="zxx"/>
        </w:rPr>
        <w:t xml:space="preserve">  1.146.900 Ft folyt b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 talajterhelési díjat önadózással kell teljesíteni, tárgyévet követő év március 31-ig. A csatorna szolgáltatást igénybe nem vevők listáját a Vasivíz Zrt.-től kérjük ki, ez alapján küldjük ki januárban az érintetteknek a bevallási nyomtatványt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z adóhatóság feladatkörébe tartozik még az adóigazolás és adóérték bizonyítvány kiállítása. 2011.12.05-ig  185 db Adóérték bizonyítványt, ami 30 %-kal több az előző évihez képest, és 66 db Adóigazolást állított ki az adóhatóság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z adóhátralék behajtására a következő intézkedéseket foganatosítottuk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011. májusában 110 adózó esetében kellett az okmányirodában gépjárműadó tartozás miatt kivonást kezdeményezni. Intézkedésünk hatására 2.200 000 Ft összeg folyt be, a tartozást nem rendezők esetében 28 adózó gépjárműve kivonásra került . </w:t>
      </w:r>
    </w:p>
    <w:p>
      <w:pPr>
        <w:pStyle w:val="Normal"/>
        <w:jc w:val="both"/>
        <w:rPr/>
      </w:pPr>
      <w:r>
        <w:rPr>
          <w:rFonts w:cs="Tahoma"/>
          <w:lang w:bidi="zxx"/>
        </w:rPr>
        <w:t>Kb.5000 db félévi értesítőt küldtünk ki az adózóknak, melyben tájékoztattuk az ügyfeleket a számlájuk  egyenlegükről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Akik nem rendezték tartozásukat ,azoknak október hónap során fizetési felszólítást küldtünk. A 10.000 Ft  feletti  tartozók száma 460 fő. A tartozást nem rendezőknél, megkezdtük a hatályos jogszabályok alapján az adóvégrehajtást, melynek   során munkabérből való letiltást kezdeményeztünk és inkasszót bocsátottunk ki. Ennek hatására, ezidáig 24.545.292 Ft összeget hajtottunk be. A behajtás jelenleg is folyamatban van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/>
      </w:pPr>
      <w:r>
        <w:rPr/>
        <w:t>Az Önkormányzat adóhatósága más, adó jellegű köztartozások behajtása ügyében is eljár. ( 42 jogszabály állapít meg hatáskört e vonatkozásban)</w:t>
      </w:r>
    </w:p>
    <w:p>
      <w:pPr>
        <w:pStyle w:val="Szvegtrzs21"/>
        <w:rPr>
          <w:rFonts w:cs="Tahoma"/>
          <w:lang w:bidi="zxx"/>
        </w:rPr>
      </w:pPr>
      <w:r>
        <w:rPr>
          <w:rFonts w:cs="Tahoma"/>
          <w:lang w:bidi="zxx"/>
        </w:rPr>
        <w:t>Körmenden  általában hulladékszállítási díjhátralék, szabálysértési  és helyszíni pénzbírság hátralék,  közigazgatási pénzbírság  hátralék,  képzési díjhátralék, megelőlegezett gyermektartásdíj  miatt kell legtöbbször eljárn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Idén   is eredményes volt a hulladékszállítási díjhátralékok behajtása, amelyből lényegesen több megkeresés érkezett adóhatóságunkhoz, és  ezidáig 1.117.334 Ft  díjhátralék került behajtásra. Szabálysértési, helyszíni és közigazgatási bírságolások miatt, hetente 8-10 ügyben érkezik megkeresés a Hivatalhoz. Ezen ügyekből 1.859.912 Ft díjhátralék folyt be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érem a tisztelt Képviselő-testületet, hogy a beszámolóban foglaltakat tárgyalja meg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HATÁROZATI JAVASLAT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Körmend város Önkormányzata Képviselő-testülete a 2011. évi adóztatásról készült jegyzői beszámolót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elfogadja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…………</w:t>
      </w:r>
      <w:r>
        <w:rPr>
          <w:rFonts w:cs="Tahoma"/>
          <w:lang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örmend, 2011.december 6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ab/>
        <w:tab/>
        <w:tab/>
        <w:tab/>
        <w:tab/>
      </w:r>
      <w:r>
        <w:rPr>
          <w:rFonts w:cs="Tahoma"/>
          <w:b/>
          <w:i/>
          <w:lang w:bidi="zxx"/>
        </w:rPr>
        <w:t>Gombásné Nardai Ibolya</w:t>
      </w:r>
    </w:p>
    <w:p>
      <w:pPr>
        <w:pStyle w:val="Normal"/>
        <w:jc w:val="center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ab/>
        <w:tab/>
        <w:tab/>
        <w:tab/>
        <w:tab/>
        <w:t>jegyzői feladatokkal megbízott al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8:00Z</dcterms:created>
  <dc:creator>Gombásné Nardai Ibolya</dc:creator>
  <dc:description/>
  <cp:keywords/>
  <dc:language>en-US</dc:language>
  <cp:lastModifiedBy>Gombásné Nardai Ibolya</cp:lastModifiedBy>
  <cp:lastPrinted>2011-12-06T10:37:00Z</cp:lastPrinted>
  <dcterms:modified xsi:type="dcterms:W3CDTF">2011-12-06T09:38:00Z</dcterms:modified>
  <cp:revision>2</cp:revision>
  <dc:subject/>
  <dc:title>Előterjesztés Körmend város Önkormányzata Képviselő-testülete 2011</dc:title>
</cp:coreProperties>
</file>