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center"/>
        <w:rPr/>
      </w:pPr>
      <w:r>
        <w:rPr>
          <w:b/>
          <w:spacing w:val="35"/>
          <w:sz w:val="28"/>
        </w:rPr>
        <w:t xml:space="preserve">Előterjesztés </w:t>
      </w:r>
      <w:r>
        <w:rPr>
          <w:b/>
          <w:sz w:val="28"/>
        </w:rPr>
        <w:t xml:space="preserve">Körmend Város Önkormányzata Képviselő-testülete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1. november 30-i ülésére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right="0" w:hanging="850"/>
        <w:jc w:val="both"/>
        <w:rPr/>
      </w:pPr>
      <w:r>
        <w:rPr>
          <w:b/>
        </w:rPr>
        <w:t>Tárgy:</w:t>
        <w:tab/>
        <w:t xml:space="preserve">Településpolitikai döntés meghozatala </w:t>
      </w:r>
      <w:r>
        <w:rPr>
          <w:rFonts w:cs="Times" w:ascii="Times" w:hAnsi="Times"/>
          <w:b/>
          <w:lang w:val="en-US"/>
        </w:rPr>
        <w:t xml:space="preserve">Körmend Város helyi építési szabály-zatának és szabályozási tervének módosításáról </w:t>
      </w:r>
      <w:r>
        <w:rPr>
          <w:b/>
        </w:rPr>
        <w:t>a Rákóczi út Shell-kút és Orgona utca közötti szakasz újra szabályozásának, valamint a déli gazdasági övezet építési előírásainak módosítása érdekében</w:t>
      </w:r>
      <w:r>
        <w:rPr>
          <w:rFonts w:cs="Times" w:ascii="Times" w:hAnsi="Times"/>
          <w:b/>
          <w:lang w:val="en-US"/>
        </w:rPr>
        <w:t xml:space="preserve">.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i/>
          <w:i/>
          <w:sz w:val="26"/>
        </w:rPr>
      </w:pPr>
      <w:r>
        <w:rPr>
          <w:i/>
          <w:sz w:val="26"/>
        </w:rPr>
        <w:t>Tisztelt Képviselő-testület!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FITTING-848 Kft. kérelmet nyújtott be, amelyben a tulajdonában lévő, Rákóczi u. 107.számú ingatlanon tervezett fejlesztéséhez szükséges településrendezési terv módosítását kérte az önkormányzattól. A kérelmező szándéka szerint a két szomszédos telek összevonásával kialakítandó építési telken raktárszárnnyal bővítené a meglévő áruházat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jelenleg hatályos szabályozási terv a fejlesztési szándékkal nincs összhangban, hiszen az az Országos Településrendezési és Építési Követelményekről szóló 253/1997.(XII.20.) Korm. rendelet 26.§ (2) bekezdésében előírt 30 méteres szabályozási szélességet tartalmazza, amely alapján szükségszerű az előkert út céljára történő távlati igénybevétele. A fenti követelménynél megengedőbbet - kialakult helyi sajátoságok alapján, szakági tervezői munkarészekkel megalapozva - a helyi építési szabályzat állapíthat meg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kérelmező módosíttatni kívánja az építési övezetben megengedett legnagyobb beépítési arányt is. Amennyiben az közérdeket nem sért a változtatás, az építési szabályzat módosításával a kérés teljesíthető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rendezési terv módosításának szakmai előkészítéséhez előzetes településpolitikai döntése szükséges, így a javaslatot a Tisztelt Képviselő-testület elé terjesztem, megvitatásra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Javaslat a rendezési terv készítés módszerére, finanszírozására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szabályozási terv módosítása sokrétű szakmai előkészítést igényel, hiszen a 8. számú főút beleterületi átkelési szakaszának jövőbeli szerepe ízületesen kapcsolódik az északi elkerülő szakasz megvalósulásához. Az elkerülő út hálózati szerepétől függ ugyanakkor, hogy a jelenlegi nyomvonal állami közútként vagy esetleg önkormányzati helyi gyűjtőútként szolgál majd a továbbiakban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rendezési terv módosításának alátámasztására szakági munkarészek készítendők; minimálisan út-infrastruktúra- és közművesítési javaslat, esetleg környezetvédelmi tervfejezet is. Ezek tartalmi követelménye - és így azok költségvonzata is - számos államigazgatási szerv véleményétől függ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/>
      </w:pPr>
      <w:r>
        <w:rPr>
          <w:rFonts w:cs="Times" w:ascii="Times" w:hAnsi="Times"/>
          <w:i/>
          <w:lang w:val="en-US"/>
        </w:rPr>
        <w:t>A bizonytalanságok kiküszöbölése érdekében a megyei jogú városokban alkalmazott, többlépcsős rendezési tervkészítési folyamatot javasoljuk bevezetni.</w:t>
      </w:r>
      <w:r>
        <w:rPr>
          <w:rFonts w:cs="Times" w:ascii="Times" w:hAnsi="Times"/>
          <w:lang w:val="en-US"/>
        </w:rPr>
        <w:t xml:space="preserve"> Ennek lényege, hogy az Építési törvény 9.§ (2) bekezdése szerinti előzetes egyeztetési eljárást az Önkormányzat településpolitikai döntésének felhatalmazása alapján az önkormányzati főépítész bonyolítja le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visszaérkező szakvélemények alapján a településtervezés programja már kellően pontosítható, így a tervezők immáron jól körülhatárolható feladat elvégzésére adhatnak majd ajánlatot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Ezt követően mérlegelheti a kérelmező, hogy </w:t>
      </w:r>
      <w:r>
        <w:rPr>
          <w:rFonts w:cs="Times" w:ascii="Times" w:hAnsi="Times"/>
          <w:i/>
          <w:lang w:val="en-US"/>
        </w:rPr>
        <w:t>településrendezési szerződés keretében</w:t>
      </w:r>
      <w:r>
        <w:rPr>
          <w:rStyle w:val="FootnoteAnchor"/>
          <w:rFonts w:cs="Times" w:ascii="Times" w:hAnsi="Times"/>
          <w:vertAlign w:val="superscript"/>
          <w:lang w:val="en-US"/>
        </w:rPr>
        <w:footnoteReference w:id="2"/>
      </w:r>
      <w:r>
        <w:rPr>
          <w:rFonts w:cs="Times" w:ascii="Times" w:hAnsi="Times"/>
          <w:lang w:val="en-US"/>
        </w:rPr>
        <w:t xml:space="preserve"> vállalja-e a rendezési terv módosítás finanszírozását. </w:t>
      </w:r>
      <w:r>
        <w:rPr>
          <w:lang w:val="en-US"/>
        </w:rPr>
        <w:t>Ha a kérelmező továbbra is fenntartja a szándékát, akkor a területre vonatkozó szabályozási terv és építési szabályzat módosítása érdekében az Önkormányzat az épített környezet alakításáról és védelméről szóló 1997. évi LXXVIII. tv. (Étv.) 30/A.§-a alapján a településpolitikai döntésben rögzített célok érdekében településrendezési szerződést köthet az ingatlan tulajdonosával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Az eljárás előnye, hogy a rendezési terv módosítás időveszetség nélkül elindítható, a tervező kiválasztása párhuzamosan előkészíthető. A tervezési feladat bizonytalanságaiból adódó többletköltségek kiküszöbölhetők, a tervezési folyamat az államigazgatási szervek előzetes véleményének birtokában a váratlan konfliktusok kizárásával vihető végig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atározati javaslat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Körmend Város Önkormányzatának Képviselő-testülete a </w:t>
      </w:r>
      <w:r>
        <w:rPr>
          <w:rFonts w:cs="Times" w:ascii="Times" w:hAnsi="Times"/>
          <w:lang w:val="en-US"/>
        </w:rPr>
        <w:t xml:space="preserve">FITTING-848 Kft. kérelmét és </w:t>
      </w:r>
      <w:r>
        <w:rPr/>
        <w:t>a fejlesztés megvalósításához szükséges településrendezési eszközök módosítását támogatja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A rendezési terv előzetes egyeztetési eljárását az önkormányzati főépítész folytatja le, szakmai kamarai jogosultsága alapján és munkaköri leírásának megfelelően, a Városfejlesztési és Építéshatósági Iroda adminisztrációjával és a Nyomda dokumentációs kapacitásának igénybevétele mellett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Az előzetes szakvélemények alapján részletes tervezési program készül, mely a településrendező kiválasztásának szakmai alapját képezi. A rendezési terv módosítás további fázisait a kiválasztott településrendezési tervező végzi el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A rendezési terv módosítás végrehajtása a Célberuházó teljeskörű költségvállalásával, településrendezési szerződés keretében lehetséges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2011. május 24. a rendezési terv módosítás jóváhagyására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  <w:b w:val="false"/>
        </w:rPr>
        <w:t xml:space="preserve"> </w:t>
        <w:tab/>
        <w:t>Bebes István polgármester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Rápli Pál főépítész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örmend, 2011. november 24.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Bebes István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polgármester</w:t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m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lang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before="0" w:after="14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otnoteText">
    <w:name w:val="Footnote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entury Gothic" w:hAnsi="Century Gothic" w:eastAsia="ヒラギノ角ゴ Pro W3" w:cs="Century Goth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Cm1">
    <w:name w:val="Cím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9:00Z</dcterms:created>
  <dc:creator>felhasználó</dc:creator>
  <dc:description/>
  <cp:keywords/>
  <dc:language>en-US</dc:language>
  <cp:lastModifiedBy>Gombásné Nardai Ibolya</cp:lastModifiedBy>
  <cp:lastPrinted>2011-11-24T09:45:00Z</cp:lastPrinted>
  <dcterms:modified xsi:type="dcterms:W3CDTF">2011-11-24T08:45:00Z</dcterms:modified>
  <cp:revision>3</cp:revision>
  <dc:subject/>
  <dc:title>ELŐTERJESZTÉS</dc:title>
</cp:coreProperties>
</file>