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KÖRMEND VÁROS ÖNKORMÁNYZAT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rPr>
          <w:i w:val="false"/>
          <w:i w:val="false"/>
          <w:iCs/>
        </w:rPr>
      </w:pPr>
      <w:r>
        <w:rPr>
          <w:i w:val="false"/>
          <w:iCs/>
        </w:rPr>
        <w:t xml:space="preserve">TÁJÉKOZTATÓ </w:t>
      </w:r>
    </w:p>
    <w:p>
      <w:pPr>
        <w:pStyle w:val="Heading"/>
        <w:rPr>
          <w:i w:val="false"/>
          <w:i w:val="false"/>
          <w:iCs/>
        </w:rPr>
      </w:pPr>
      <w:r>
        <w:rPr>
          <w:i w:val="false"/>
          <w:iCs/>
        </w:rPr>
        <w:t xml:space="preserve">KÖRMEND VÁROS </w:t>
      </w:r>
    </w:p>
    <w:p>
      <w:pPr>
        <w:pStyle w:val="Heading"/>
        <w:rPr>
          <w:i w:val="false"/>
          <w:i w:val="false"/>
          <w:iCs/>
        </w:rPr>
      </w:pPr>
      <w:r>
        <w:rPr>
          <w:i w:val="false"/>
          <w:iCs/>
        </w:rPr>
        <w:t xml:space="preserve">KÖRNYEZETI ÁLLAPOTÁRÓL </w:t>
      </w:r>
    </w:p>
    <w:p>
      <w:pPr>
        <w:pStyle w:val="Heading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Subtitle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011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örmend, 2011. november hó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spacing w:lineRule="auto" w:line="240"/>
        <w:rPr>
          <w:i/>
          <w:i/>
        </w:rPr>
      </w:pPr>
      <w:r>
        <w:rPr>
          <w:i/>
        </w:rPr>
        <w:t>Preambulu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A környezet védelmének általános szabályairól szóló módosított 1995. évi LIII. törvény határozza meg a magyar környezetpolitika célkitűzéseit és cselekvési irányait. A törvény kiemelt jelentőséget tulajdonít az ember és környezete harmonikus kapcsolata kialakításának, valamint a fenntartható fejlődés környezeti feltételei biztosításának. A törvény előírja a Nemzeti Környezetvédelmi Program kidolgozását és ezzel összhangban helyi környezetvédelmi programok készítésé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Ennek tekintetében Körmend Város Önkormányzata elkészítette a </w:t>
      </w:r>
      <w:r>
        <w:rPr>
          <w:rFonts w:cs="Times New Roman" w:ascii="Times New Roman" w:hAnsi="Times New Roman"/>
          <w:b w:val="false"/>
          <w:i/>
          <w:szCs w:val="24"/>
        </w:rPr>
        <w:t>város Környezetvédelmi Programját</w:t>
      </w:r>
      <w:r>
        <w:rPr>
          <w:rFonts w:cs="Times New Roman" w:ascii="Times New Roman" w:hAnsi="Times New Roman"/>
          <w:b w:val="false"/>
          <w:szCs w:val="24"/>
        </w:rPr>
        <w:t xml:space="preserve">, melyet a képviselő testület a </w:t>
      </w:r>
      <w:r>
        <w:rPr>
          <w:rFonts w:cs="Times New Roman" w:ascii="Times New Roman" w:hAnsi="Times New Roman"/>
          <w:b w:val="false"/>
          <w:i/>
          <w:szCs w:val="24"/>
        </w:rPr>
        <w:t>36/2010. (III. 25.) számú határozatával</w:t>
      </w:r>
      <w:r>
        <w:rPr>
          <w:rFonts w:cs="Times New Roman" w:ascii="Times New Roman" w:hAnsi="Times New Roman"/>
          <w:b w:val="false"/>
          <w:szCs w:val="24"/>
        </w:rPr>
        <w:t xml:space="preserve"> fogadott el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program készítésekor a Nemzeti Környezetvédelmi Programban meghatározott elemeket, valamint az önállóan kezelt hatótényezőket vizsgáltuk. A célok, valamint a feladatok meghatározásánál megpróbáltunk tekintettel lenni a település lehetőségeire és adottságaira. 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240"/>
        <w:ind w:left="0" w:right="0" w:hanging="0"/>
        <w:rPr>
          <w:b w:val="false"/>
          <w:b w:val="false"/>
        </w:rPr>
      </w:pPr>
      <w:r>
        <w:rPr>
          <w:b w:val="false"/>
        </w:rPr>
        <w:t>Környezeti állapot értékelése a környezetvédelmi program célkitűzései, feladatok meghatározásának felülvizsgálatá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színi és felszín alatti vize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Felszíni és felszín alatti vizek állapotában a 2009 - 2011-es években jelentős változás nem történt. </w:t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b w:val="false"/>
          <w:b w:val="false"/>
        </w:rPr>
      </w:pPr>
      <w:r>
        <w:rPr>
          <w:b w:val="false"/>
        </w:rPr>
        <w:t>A 201/2001-es Kormányrendeletben előírt határértéknél magasabb arzén, vas, és mangán tartalmat mutatott ki. A kútvizek arzéntartalma káros az egészségre, vas és mangán tartalom jelentős része csapadék formájában kiválik és lerakódik a csővezeték falán. A vezetékek falára kirakódott vascsapadék a hálózati un. másodlagos bakteriális elszennyeződését is előidézheti.</w:t>
      </w:r>
    </w:p>
    <w:p>
      <w:pPr>
        <w:pStyle w:val="Normal"/>
        <w:tabs>
          <w:tab w:val="clear" w:pos="720"/>
          <w:tab w:val="left" w:pos="6300" w:leader="none"/>
        </w:tabs>
        <w:ind w:firstLine="13"/>
        <w:jc w:val="both"/>
        <w:rPr>
          <w:b w:val="false"/>
          <w:b w:val="false"/>
        </w:rPr>
      </w:pPr>
      <w:r>
        <w:rPr>
          <w:b w:val="false"/>
        </w:rPr>
        <w:t>Körmenden és a környező településeken (Magyarnádalja Vasalja) felszín alatti jó minőségű vízbázis, alternatív vízadó réteg nem ismert. A folyamatban levő térségi ivóvízjavítás keretén belül megépülő vízi létesítmények (vízbeszerzés, vízkezelés és vízhálózati rekonstrukciók) megvalósítását a Környezet és Energia Operatív Program (KEOP-1-3-0) által nyújtott támogatás segíti elő. Jelenleg a tervezett fejlesztés I., előkészítési szakasza lezárás alatt van, ezalatt a tervezési, engedélyeztetési feladatokat végezték el, szükséges Részletes Megvalósíthatósági Tanulmány (RMT) elkészült, a közbeszerzési tenderdokumentáció előkészítés alatt van. A párhuzamosan benyújható II. szakasz 2011. márciusi beadását követően az Irányító Hatóság 2011.10.27-i levelében azon döntéséről tájékoztatta Önkormányzatunkat, hogy támogatásra érdemesnek ítélték a pályázatot, és 182.203.200.-Ft támogatási összeget nyújt a Kohéziós Alap és a Magyar Köztársaság költségvetése társfinanszírozásában. A támogatási szerződés megkötésével lehetőség nyílik a fejlesztés 2012.évi megvalósítására.</w:t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8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4"/>
        <w:numPr>
          <w:ilvl w:val="0"/>
          <w:numId w:val="0"/>
        </w:numPr>
        <w:ind w:left="0" w:right="0" w:hanging="0"/>
        <w:rPr>
          <w:u w:val="single"/>
        </w:rPr>
      </w:pPr>
      <w:r>
        <w:rPr>
          <w:u w:val="single"/>
        </w:rPr>
        <w:t>III. Levegőminőség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Szvegtrzs21"/>
        <w:ind w:firstLine="284"/>
        <w:rPr/>
      </w:pPr>
      <w:r>
        <w:rPr>
          <w:b w:val="false"/>
          <w:szCs w:val="24"/>
        </w:rPr>
        <w:t>A levegőtisztaság-védelem a környezetvédelem egyik legfontosabb feladata. A légszennyezés közvetlenül hat az emberi egészségre, egyben befolyásolja a környezet más elemeinek állapotát is. A levegőtisztaság-védelem felmérésénél figyelembe kell vennünk az országhatárokon kívülről jövő levegő állapotát, a termelési és fogyasztási tevékenységeket, valamint a közlekedés következtében a légtérbe kerülő szennyező anyagok mennyiségét, minőségét.</w:t>
      </w:r>
      <w:r>
        <w:rPr>
          <w:sz w:val="26"/>
          <w:szCs w:val="26"/>
        </w:rPr>
        <w:t xml:space="preserve"> </w:t>
      </w:r>
      <w:r>
        <w:rPr>
          <w:b w:val="false"/>
          <w:bCs/>
        </w:rPr>
        <w:t xml:space="preserve">A településen belül nincs jelentős légszennyezést kibocsátó forrás. A pontforrások légszennyező hatása főként lokális, vagy nem szennyező. </w:t>
      </w:r>
      <w:r>
        <w:rPr>
          <w:b w:val="false"/>
        </w:rPr>
        <w:t>A Nyugat-dunántúli Környezetvédelmi Természetvédelmi és Vízügyi Felügyelőség legutolsó adatai szerint légszennyező tevékenységet végző cégek száma nem növekedett a városban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Jóval jelentősebb a közúti közlekedésből származó légszennyezés. Főként a 8. sz. főút mentén néhány 10 méter széles sávban nagymértékű a forgalom okozta káros emisszió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Az M8-as gyorsforgalmi út megépítése érinti településünket is (Körmend - Csákánydoroszló térségében) Térségünkben két levegőmérési pont történt és zajlik napjainkban is. A </w:t>
      </w:r>
      <w:r>
        <w:rPr>
          <w:rFonts w:cs="Times New Roman" w:ascii="Times New Roman" w:hAnsi="Times New Roman"/>
          <w:b w:val="false"/>
          <w:szCs w:val="24"/>
        </w:rPr>
        <w:t>közvetlen hatásterület: az út melletti terület, ahol a terhelés határérték alá csökken. Az el</w:t>
      </w:r>
      <w:r>
        <w:rPr>
          <w:rFonts w:eastAsia="TimesNewRoman;MS Mincho" w:cs="TimesNewRoman;MS Mincho" w:ascii="TimesNewRoman;MS Mincho" w:hAnsi="TimesNewRoman;MS Mincho"/>
          <w:b w:val="false"/>
          <w:szCs w:val="24"/>
        </w:rPr>
        <w:t>ő</w:t>
      </w:r>
      <w:r>
        <w:rPr>
          <w:rFonts w:cs="Times New Roman" w:ascii="Times New Roman" w:hAnsi="Times New Roman"/>
          <w:b w:val="false"/>
          <w:szCs w:val="24"/>
        </w:rPr>
        <w:t>zetes számítások alapján ez az út tengelyétől mért 50-50 méteres sáv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Légszennyező forrásként megemlíthető továbbá a felületi poremisszió, mely elsősorban mezőgazdasági területekről és növényzettel nem fedett, nem portalanított felületekről (földutak) származik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</w:rPr>
        <w:t>A város belterületein az Önkormányzat egyrészt hatósági eszközökkel, másrészt a közterületek rendszeres gyommentesítésével védekezik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A parlagfű szennyezettség visszaszorítására lakossági, hivatali illetve más hatóság megkeresésére 7 db hatósági eljárás indult 2011 év folyamán. Bírság kiszabására nem került sor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Célként fogalmazódik meg minden évben a kommunális fűtésből eredő káros kibocsátások csökkentése, a fűtési energiaigény csökkentésével kis szennyezőanyag-kibocsátású tüzelőberendezések és megfelelő minőségű tüzelőanyagok alkalmazásával. A káros kibocsátás csökkenését eredményező építőipari, építészeti megoldásokat előnyben kell részesíteni. A megújuló energiaforrások használatának akadályait meg kell szüntetni, fokozatosan ki kell építeni elősegítésének rendszerét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4"/>
        <w:numPr>
          <w:ilvl w:val="0"/>
          <w:numId w:val="0"/>
        </w:numPr>
        <w:ind w:left="0" w:right="0" w:hanging="0"/>
        <w:rPr>
          <w:u w:val="single"/>
        </w:rPr>
      </w:pPr>
      <w:r>
        <w:rPr>
          <w:u w:val="single"/>
        </w:rPr>
        <w:t>IV. Zaj-és rezgésterhelés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Szvegtrzs21"/>
        <w:ind w:firstLine="284"/>
        <w:rPr/>
      </w:pPr>
      <w:r>
        <w:rPr>
          <w:b w:val="false"/>
          <w:bCs/>
        </w:rPr>
        <w:t xml:space="preserve">A zaj és rezgésterhelés elsősorban a 8. számú főút mentén keletkezik. Az átmenő forgalom igen nagy, időszakosan kiemelkedő, mely a főút közvetlen közelében található építményeket, illetve a benne élők egészségét hosszú távon jelentősen károsíthatja. Az Ipari út megépítésével a település tehergépjárművek általi terhelését sikerült csökkenteni. </w:t>
      </w:r>
      <w:r>
        <w:rPr>
          <w:b w:val="false"/>
        </w:rPr>
        <w:t>Ipari zaj nem jellemző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 w:val="false"/>
        </w:rPr>
        <w:t xml:space="preserve">Kereskedelmi, vendéglátási, településüzemeltetési zajterhelés időszakosan tapasztalható. A város közigazgatási területén a zaj- és rezgésvédelmi szabályozást </w:t>
      </w:r>
      <w:r>
        <w:rPr>
          <w:b w:val="false"/>
          <w:szCs w:val="24"/>
        </w:rPr>
        <w:t>Körmend Város Önkormányzata Képviselő-testületének a helyi környezetvédelem szabályairól szóló 24/2003. (VII. 01.) számú</w:t>
      </w:r>
      <w:r>
        <w:rPr>
          <w:rFonts w:cs="Times New Roman" w:ascii="Times New Roman" w:hAnsi="Times New Roman"/>
          <w:b w:val="false"/>
          <w:szCs w:val="24"/>
        </w:rPr>
        <w:t xml:space="preserve"> rendeletének 13. §-a határozza meg.</w:t>
      </w:r>
    </w:p>
    <w:p>
      <w:pPr>
        <w:pStyle w:val="Normal"/>
        <w:ind w:firstLine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010. évben szabálysértési eljárás, zajbírság kiszabása nem volt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 w:val="false"/>
        </w:rPr>
        <w:t xml:space="preserve">2010-2011-ben vasút korszerűsítés zajlott városunkban is, mely </w:t>
      </w:r>
      <w:r>
        <w:rPr>
          <w:b w:val="false"/>
        </w:rPr>
        <w:t>projekt megvalósulása során a környezetvédelmi szempontok is érvényesültek, zajvédő falak épültek a szükséges helyeken. A munkálatok befejezését követően a vasútvonalon villamos vonatok közlekednek majd, így az egész szakaszon csökkenő zajterhelés várható. Emellett egyes helyeken a szolgáltató passzív zajvédelemmel védte a lakóépületeket (zaj és rezgés ellen védő ablakok). A projekt megvalósítását teljes mértékben a GYSEV Zrt végz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u w:val="single"/>
        </w:rPr>
      </w:pPr>
      <w:r>
        <w:rPr>
          <w:u w:val="single"/>
        </w:rPr>
        <w:t>V. Természeti értékek, védett területek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örmend város területén illetékes természetvédelmi hatóság az Őrségi Nemzeti Park Igazgatóság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 w:val="false"/>
        </w:rPr>
        <w:t>Országosan védett természetvédelmi terület a Körmendi Kastélypark, melynek természetvédelmi kezelési terve 2008. év folyamán készült el és 2010-ben lett felülvizsgálva, amit a képviselő testület a 64/2010 (IV. 29.) számú határozatában fogadott el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A Szlovénia - Magyarország Határon Átnyúló Együttműködési Program 2007-2013 keretében meghirdetett pályázatra Körmend két szlovén partnerrel együtt nyújtotta be pályázatát 3 park címmel, melynek célja városokban található parkok revitalizációja. A beruházást megkezdtük. A tevékenységek két szakágat érintenek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4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Vízépítés: a kastélyparki tó eutrofizált állapotának megszüntetése, szigetelése és a park vízrendezésének javítására, az értékes faállomány vízutánpótlására irányul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4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ertészet: a jelenlegi növényállomány ápolása és a tanösvény kialakítását tűzte ki célul.</w:t>
      </w:r>
    </w:p>
    <w:p>
      <w:pPr>
        <w:pStyle w:val="Heading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A megvalósulás előrelátható időpontja 2012.április. A beruházás megvalósításával jelentős állapotjavulás várható. A tó rendbe tétele és a gyalogösvény kialakítása a turistaforgalomra is jótékony hatással lesz. A „Várkert-program” folytatásaként újabb pályázat került benyújtásra idén ősszel, amely elbírálása jelenleg folyamatban van. A kert további részein fák gallyazása, formálása, életre keltése a cél, a legjelentősebb utak (allék) állapotának felújításával. </w:t>
      </w:r>
    </w:p>
    <w:p>
      <w:pPr>
        <w:pStyle w:val="Heading"/>
        <w:ind w:firstLine="284"/>
        <w:jc w:val="both"/>
        <w:rPr/>
      </w:pPr>
      <w:r>
        <w:rPr>
          <w:b w:val="false"/>
          <w:i w:val="false"/>
        </w:rPr>
        <w:t>A Vas Megyei Tanács 1/1985 (III. 22.) rendeletével védetté nyilvánított Dobogó elnevezésű erdőrészlet; valamint az Országos Természetvédelmi Tanács 1142/1961. számú határozatával védetté nyilvánított Hunyadi és Hegyaljai úti Piramis tölgyfasor helyi jelentőségű védett természeti területek védettségét a Képviselő-testület 39/2007. (XII. 21.) rendeletével</w:t>
      </w:r>
      <w:r>
        <w:rPr>
          <w:i w:val="false"/>
        </w:rPr>
        <w:t xml:space="preserve"> </w:t>
      </w:r>
      <w:r>
        <w:rPr>
          <w:b w:val="false"/>
          <w:i w:val="false"/>
        </w:rPr>
        <w:t>megerősítette és felülvizsgálatát 64/2010(IV.29.) számú határozatban fogadta el. A Hegyaljai uti fasorban még év végéig várhatóan tölgy-pótlásra kerülhet sor a kiszáradt egyedek miatt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A városban új fatelepítés nem volt, a Városgondnokság a kivágott elszáradt fák helyett év végéig ültet egyedeket. 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u w:val="single"/>
        </w:rPr>
      </w:pPr>
      <w:r>
        <w:rPr>
          <w:u w:val="single"/>
        </w:rPr>
        <w:t>VI. Infrastruktúra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4"/>
          <w:u w:val="none"/>
        </w:rPr>
      </w:pPr>
      <w:r>
        <w:rPr>
          <w:rFonts w:cs="Times New Roman" w:ascii="Times New Roman" w:hAnsi="Times New Roman"/>
          <w:b w:val="false"/>
          <w:i/>
          <w:sz w:val="24"/>
          <w:u w:val="none"/>
        </w:rPr>
        <w:t>Ivóvíz ellátás</w:t>
      </w:r>
    </w:p>
    <w:p>
      <w:pPr>
        <w:pStyle w:val="Normal"/>
        <w:ind w:firstLine="284"/>
        <w:jc w:val="both"/>
        <w:rPr/>
      </w:pPr>
      <w:r>
        <w:rPr>
          <w:b w:val="false"/>
        </w:rPr>
        <w:t>A város ivóvíz ellátását 14 db mélyfúrású kút biztosítja, rétegvízből. Az ivóvízhálózat 36,4 km hosszú. A település területén 1 db 600 m</w:t>
      </w:r>
      <w:r>
        <w:rPr>
          <w:b w:val="false"/>
          <w:vertAlign w:val="superscript"/>
        </w:rPr>
        <w:t>3</w:t>
      </w:r>
      <w:r>
        <w:rPr>
          <w:b w:val="false"/>
        </w:rPr>
        <w:t xml:space="preserve"> -es medence (víztorony) működik.  A rendszer működtetését a Vasivíz ZRt végzi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Az önkormányzat célja, hogy a településen élőknek a megfelelő, emberi egészséget és életminőséget nem veszélyeztető ivóvíz jusson. Az ellátottság nagyfokú, a lakosság több mint 98 %-a részesül vezetékes ivóvíz ellátásban. Az ivóvíz minőségének javítását célzó projektünk helyzetéről korábbi sorainkbna írtunk.</w:t>
      </w:r>
    </w:p>
    <w:p>
      <w:pPr>
        <w:pStyle w:val="Normal"/>
        <w:ind w:firstLine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i/>
        </w:rPr>
        <w:t>Szennyvízkezelés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Körmend területén a központi területek teljes mértékben csatornázottak jelenleg megközelítőleg 85% a csatornázottság mértéke. Hiányzó területek Alsó és Felsőberki, Horvátnádalja és a Rábán aluli területek.</w:t>
      </w:r>
      <w:r>
        <w:rPr>
          <w:b w:val="false"/>
        </w:rPr>
        <w:t xml:space="preserve"> 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rPr/>
      </w:pPr>
      <w:r>
        <w:rPr>
          <w:b w:val="false"/>
          <w:u w:val="none"/>
        </w:rPr>
        <w:t>Körmenden elválasztó rendszerű szennyvízcsatorna üzemel, 6 db MOBA típusú szennyvízátemelővel, melyből 5 db van üzembe helyezve. A szennyvízcsatorna hálózat hossza 27,5 km. A városban a háztartásokból 321 ezer m</w:t>
      </w:r>
      <w:r>
        <w:rPr>
          <w:b w:val="false"/>
          <w:u w:val="none"/>
          <w:vertAlign w:val="superscript"/>
        </w:rPr>
        <w:t>3</w:t>
      </w:r>
      <w:r>
        <w:rPr>
          <w:b w:val="false"/>
          <w:u w:val="none"/>
        </w:rPr>
        <w:t>, az intézményekből és cégekből további 168 ezer m</w:t>
      </w:r>
      <w:r>
        <w:rPr>
          <w:b w:val="false"/>
          <w:u w:val="none"/>
          <w:vertAlign w:val="superscript"/>
        </w:rPr>
        <w:t>3</w:t>
      </w:r>
      <w:r>
        <w:rPr>
          <w:b w:val="false"/>
          <w:u w:val="none"/>
        </w:rPr>
        <w:t xml:space="preserve"> szennyvíz keletkezik, ennek 100 százalékát tisztítják. </w:t>
      </w:r>
    </w:p>
    <w:p>
      <w:pPr>
        <w:pStyle w:val="Normal"/>
        <w:jc w:val="both"/>
        <w:rPr/>
      </w:pPr>
      <w:r>
        <w:rPr>
          <w:b w:val="false"/>
        </w:rPr>
        <w:t>A szennyvíztisztító ma már biztosítja az előírt tisztítási határértékeket, mivel megépült az előkezelő. A szennyvíztisztító telepre 1400 m</w:t>
      </w:r>
      <w:r>
        <w:rPr>
          <w:b w:val="false"/>
          <w:vertAlign w:val="superscript"/>
        </w:rPr>
        <w:t>3</w:t>
      </w:r>
      <w:r>
        <w:rPr>
          <w:b w:val="false"/>
        </w:rPr>
        <w:t>/nap mennyiségű szennyvíz érkezik. A telep kapacitása 2000 m</w:t>
      </w:r>
      <w:r>
        <w:rPr>
          <w:b w:val="false"/>
          <w:vertAlign w:val="superscript"/>
        </w:rPr>
        <w:t>3</w:t>
      </w:r>
      <w:r>
        <w:rPr>
          <w:b w:val="false"/>
        </w:rPr>
        <w:t>/nap. A napi keletkezett szennyvíziszap mennyisége 60 m</w:t>
      </w:r>
      <w:r>
        <w:rPr>
          <w:b w:val="false"/>
          <w:vertAlign w:val="superscript"/>
        </w:rPr>
        <w:t>3</w:t>
      </w:r>
      <w:r>
        <w:rPr>
          <w:b w:val="false"/>
        </w:rPr>
        <w:t>.</w:t>
      </w:r>
    </w:p>
    <w:p>
      <w:pPr>
        <w:pStyle w:val="Normal"/>
        <w:autoSpaceDE w:val="false"/>
        <w:ind w:firstLine="284"/>
        <w:jc w:val="both"/>
        <w:rPr/>
      </w:pPr>
      <w:r>
        <w:rPr>
          <w:b w:val="false"/>
        </w:rPr>
        <w:t xml:space="preserve">A sikeres pályázat (KEOP) eredményeképpen </w:t>
      </w:r>
      <w:r>
        <w:rPr>
          <w:rFonts w:cs="Times New Roman" w:ascii="Times New Roman" w:hAnsi="Times New Roman"/>
          <w:b w:val="false"/>
          <w:szCs w:val="24"/>
        </w:rPr>
        <w:t xml:space="preserve">Alsó és Felsőberki, Horvátnádalja szennyvízhálózat bővítésére irányuló beruházás előkészítési szakasza már zárás alatt van, és a II. fordulós (kivitelezésre irányuló) beadott pályázatunk elbírálás alatt. A Rábán aluli terület csatornázottságával a város elérheti a 100%-os csatornázottságot. A tervdokumentáció rendelkezésre áll, azonban 2011-ben sem volt lehetőség pályázat benyújtására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4"/>
          <w:u w:val="none"/>
        </w:rPr>
      </w:pPr>
      <w:r>
        <w:rPr>
          <w:rFonts w:cs="Times New Roman" w:ascii="Times New Roman" w:hAnsi="Times New Roman"/>
          <w:b w:val="false"/>
          <w:i/>
          <w:sz w:val="24"/>
          <w:u w:val="none"/>
        </w:rPr>
        <w:t>Csapadékvíz elvezetés</w:t>
      </w:r>
    </w:p>
    <w:p>
      <w:pPr>
        <w:pStyle w:val="Normal"/>
        <w:ind w:firstLine="284"/>
        <w:jc w:val="both"/>
        <w:rPr>
          <w:b w:val="false"/>
          <w:b w:val="false"/>
        </w:rPr>
      </w:pPr>
      <w:r>
        <w:rPr>
          <w:b w:val="false"/>
        </w:rPr>
        <w:t>A közművek vonatkozásában a legtöbb hiányosság a felszíni vízrendezésnél található. Elvi vízjogi engedéllyel rendelkező Alsó-Berki patak vízgyűjtőjének vízrendezési tervével rendelkezünk már, amely a vízgyűjtőről érkező vizek elvezetésére megoldást javasol. A város északi-keleti részének elvi engedélyezési terv dokumentációja jogerős határozattal bír, amely alapján 2010. februárjában megrendeltük az engedélyes tervdokumentáció elkészítését. A tervek a vízügyi hatósághoz engedélyezés céljára benyújtásra kerültek 2010-ben, sajnos, az engedélyezési eljárást többszöri hosszabbítás után elutasították, tekintettel arra, hogy az állami tulajdonú területekre a szükséges tulajdonosi hozzájárulásokat nem sikerült beszerezni. Amennyiben a hozzájárulások birtokába kerülünk, újra mód lesz a tervek benyújtására, mert szakmai kifogásra nem került sor.</w:t>
      </w:r>
    </w:p>
    <w:p>
      <w:pPr>
        <w:pStyle w:val="Normal"/>
        <w:ind w:firstLine="284"/>
        <w:jc w:val="both"/>
        <w:rPr>
          <w:b w:val="false"/>
          <w:b w:val="false"/>
        </w:rPr>
      </w:pPr>
      <w:r>
        <w:rPr>
          <w:b w:val="false"/>
        </w:rPr>
        <w:t>Az egyes városi területekhez tartozó szakaszok kivitelezéseinek megindítása a közeljövő feladata, a jelentős költségek miatt azonban a kivitelezése pályázati támogatással finanszírozható. Az EU-s és hazai pályázati források ismeretében lehetséges az előkészítés megindítás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4"/>
          <w:u w:val="none"/>
        </w:rPr>
      </w:pPr>
      <w:r>
        <w:rPr>
          <w:rFonts w:cs="Times New Roman" w:ascii="Times New Roman" w:hAnsi="Times New Roman"/>
          <w:b w:val="false"/>
          <w:i/>
          <w:sz w:val="24"/>
          <w:u w:val="none"/>
        </w:rPr>
        <w:t>Közlekedési hálózat</w:t>
      </w:r>
    </w:p>
    <w:p>
      <w:pPr>
        <w:pStyle w:val="Normal"/>
        <w:ind w:firstLine="284"/>
        <w:jc w:val="both"/>
        <w:rPr>
          <w:b w:val="false"/>
          <w:b w:val="false"/>
        </w:rPr>
      </w:pPr>
      <w:r>
        <w:rPr>
          <w:b w:val="false"/>
        </w:rPr>
        <w:t xml:space="preserve">Körmenden a belterületi utak hossza 51 km. Az utak 84,3 %-a burkolt, ez megfelel a kisvárosok megyei átlagának. 2011.évben a körforgalmi csomópont került átadásra (Bajcsy Zs.u. - Batthyány u. csatlakozásánál, az államtól átvett út (461 fm) pályázati forrásból került felújításra. Az utak üzemeltetését Városgondnokság, mint költségvetési szerv végzi, ugyanide tartozik a zöldterületek, játszóterek gondozása, karbantartása és a köztisztasági feladatok ellátása is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A Városgondnokság a felelős az utak és közterületek tisztításáért. Az összes városi tisztított közterület 15 ezer m2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örmenden a Vasi Volán üzemeltet 2 vonalon helyi járatokat. A járatok kihasználtsága a környező kisvárosokhoz képest csekély. A városon belüli közlekedés szempontjából fontos szerepet tölt be a kerékpárhasználat. A kerékpározást elsősorban az iskolába és munkába járáshoz, illetve a mindennapi bevásárláshoz használják az emberek. A 2011. évi körforgalmi csomópont építése kapcsán 550 fm új kerékpárutat létesítettünk, amely a korábban kiépített Hegyaljai kerékpárutat köti össze a Rákóczi uti kerékpárút-hálózattal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Energiaellátás</w:t>
      </w:r>
    </w:p>
    <w:p>
      <w:pPr>
        <w:pStyle w:val="Normal"/>
        <w:ind w:firstLine="284"/>
        <w:jc w:val="both"/>
        <w:rPr>
          <w:b w:val="false"/>
          <w:b w:val="false"/>
        </w:rPr>
      </w:pPr>
      <w:r>
        <w:rPr>
          <w:b w:val="false"/>
        </w:rPr>
        <w:t xml:space="preserve">A város villamos energia ellátó hálózat már évtizedekkel ezelőtt kiépült, elméletben minden lakás ellátott villamos árammal. A betáplálás Szombathely és Zalaegerszeg felől valósul meg, 120 KV-os vezetékkel. Magát a várost két 20 KV-os vezeték látja el árammal, az északi körvezeték a vasúton túli területeket, a déli (a Körmend-Szentgotthárd vezeték) a vasúttól délre eső városrészt, és a két vezeték a település nyugati részén találkozik. A többi vezeték mintegy 20 transzformátor segíti az áramellátást. A Rábán működik egy kiskapacitású (500KW) vízi erőmű, amely az áramot az országos rendszerbe adja. A várost hőenergiával ellátó Réigóhő Kft-nek is van egy gázturbinás erőműve, amely a hőenergián felül mintegy 500 MW elektromos energiát is termel, amely szintén az országos rendszerbe csatlakozik. </w:t>
      </w:r>
    </w:p>
    <w:p>
      <w:pPr>
        <w:pStyle w:val="Normal"/>
        <w:ind w:firstLine="284"/>
        <w:jc w:val="both"/>
        <w:rPr>
          <w:b w:val="false"/>
          <w:b w:val="false"/>
        </w:rPr>
      </w:pPr>
      <w:r>
        <w:rPr>
          <w:b w:val="false"/>
        </w:rPr>
        <w:t xml:space="preserve">A rendszer jól működik és a szolgáltató (ÉDÁSZ-EON) a további lakossági és gazdasági igényeket is ki tudja elégíteni. </w:t>
      </w:r>
    </w:p>
    <w:p>
      <w:pPr>
        <w:pStyle w:val="Normal"/>
        <w:jc w:val="both"/>
        <w:rPr>
          <w:b w:val="false"/>
          <w:b w:val="false"/>
          <w:shd w:fill="FFFF00" w:val="clear"/>
        </w:rPr>
      </w:pPr>
      <w:r>
        <w:rPr>
          <w:b w:val="false"/>
          <w:shd w:fill="FFFF00" w:val="clear"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Távfűtés</w:t>
      </w:r>
    </w:p>
    <w:p>
      <w:pPr>
        <w:pStyle w:val="Normal"/>
        <w:ind w:firstLine="284"/>
        <w:jc w:val="both"/>
        <w:rPr>
          <w:b w:val="false"/>
          <w:b w:val="false"/>
        </w:rPr>
      </w:pPr>
      <w:r>
        <w:rPr>
          <w:b w:val="false"/>
        </w:rPr>
        <w:t xml:space="preserve">A vasi kisvárosok közül Körmenden a legmagasabb a távfűtésbe bekapcsolt lakások arány (31,0 %). Ezt a feladatot a Régióhő Kft., a három város (Körmend, Szentgotthárd, Vasvár) által alapított, 100 %-ban önkormányzati tulajdonban lévő cég végzi. A cég működteti az 1985-ben épített gázüzemű, és a 2003-ban átadott faapríték fűtőerőművet. A gázüzemű kapacitása 10 MW/h, a másiké 5 MW/h, ehhez még 16 MW/h kapacitás áll a rendelkezésre, ebből 12 MW/h van lekötve. </w:t>
      </w:r>
    </w:p>
    <w:p>
      <w:pPr>
        <w:pStyle w:val="Normal"/>
        <w:ind w:firstLine="284"/>
        <w:jc w:val="both"/>
        <w:rPr>
          <w:b w:val="false"/>
          <w:b w:val="false"/>
        </w:rPr>
      </w:pPr>
      <w:r>
        <w:rPr>
          <w:b w:val="false"/>
        </w:rPr>
        <w:t>Jelentős változás az idei évben nem történt. A Régióhő (szolgáltató) terveket készített az egyes városrészek távhő-hálózatának rekonstrukciójára, amellyel KEOP-pályázatot nyújtott be, sikeres pályázat esetén 2012-ben lehet elvégezni a felújítási feladatokat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Gázhálózat</w:t>
      </w:r>
    </w:p>
    <w:p>
      <w:pPr>
        <w:pStyle w:val="Normal"/>
        <w:ind w:firstLine="284"/>
        <w:jc w:val="both"/>
        <w:rPr>
          <w:b w:val="false"/>
          <w:b w:val="false"/>
        </w:rPr>
      </w:pPr>
      <w:r>
        <w:rPr>
          <w:b w:val="false"/>
        </w:rPr>
        <w:t xml:space="preserve">Körmenden 1985-től kezdődően épült ki a vezetékes gázhálózat. A városi földgázhálózat a Zala megyéből Pókaszepetk felől húzódó távvezetéken keresztül kapcsolódik az országos hálózathoz. A földgáz távvezeték a Rába-híd közelében a MOL tulajdonában lévő átadóállomáson éri el a várost. Az évek során egyre bővült a vezeték hálózat hossza. A gázszolgáltatást az ÉGÁZ végzi, a szolgáltatás minőségével az utóbbi években jelentősebb probléma nem volt. A hálózat bővülésével párhuzamosan nőtt a gázhálózatba bekötött lakások aránya is, amely 2006-ban kissé meghaladta a lakásállomány felét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u w:val="single"/>
        </w:rPr>
      </w:pPr>
      <w:r>
        <w:rPr>
          <w:u w:val="single"/>
        </w:rPr>
        <w:t>VII. Hulladékkezelés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zvegtrzs21"/>
        <w:ind w:firstLine="284"/>
        <w:rPr>
          <w:b w:val="false"/>
          <w:b w:val="false"/>
          <w:bCs/>
        </w:rPr>
      </w:pPr>
      <w:r>
        <w:rPr>
          <w:b w:val="false"/>
          <w:bCs/>
        </w:rPr>
        <w:t>A 2000. évi XLIII. tv. és a hozzá kapcsolódó hulladékkezelés végzéséről, hulladék lerakásról, a közszolgáltatás szabályainak követelményeiről szóló hatályos rendeletek előírják a települési önkormányzatoknak a kötelezően ellátandó közszolgáltatás végzését.</w:t>
      </w:r>
    </w:p>
    <w:p>
      <w:pPr>
        <w:pStyle w:val="Normal"/>
        <w:ind w:firstLine="284"/>
        <w:jc w:val="both"/>
        <w:rPr>
          <w:b w:val="false"/>
          <w:b w:val="false"/>
        </w:rPr>
      </w:pPr>
      <w:r>
        <w:rPr>
          <w:b w:val="false"/>
        </w:rPr>
        <w:t xml:space="preserve">A városban keletkezett lakossági hulladék kezelését a ZALA-DEPO Kft. végzi  2003. I. 1-től, 10 éves szerződés alapján. A szállítást heti egyszer normál edényekkel végzi a cég, a szilárd hulladékot (kb. 2700 t/év) a zalaegerszegi depóban helyezi el. A háztartások 97,2 %-a bekapcsolódott a szervezett hulladékszállításba, ez jóval magasabb arány, mint a vasi kisvárosoké általában. A lakossági szelektív hulladékgyűjtés csak részben valósult meg, de 2003-ban egy sikeres pályázat következtében 15 nagy konténert helyeztek el a városban, melybe lehetőség van szelektíven elhelyezni a hulladékot. </w:t>
      </w:r>
    </w:p>
    <w:p>
      <w:pPr>
        <w:pStyle w:val="Normal"/>
        <w:ind w:firstLine="284"/>
        <w:jc w:val="both"/>
        <w:rPr>
          <w:b w:val="false"/>
          <w:b w:val="false"/>
        </w:rPr>
      </w:pPr>
      <w:r>
        <w:rPr>
          <w:b w:val="false"/>
        </w:rPr>
        <w:t>Körmend Város Önkormányzata évente egy alkalommal a közszolgáltatási szerződés alapján lomtalanítást végeztet a város közigazgatási területén.</w:t>
      </w:r>
    </w:p>
    <w:p>
      <w:pPr>
        <w:pStyle w:val="Normal"/>
        <w:ind w:firstLine="284"/>
        <w:jc w:val="both"/>
        <w:rPr>
          <w:b w:val="false"/>
          <w:b w:val="false"/>
        </w:rPr>
      </w:pPr>
      <w:r>
        <w:rPr>
          <w:b w:val="false"/>
        </w:rPr>
        <w:t xml:space="preserve">A közületi hulladékgyűjtést és szállítást a Müllex-Körmend Kft. végzi, és szállítása a hulladékot a Harasztifaluban található korszerű hulladékgyűjtőbe. A város egyre csökkenő lakossági folyékony hulladékát a Drain Team ÖKO Környezetgazdálkodási Kft. szállítja el. </w:t>
      </w:r>
    </w:p>
    <w:p>
      <w:pPr>
        <w:pStyle w:val="Normal"/>
        <w:ind w:firstLine="284"/>
        <w:jc w:val="both"/>
        <w:rPr>
          <w:b w:val="false"/>
          <w:b w:val="false"/>
        </w:rPr>
      </w:pPr>
      <w:r>
        <w:rPr>
          <w:b w:val="false"/>
        </w:rPr>
        <w:t xml:space="preserve">A veszélyes hulladékok begyűjtését és elszállítását a cégek maguk intézik, többnyire a Megoldás Kft. igénybevételével zajlik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2008-ban Körmend Város Önkormányzata csatlakozott a Nyugat-dunántúli Regionális Hulladékgazdálkodási Projekthez. A város rekultivációs kötelezettségét azonban a Nyugat-dunántúli Környezetvédelmi, Természetvédelmi és Vízügyi Felügyelőség eltörölte (a volt városi hulladéklerakó). A kötelezés megmardt azonban a felszín alatti vizek mozgását figyelő monitoring rendszer kiépítését illetően. </w:t>
      </w:r>
    </w:p>
    <w:p>
      <w:pPr>
        <w:pStyle w:val="Normal"/>
        <w:ind w:firstLine="284"/>
        <w:jc w:val="both"/>
        <w:rPr>
          <w:b w:val="false"/>
          <w:b w:val="false"/>
        </w:rPr>
      </w:pPr>
      <w:r>
        <w:rPr>
          <w:b w:val="false"/>
        </w:rPr>
        <w:t>A rekultivációs feladatok helyett lehetőség nyilt a városi hulladékudvar létesítésére, amely pályázatot 2012. februárban kell benyújtani, addig a Társulás megbízásából készülnek a tervek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tabs>
          <w:tab w:val="clear" w:pos="720"/>
          <w:tab w:val="left" w:pos="0" w:leader="none"/>
        </w:tabs>
        <w:spacing w:lineRule="auto" w:line="240"/>
        <w:ind w:left="0" w:right="0" w:hanging="0"/>
        <w:rPr>
          <w:i/>
          <w:i/>
        </w:rPr>
      </w:pPr>
      <w:r>
        <w:rPr>
          <w:i/>
        </w:rPr>
        <w:t>VIII. Környezetvédelmi Program, Hulladékgazdálkodási Terv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z 1995. évi LIII. tv. és a 2000. évi XLIII. tv. előírásai szerint a település Környezetvédelmi Programmal és a Hulladékgazdálkodási Tervvel rendelkezik, melynek a felülvizsgálata idén meg is történt és a képviselő testület a Környezetvédelmi programot a 36/2010-es határozatban, a hulladékgazdálkodási Terv felülvizsgálatát pedig az 5/2010(III.26.) sz. rendeletben fogadta el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720"/>
          <w:tab w:val="left" w:pos="0" w:leader="none"/>
        </w:tabs>
        <w:spacing w:lineRule="auto" w:line="240"/>
        <w:ind w:left="0" w:right="0" w:hanging="0"/>
        <w:rPr>
          <w:i/>
          <w:i/>
        </w:rPr>
      </w:pPr>
      <w:r>
        <w:rPr>
          <w:i/>
        </w:rPr>
        <w:t>IX. Összefoglalás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ájékoztató összefoglalásaként elmondható, hogy a tavalyi évhez képest a város környezeti állapota összességében jelentős változást nem mutat. A nyertes pályázatokból adódó támogatások eredményeképpen, valamint a város költségvetésében biztosított források felhasználásával jelentősen javult a város úthálózata és környezeti állapota. Szennyvíz-csatornázás és az ivóvíz minőségének javítására irányuló támogatási igényeink is jelentősen előrehaladtak (KEOP). Fontos előrelépést jelent a szlovén- magyar pályázat segítségével történő kastélypark revitalizációja, amely a város idegenforgalmi vonzerejének jelentős növeléséhez hozzájárulhat. Ezen felül áttételesen hat a többi környezetvédelmi összetevőre, úgymint a faápolás során egészségesebb faállomány több közlekedésből származó légszennyező anyag megkötésére képes, továbbá, az élővilág zaj és rezgés csökkentő képessége is szerepet játszik a pozitív folyamatok beindulásában. A várkerti program II. üteme is hozzájárul az országosan védett természetvédelmi területünk rehabilitációjához.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gvalósuló beruházások nagy lépést jelentenek városunk környezeti állapotának javításában.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147" w:leader="none"/>
        </w:tabs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* * 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0" w:top="567" w:footer="2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b w:val="false"/>
        <w:b w:val="false"/>
        <w:spacing w:val="-15"/>
        <w:sz w:val="20"/>
      </w:rPr>
    </w:pPr>
    <w:r>
      <w:rPr>
        <w:rFonts w:cs="Garamond" w:ascii="Garamond" w:hAnsi="Garamond"/>
        <w:b w:val="false"/>
        <w:spacing w:val="-15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4.3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Garamond" w:hAnsi="Garamond" w:cs="Garamond"/>
        <w:b w:val="false"/>
        <w:b w:val="false"/>
        <w:spacing w:val="-15"/>
        <w:sz w:val="10"/>
      </w:rPr>
    </w:pPr>
    <w:r>
      <w:rPr>
        <w:rFonts w:cs="Garamond" w:ascii="Garamond" w:hAnsi="Garamond"/>
        <w:b w:val="false"/>
        <w:spacing w:val="-15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" w:hAnsi="Times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ind w:left="0" w:right="0" w:hanging="0"/>
      <w:jc w:val="both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Garamond" w:hAnsi="Garamond" w:cs="Garamond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Garamond" w:hAnsi="Garamond" w:cs="Garamond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0" w:hanging="0"/>
      <w:jc w:val="both"/>
      <w:outlineLvl w:val="6"/>
    </w:pPr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2">
    <w:name w:val="Bekezdés alapbetűtípusa2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Bekezdsalapbettpusa1">
    <w:name w:val="Bekezdés alapbetűtípusa1"/>
    <w:qFormat/>
    <w:rPr/>
  </w:style>
  <w:style w:type="character" w:styleId="Hyperlink">
    <w:name w:val="Hyperlink"/>
    <w:basedOn w:val="Bekezdsalapbettpusa1"/>
    <w:qFormat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Jegyzethivatkozs1">
    <w:name w:val="Jegyzethivatkozás1"/>
    <w:basedOn w:val="Bekezdsalapbettpusa2"/>
    <w:qFormat/>
    <w:rPr>
      <w:sz w:val="16"/>
      <w:szCs w:val="16"/>
    </w:rPr>
  </w:style>
  <w:style w:type="character" w:styleId="JegyzetszvegChar">
    <w:name w:val="Jegyzetszöveg Char"/>
    <w:basedOn w:val="Bekezdsalapbettpusa2"/>
    <w:qFormat/>
    <w:rPr>
      <w:rFonts w:ascii="Times" w:hAnsi="Times" w:cs="Times"/>
      <w:b/>
    </w:rPr>
  </w:style>
  <w:style w:type="character" w:styleId="MegjegyzstrgyaChar">
    <w:name w:val="Megjegyzés tárgya Char"/>
    <w:basedOn w:val="JegyzetszvegChar"/>
    <w:qFormat/>
    <w:rPr>
      <w:bCs/>
    </w:rPr>
  </w:style>
  <w:style w:type="character" w:styleId="BuborkszvegChar">
    <w:name w:val="Buborékszöveg Char"/>
    <w:basedOn w:val="Bekezdsalapbettpusa2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i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" w:hAnsi="Times" w:eastAsia="Arial" w:cs="Times New Roman"/>
      <w:color w:val="auto"/>
      <w:sz w:val="24"/>
      <w:szCs w:val="20"/>
      <w:lang w:val="hu-HU" w:bidi="ar-SA" w:eastAsia="zh-CN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21">
    <w:name w:val="Szövegtörzs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b w:val="false"/>
      <w:color w:val="FFFFFF"/>
      <w:szCs w:val="24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b w:val="false"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Jegyzetszveg1">
    <w:name w:val="Jegyzetszöveg1"/>
    <w:basedOn w:val="Normal"/>
    <w:qFormat/>
    <w:pPr/>
    <w:rPr>
      <w:sz w:val="20"/>
    </w:rPr>
  </w:style>
  <w:style w:type="paragraph" w:styleId="Megjegyzstrgya">
    <w:name w:val="Megjegyzés tárgya"/>
    <w:basedOn w:val="Jegyzetszveg1"/>
    <w:next w:val="Jegyzetszveg1"/>
    <w:qFormat/>
    <w:pPr/>
    <w:rPr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56:00Z</dcterms:created>
  <dc:creator>bati</dc:creator>
  <dc:description/>
  <cp:keywords/>
  <dc:language>en-US</dc:language>
  <cp:lastModifiedBy>Gombásné Nardai Ibolya</cp:lastModifiedBy>
  <cp:lastPrinted>2011-11-17T14:56:00Z</cp:lastPrinted>
  <dcterms:modified xsi:type="dcterms:W3CDTF">2011-11-17T13:56:00Z</dcterms:modified>
  <cp:revision>2</cp:revision>
  <dc:subject/>
  <dc:title> </dc:title>
</cp:coreProperties>
</file>