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b/>
          <w:spacing w:val="35"/>
          <w:sz w:val="28"/>
        </w:rPr>
        <w:t xml:space="preserve">Előterjesztés </w:t>
      </w:r>
      <w:r>
        <w:rPr>
          <w:b/>
          <w:sz w:val="28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1. november 30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850"/>
        <w:jc w:val="both"/>
        <w:rPr/>
      </w:pPr>
      <w:r>
        <w:rPr>
          <w:b/>
        </w:rPr>
        <w:t>Tárgy:</w:t>
        <w:tab/>
      </w:r>
      <w:r>
        <w:rPr>
          <w:rFonts w:cs="Times" w:ascii="Times" w:hAnsi="Times"/>
          <w:b/>
          <w:lang w:val="en-US"/>
        </w:rPr>
        <w:t xml:space="preserve">Körmend Város építési szabályzata és szabályozási terve módosításának döntés-előkészítése az </w:t>
      </w:r>
      <w:r>
        <w:rPr>
          <w:rFonts w:cs="Century Gothic" w:ascii="Century Gothic" w:hAnsi="Century Gothic"/>
          <w:b/>
        </w:rPr>
        <w:t xml:space="preserve"> </w:t>
      </w:r>
      <w:r>
        <w:rPr>
          <w:b/>
          <w:sz w:val="23"/>
        </w:rPr>
        <w:t>1997. évi LXXVIII. törvény (</w:t>
      </w:r>
      <w:r>
        <w:rPr>
          <w:b/>
          <w:lang w:val="en-US"/>
        </w:rPr>
        <w:t>Étv). 9/A.</w:t>
      </w:r>
      <w:r>
        <w:rPr>
          <w:rFonts w:cs="Times" w:ascii="Times" w:hAnsi="Times"/>
          <w:b/>
          <w:lang w:val="en-US"/>
        </w:rPr>
        <w:t>§ egyszerűsített eljárás-rendje alapjá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i/>
          <w:i/>
          <w:sz w:val="26"/>
        </w:rPr>
      </w:pPr>
      <w:r>
        <w:rPr>
          <w:i/>
          <w:sz w:val="26"/>
        </w:rPr>
        <w:t>Tisztelt Képviselő-testület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smét aktuálissá vált a város településrendezési eszközeinek kismértékű módosítása: Lakossági kérelem és előzetes tanulmányterv alapján aktualizálni szükséges a zöldségpiacra vonatkozó szabályozási tervet és építési előírásokat, a tervezett rekonstrukció az építés-jogi feltételeinek biztosítása érdekében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módosítási javaslatokat Tisztelt Képviselő-testület elé terjesztem,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                   </w:t>
      </w:r>
    </w:p>
    <w:p>
      <w:pPr>
        <w:pStyle w:val="Alaprtelmezet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" w:hAnsi="Times" w:cs="Times"/>
          <w:shd w:fill="FF00FF" w:val="clear"/>
          <w:lang w:val="en-US"/>
        </w:rPr>
      </w:pPr>
      <w:r>
        <w:rPr>
          <w:rFonts w:cs="Times" w:ascii="Times" w:hAnsi="Times"/>
          <w:b/>
          <w:i/>
          <w:lang w:val="en-US"/>
        </w:rPr>
        <w:t>Tervezési feladat</w:t>
      </w:r>
      <w:r>
        <w:rPr>
          <w:rFonts w:cs="Times" w:ascii="Times" w:hAnsi="Times"/>
          <w:lang w:val="en-US"/>
        </w:rPr>
        <w:t xml:space="preserve">: </w:t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362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ab/>
        <w:t>Körmend Város Önkormányzata Képviselő-testületének többször módosított 36/2003. (XII.1.) számú rendeletének módosítása Körmend Város Építési szabályzatáról és a Város Szabályozási Tervéről (a továbbiakban: HÉSZ)</w:t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0"/>
        <w:jc w:val="both"/>
        <w:rPr/>
      </w:pPr>
      <w:r>
        <w:rPr>
          <w:rFonts w:cs="Times" w:ascii="Times" w:hAnsi="Times"/>
          <w:i/>
          <w:sz w:val="22"/>
          <w:u w:val="single"/>
        </w:rPr>
        <w:t>1. a Helyi Építési Szabályat és Szabályozási terv módosítása lakossági kérés és önkormányzati jogharmonizásciós igények alapján</w:t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0"/>
        <w:jc w:val="both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HÉSZ 16.§ (8) és (9) bekezdéseinek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 xml:space="preserve">módosítása a Gksz-P és Gksz-B jelű övezeti szabályozások egységesítése és aktualizálása érdekében. Piac-tartásra alkalmas terület kijelölése az </w:t>
      </w:r>
      <w:r>
        <w:rPr>
          <w:rFonts w:cs="Times" w:ascii="Times" w:hAnsi="Times"/>
          <w:b/>
          <w:i/>
          <w:kern w:val="0"/>
          <w:sz w:val="22"/>
          <w:lang w:val="en-GB"/>
        </w:rPr>
        <w:t xml:space="preserve">55/1999. (III.13.) Korm. rendelet a vásárokról, a piacokról, és a bevásárlóközpontokról 2.§ (1) bek. </w:t>
      </w:r>
      <w:r>
        <w:rPr>
          <w:rFonts w:cs="Times" w:ascii="Times" w:hAnsi="Times"/>
          <w:b/>
          <w:kern w:val="0"/>
          <w:sz w:val="22"/>
          <w:lang w:val="en-GB"/>
        </w:rPr>
        <w:t>előírásai szerint.</w:t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80"/>
        <w:ind w:left="363" w:right="0" w:hanging="0"/>
        <w:jc w:val="both"/>
        <w:rPr>
          <w:rFonts w:ascii="Times" w:hAnsi="Times" w:cs="Times"/>
          <w:i/>
          <w:i/>
          <w:sz w:val="22"/>
          <w:u w:val="single"/>
        </w:rPr>
      </w:pPr>
      <w:r>
        <w:rPr>
          <w:rFonts w:cs="Times" w:ascii="Times" w:hAnsi="Times"/>
          <w:i/>
          <w:sz w:val="22"/>
          <w:u w:val="single"/>
        </w:rPr>
        <w:t>Részletezés:</w:t>
      </w:r>
    </w:p>
    <w:p>
      <w:pPr>
        <w:pStyle w:val="Alaprtelmezett"/>
        <w:widowControl w:val="false"/>
        <w:numPr>
          <w:ilvl w:val="0"/>
          <w:numId w:val="1"/>
        </w:numPr>
        <w:tabs>
          <w:tab w:val="clear" w:pos="720"/>
          <w:tab w:val="left" w:pos="491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491" w:right="0" w:hanging="128"/>
        <w:jc w:val="both"/>
        <w:rPr/>
      </w:pPr>
      <w:r>
        <w:rPr>
          <w:rFonts w:cs="Times" w:ascii="Times" w:hAnsi="Times"/>
          <w:sz w:val="22"/>
        </w:rPr>
        <w:t xml:space="preserve">A Zöldségpiac felújítása elodázhatatlan. A meglévő, előtetővel fedett standok bővítését, egyes szakaszainak zárható pavilonná fejlesztését az érvényben lévő szabályozás nem teszi lehetővé, mivel az a területet </w:t>
      </w:r>
      <w:r>
        <w:rPr>
          <w:rFonts w:cs="Times" w:ascii="Times" w:hAnsi="Times"/>
          <w:i/>
          <w:sz w:val="22"/>
        </w:rPr>
        <w:t>zöldfelületként</w:t>
      </w:r>
      <w:r>
        <w:rPr>
          <w:rFonts w:cs="Times" w:ascii="Times" w:hAnsi="Times"/>
          <w:sz w:val="22"/>
        </w:rPr>
        <w:t xml:space="preserve"> szerepelteti.</w:t>
      </w:r>
    </w:p>
    <w:p>
      <w:pPr>
        <w:pStyle w:val="Alaprtelmezett"/>
        <w:widowControl w:val="false"/>
        <w:numPr>
          <w:ilvl w:val="0"/>
          <w:numId w:val="1"/>
        </w:numPr>
        <w:tabs>
          <w:tab w:val="clear" w:pos="720"/>
          <w:tab w:val="left" w:pos="491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491" w:right="0" w:hanging="12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hosszú évek óta fennálló használat, a burkolt felületek döntő aránya a fenti besorolást gyakorlati oldalról nem támasztja alá. Az Önkormányzatnak nincs szándéka a zöldségpiac áttelepítésével a területet közparkként használni a jövőben.</w:t>
      </w:r>
    </w:p>
    <w:p>
      <w:pPr>
        <w:pStyle w:val="Alaprtelmezett"/>
        <w:widowControl w:val="false"/>
        <w:numPr>
          <w:ilvl w:val="0"/>
          <w:numId w:val="1"/>
        </w:numPr>
        <w:tabs>
          <w:tab w:val="clear" w:pos="720"/>
          <w:tab w:val="left" w:pos="491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491" w:right="0" w:hanging="128"/>
        <w:jc w:val="both"/>
        <w:rPr/>
      </w:pPr>
      <w:r>
        <w:rPr>
          <w:rFonts w:cs="Times" w:ascii="Times" w:hAnsi="Times"/>
          <w:sz w:val="22"/>
        </w:rPr>
        <w:t>A város településszerkezeti terve a piacok területét egységesen “kereskedelmi-szolgáltató gazdasági övezet”-be sorolja, amellyel a szabályozási terv nincs összhangban. Ilyen szempontból a szükséges rendezési terv módosítás egyszerű korrekcióként is felfogható.</w:t>
      </w:r>
    </w:p>
    <w:p>
      <w:pPr>
        <w:pStyle w:val="Alaprtelmezett"/>
        <w:widowControl w:val="false"/>
        <w:numPr>
          <w:ilvl w:val="0"/>
          <w:numId w:val="1"/>
        </w:numPr>
        <w:tabs>
          <w:tab w:val="clear" w:pos="720"/>
          <w:tab w:val="left" w:pos="491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491" w:right="0" w:hanging="12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Zöldségpiac távlati fejlesztésére, egységes építészeti arculatának kialakítására 2010-ben tanulmányterv készült (ARHITEKTIKA KFT. - Kiss Gábor építész). A terv ütemezhető megvalósítással figyelembe veszi a rendezési terv módosítást kezdeményező “Célberuházók” igényeit is.</w:t>
      </w:r>
    </w:p>
    <w:p>
      <w:pPr>
        <w:pStyle w:val="Alaprtelmezett"/>
        <w:widowControl w:val="false"/>
        <w:numPr>
          <w:ilvl w:val="0"/>
          <w:numId w:val="1"/>
        </w:numPr>
        <w:tabs>
          <w:tab w:val="clear" w:pos="720"/>
          <w:tab w:val="left" w:pos="491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491" w:right="0" w:hanging="12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módosítás az érintett területnek és közvetlen környezetének közlekedési-, parkolási- és csapadékvíz-elvezetési vizsgálatát, valamint a zöldfelületi rendszer kialakítására vonatkozó javaslat kidolgozását igényli, jogosult szakági tervezők bevonásával.</w:t>
      </w:r>
      <w:r>
        <w:br w:type="page"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atározati javaslat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örmend Város Önkormányzatának Képviselő-testülete az egyedi kérelmekben benyújtott fejlesztési célt támogatja. A településszerkezeti terv és a szabályozási előírások összhangjának megteremtése, valamint a piacozásra alkalmas területekre vonatkozó jogszabályi előírások kielégítése érdekében a helyi építési szabályzat és a  szabályozási terv módosítását határozza el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módosítás alátámasztó szakági költségeinek finanszírozására 500.000,- Ft keretösszeget biztosí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módosítását az önkormányzati főépítész végzi, Építész kamarai jogosultsága alapján és munkaköri leírásának megfelelően, a Városfejlesztési és Építéshatósági Iroda adminisztrációjával, valamint a Nyomda dokumentációs kapacitásának igénybevétele mellet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2. február 28. a HÉSZ és a Szabályozási terv jóváhagyásár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</w:t>
        <w:tab/>
        <w:t>Bebes István polgármester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ápli Pál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november 23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"/>
        </w:tabs>
        <w:ind w:left="12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8"/>
        </w:tabs>
        <w:ind w:left="12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8"/>
        </w:tabs>
        <w:ind w:left="12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8"/>
        </w:tabs>
        <w:ind w:left="12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8"/>
        </w:tabs>
        <w:ind w:left="12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8"/>
        </w:tabs>
        <w:ind w:left="12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8"/>
        </w:tabs>
        <w:ind w:left="12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8"/>
        </w:tabs>
        <w:ind w:left="12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8"/>
        </w:tabs>
        <w:ind w:left="12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m1">
    <w:name w:val="Cím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0:00Z</dcterms:created>
  <dc:creator>felhasználó</dc:creator>
  <dc:description/>
  <cp:keywords/>
  <dc:language>en-US</dc:language>
  <cp:lastModifiedBy>Gombásné Nardai Ibolya</cp:lastModifiedBy>
  <cp:lastPrinted>2011-11-23T09:20:00Z</cp:lastPrinted>
  <dcterms:modified xsi:type="dcterms:W3CDTF">2011-11-23T08:21:00Z</dcterms:modified>
  <cp:revision>3</cp:revision>
  <dc:subject/>
  <dc:title>ELŐTERJESZTÉS</dc:title>
</cp:coreProperties>
</file>