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  <w:t>előterjesztés</w:t>
      </w:r>
    </w:p>
    <w:p>
      <w:pPr>
        <w:pStyle w:val="Normal"/>
        <w:spacing w:lineRule="exact" w:line="300"/>
        <w:jc w:val="center"/>
        <w:rPr>
          <w:i/>
          <w:i/>
          <w:szCs w:val="24"/>
        </w:rPr>
      </w:pPr>
      <w:r>
        <w:rPr>
          <w:szCs w:val="24"/>
        </w:rPr>
        <w:t>a Körmend Város Önkormányzat Képviselő-testületének 2010. november  30-i ülésére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Tárgy: </w:t>
      </w:r>
      <w:r>
        <w:rPr>
          <w:b/>
          <w:smallCaps/>
          <w:szCs w:val="24"/>
        </w:rPr>
        <w:t>Szakmai beszámoló</w:t>
      </w:r>
      <w:r>
        <w:rPr>
          <w:b/>
          <w:szCs w:val="24"/>
        </w:rPr>
        <w:t>a Körmend és Kistérsége Többcélú Kistérségi Társulás Tanácsában végzett 2011. II. félévi tevékenységekről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</w:t>
      </w:r>
    </w:p>
    <w:p>
      <w:pPr>
        <w:pStyle w:val="Normal"/>
        <w:spacing w:lineRule="exact" w:line="3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helyi önkormányzatok társulásairól és együttműködéséről szóló 1997. évi CXXXV. törvény 6. § (4) bekezdése, illetve a Körmend és Kistérsége Többcélú Kistérségi Társulás társulási megállapodásának IV. fejezet, 17.) pontja értelmében társulási tanács tagja évente 2 alkalommal beszámol képviselő-testületének a tanácsban végzett tevékenység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Ennek alapján a társulásban végzett tevékenységről az alábbiak szerint tájékoztatom a Tisztelt Képviselő-testületet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2005. május 10-én 25 önkormányzat részvételével jött létre. A települések az alábbi feladatok ellátására társultak: </w:t>
      </w:r>
      <w:r>
        <w:rPr>
          <w:rFonts w:eastAsia="Lucida Sans Unicode"/>
          <w:szCs w:val="24"/>
          <w:lang w:eastAsia="zxx"/>
        </w:rPr>
        <w:t xml:space="preserve">oktatás és nevelés; szociális ellátás; egészségügyi ellátás; család-, gyermek- és ifjúságvédelem; közművelődési, közgyűjteményi tevékenység; </w:t>
      </w:r>
      <w:r>
        <w:rPr>
          <w:rFonts w:eastAsia="Lucida Sans Unicode"/>
          <w:iCs/>
          <w:szCs w:val="24"/>
          <w:lang w:eastAsia="zxx"/>
        </w:rPr>
        <w:t>helyi közlekedés, helyi közútfenntartás; ingatlan- és vagyongazdálkodás; környezet- és természetvédelem, valamint hulladékkezelés; esélyegyenlőségi program megvalósítása; foglalkoztatás; gazdaság- és turizmusfejlesztés, valamint idegenforgalom; belső ellenőrzés; területfejlesztés.”</w:t>
      </w:r>
      <w:r>
        <w:rPr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Társulás ezidáig 15 alakommal módosította a társulási megállapodást, amelyek mindegyikét tárgyalta a Képviselő-testület. Legutóbb- jelen beszámoló által érintett időtartamban- 2011, szeptemberében került sor módosításra, amely a szociális feladatok ellátása vonatkozásában volt szükséges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i tanács 2011. július- november közötti időszakban 2 társulási ülést tartott, mindösszesen 16 határozatot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társulás kötelezően ellátja a területfejlesztésről és a területrendezésről szóló törvényben szabályozott feladat-és hatásköröket, mint </w:t>
      </w:r>
      <w:r>
        <w:rPr>
          <w:b/>
          <w:szCs w:val="24"/>
        </w:rPr>
        <w:t>kistérségi fejlesztési tanács</w:t>
      </w:r>
      <w:r>
        <w:rPr>
          <w:szCs w:val="24"/>
        </w:rPr>
        <w:t>. A kistérségi fejlesztési tanács a beszámoló időszakában 4 alkalommal ülésezett és 4 határozatot hozot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2011. II. félévében a Körmendi Rendőrkapitányság két alkalommal számolt be a térség közbiztonsági és bűnügyi helyzeté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2011. augusztusában bemutatkozott a megalakult Széchenyi Programiroda. Tájékoztatást kaptak a társulás tagjai a Programiroda által nyújtott szolgáltatásokról, a pályázati lehetőségekrő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vállalt feladatok tekintetében a </w:t>
      </w:r>
      <w:r>
        <w:rPr>
          <w:b/>
          <w:szCs w:val="24"/>
        </w:rPr>
        <w:t>közoktatási intézményi</w:t>
      </w:r>
      <w:r>
        <w:rPr>
          <w:szCs w:val="24"/>
        </w:rPr>
        <w:t xml:space="preserve"> feladatok esetében nem került sor változásra. A pedagógiai szakszolgálati feladatok tekintetében a gyógytestnevelés és a pályaválasztási tanácsadás a Munkaszervezet keretein belül kerül ellátásr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A további </w:t>
      </w:r>
      <w:r>
        <w:rPr>
          <w:b/>
          <w:szCs w:val="24"/>
        </w:rPr>
        <w:t>szakszolgálati feladatokat</w:t>
      </w:r>
      <w:r>
        <w:rPr>
          <w:szCs w:val="24"/>
        </w:rPr>
        <w:t xml:space="preserve"> a Dr. Batthyányné Coreth Mária Óvoda intézményegysége biztosítja körmendi, nádasdi, egyházasrádóci és csákánydoroszlói ellátási helyszínekkel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skolabusz szolgáltatás</w:t>
      </w:r>
      <w:r>
        <w:rPr>
          <w:szCs w:val="24"/>
        </w:rPr>
        <w:t>- közbeszerzési eljárás keretében kiválasztott – külső szolgáltatók látják el 3 járatban.</w:t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gyermekek/tanulók óvodába/iskolába való eljutását a falugondnoki szolgálatokon keresztül láttatjuk el külön megállapodás keretében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 xml:space="preserve">Közfoglalkoztatás </w:t>
      </w:r>
      <w:r>
        <w:rPr>
          <w:szCs w:val="24"/>
        </w:rPr>
        <w:t>keretében koordinációs feladatot lát el a társulás. A 2011. évi közfoglalkoztatási pályázatok elkészítése és annak megvalósítása a közfoglalkoztatás szervezés körében valósult meg. A Társulás közcélú foglakoztatás körében a munka és tűzvédelmi feladatokat is ellátj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b/>
          <w:szCs w:val="24"/>
        </w:rPr>
        <w:t>Szociális feladatellátás</w:t>
      </w:r>
      <w:r>
        <w:rPr>
          <w:szCs w:val="24"/>
        </w:rPr>
        <w:t xml:space="preserve"> körében intézményfenntartó társulás által vállalt feladatok újabb településkörrel bővültek ki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Cs w:val="24"/>
        </w:rPr>
        <w:t>Könyvtári feladatok, belső ellenőrzés</w:t>
      </w:r>
      <w:r>
        <w:rPr>
          <w:szCs w:val="24"/>
        </w:rPr>
        <w:t xml:space="preserve"> tekintetében a feladatellátást a társulási megállapodásban rögzített módon, változatlan feltételekkel biztosítjuk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területfejlesztés </w:t>
      </w:r>
      <w:r>
        <w:rPr>
          <w:szCs w:val="24"/>
        </w:rPr>
        <w:t>esetében koordinálja a kistérségben a területfejlesztésben érdekelt szervezetek együttműködését, együttműködik az állami és civil szervezetekkel, összegyűjti és generálja a projektelképzeléseket és megvalósításokat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A Társulás tagot delegált a Vasi Hegyhát- Rábamente Közhasznú Turisztikai Egyesületbe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Cs w:val="24"/>
        </w:rPr>
        <w:t>A társulás 2011. novemberében két LEADER pályázatot nyújtott be: könyvtári szolgáltatás fejlesztésére, valamint a 2012. évi nyári napközis tábor megvalósítására.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>Kérem a Tisztelt Képviselő-testületet, hogy a határozati javaslatot támogatni szíveskedjék.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u w:val="single"/>
        </w:rPr>
      </w:pPr>
      <w:r>
        <w:rPr>
          <w:szCs w:val="24"/>
          <w:u w:val="single"/>
        </w:rPr>
        <w:t>Határozati javaslat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Cs/>
          <w:szCs w:val="24"/>
        </w:rPr>
      </w:pPr>
      <w:r>
        <w:rPr>
          <w:szCs w:val="24"/>
        </w:rPr>
        <w:t xml:space="preserve">A Körmend Város Önkormányzat Képviselő-testülete Bebes István polgármesternek a Körmend és Kistérsége Többcélú Kistérségi Társulás Tanácsában végzett </w:t>
      </w:r>
      <w:r>
        <w:rPr>
          <w:rStyle w:val="StrongEmphasis"/>
          <w:b w:val="false"/>
          <w:bCs w:val="false"/>
          <w:szCs w:val="24"/>
        </w:rPr>
        <w:t>2011. II. félévi tevékenységekről</w:t>
      </w:r>
      <w:r>
        <w:rPr>
          <w:rStyle w:val="StrongEmphasis"/>
          <w:b w:val="false"/>
          <w:szCs w:val="24"/>
        </w:rPr>
        <w:t xml:space="preserve"> szóló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szakmai beszámolóját elfogadja.</w:t>
      </w:r>
    </w:p>
    <w:p>
      <w:pPr>
        <w:pStyle w:val="Normal"/>
        <w:spacing w:lineRule="exact" w:line="300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Felelős: Bebes István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Körmend, 2011. november 23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Cs w:val="24"/>
        </w:rPr>
        <w:t xml:space="preserve">Bebes István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exact" w:line="3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0:00Z</dcterms:created>
  <dc:creator>KMDKTER</dc:creator>
  <dc:description/>
  <cp:keywords/>
  <dc:language>en-US</dc:language>
  <cp:lastModifiedBy>Gombásné Nardai Ibolya</cp:lastModifiedBy>
  <cp:lastPrinted>2011-11-23T14:20:00Z</cp:lastPrinted>
  <dcterms:modified xsi:type="dcterms:W3CDTF">2011-11-23T13:20:00Z</dcterms:modified>
  <cp:revision>2</cp:revision>
  <dc:subject/>
  <dc:title>ELŐTERJESZTÉS</dc:title>
</cp:coreProperties>
</file>