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</w:rPr>
      </w:pPr>
      <w:r>
        <w:rPr>
          <w:b/>
          <w:sz w:val="22"/>
        </w:rPr>
        <w:t>Körmend város Önkormányzati Képviselő-testületének 2011. november 30 -i ülésére.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:</w:t>
      </w:r>
      <w:r>
        <w:rPr>
          <w:sz w:val="22"/>
        </w:rPr>
        <w:t xml:space="preserve"> Alapító okirat módosít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>Tisztelt Képviselő-testület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</w:rPr>
        <w:t>Körmend Város Polgármesteri Hivatala alaptevékenység szakfeladataiban az alábbi kiegészítés vált szükségess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  <w:t>2011. október 1. és 31. között lebonyolított népszámlálás költségeinek elszámolására a „841173 Statisztikai tevékenység„ szakfelad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  <w:t>fogorvosi röntgengép beszerzés elszámolására a „862301 Fogorvosi alapellátás” szakfelada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</w:rPr>
        <w:t xml:space="preserve">Az alapító okiratokon a módosított, vagy új szöveget </w:t>
      </w:r>
      <w:r>
        <w:rPr>
          <w:b/>
          <w:i/>
          <w:sz w:val="22"/>
          <w:u w:val="single"/>
        </w:rPr>
        <w:t>félkövér dőlt betűkkel és aláhúzással jeleztü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érem a Tisztelt Képviselő-testületet, hogy az előterjesztésben foglaltakat tárgyalj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örmend Város Önkormányzatának Képviselő-testülete a fenntartásában működő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örmend Város Polgármesteri Hivatala</w:t>
      </w:r>
      <w:r>
        <w:rPr>
          <w:sz w:val="22"/>
        </w:rPr>
        <w:t xml:space="preserve"> alapító okiratát módosítja, és a „841173 Statisztikai tevékenység„ , valamint a „862301 Fogorvosi alapellátás” szakfeladattal kiegészíti az alaptevékenység szakfeladatai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elelős: Bebes István polgármeste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atáridő: 2011. december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Körmend, 2011. november 30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ab/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1:00Z</dcterms:created>
  <dc:creator>Lászlóné Benczika Anikó</dc:creator>
  <dc:description/>
  <cp:keywords/>
  <dc:language>en-US</dc:language>
  <cp:lastModifiedBy>Gombásné Nardai Ibolya</cp:lastModifiedBy>
  <cp:lastPrinted>2011-11-21T13:30:00Z</cp:lastPrinted>
  <dcterms:modified xsi:type="dcterms:W3CDTF">2011-11-21T12:31:00Z</dcterms:modified>
  <cp:revision>2</cp:revision>
  <dc:subject/>
  <dc:title>Előterjesztés</dc:title>
</cp:coreProperties>
</file>