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e 2011. november 30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közterületek használatáról és rendjéről szóló 21/2003. (VI.1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közterületek használatáról és rendjéről szóló 21/2003. (VI.1.) önkormányzati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módosítás indok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területek használatáról és rendjéről szóló önkormányzati rendelet esetében nagy általánosságban az infláció várható mértékének, (5 % ) megfelelő emelést javaslunk érvényesíteni a díja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 ……/2011. (XII.1.) önkormányzati rendelete a közterületek használatáról és rendjéről szóló 21/2003. (VI.1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örmend Város Önkormányzata Képviselő-testülete az Alkotmány 44/A. (1), a helyi önkormányzatokról szóló 1990. évi LXV. törvény 16. §. (1) kapott felhatalmazás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rendelet 2. melléklete helyébe e rendelet melléklete lép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en rendelet 2012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                                                  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2. melléklet a 21/2003. (VI.1.) önkormányzati rendelethez.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7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370"/>
        <w:gridCol w:w="963"/>
        <w:gridCol w:w="893"/>
        <w:gridCol w:w="777"/>
        <w:gridCol w:w="962"/>
      </w:tblGrid>
      <w:tr>
        <w:trPr>
          <w:trHeight w:val="14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sz.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terület-használat jogcím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menzió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sz. körzet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sz. körzet</w:t>
            </w:r>
          </w:p>
        </w:tc>
      </w:tr>
      <w:tr>
        <w:trPr>
          <w:trHeight w:val="12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álló hirdető berendezés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iásplakát</w:t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mi transzparens 2 m2-ig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t/m2/nap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9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nyreklám 1 m2 felett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nyreklám 1 m2 alatt, cégér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18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kalmi rendezvény transzparens max. 3 m2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db/nap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ategória nélkül 890 Ft egységesen</w:t>
            </w:r>
          </w:p>
        </w:tc>
      </w:tr>
      <w:tr>
        <w:trPr>
          <w:trHeight w:val="18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let előtti árubemutató folyamato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18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ítési terület anyagtárolás, állványozá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15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ó árusítás járművel, mozgó büfé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/db/nap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ó árusítás gyalogosan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fő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ategória nélkül 1050 Ft egységesen</w:t>
            </w:r>
          </w:p>
        </w:tc>
      </w:tr>
      <w:tr>
        <w:trPr>
          <w:trHeight w:val="15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mi árusítás fenyőfa, koszorú, virág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nap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églátó előkert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9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lelmiszer, üdítő automata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db/hó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9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yves, újságos stand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lekedésben való részvétel feltételeivel nem rendelkező járművek tárolás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db/nap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engedhető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engedhető</w:t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30 nap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tványos tevékenység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nap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özterület használati díj mértéke ÁFA-t nem tartalmazza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2:00Z</dcterms:created>
  <dc:creator>Gombásné Nardai Ibolya</dc:creator>
  <dc:description/>
  <cp:keywords/>
  <dc:language>en-US</dc:language>
  <cp:lastModifiedBy>Gombásné Nardai Ibolya</cp:lastModifiedBy>
  <cp:lastPrinted>2011-11-21T15:09:00Z</cp:lastPrinted>
  <dcterms:modified xsi:type="dcterms:W3CDTF">2011-11-21T14:09:00Z</dcterms:modified>
  <cp:revision>1</cp:revision>
  <dc:subject/>
  <dc:title>Előterjesztés Körmend Város Önkormányzatának Képviselő-testülete 2011</dc:title>
</cp:coreProperties>
</file>