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november 30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helyi személyszállítás díjának meghatár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Önkormányzat a helyi személyszállításra hatályos közszolgáltatási szerződéssel a Vasi Volán Zrt-vel rendelkezik. </w:t>
      </w:r>
    </w:p>
    <w:p>
      <w:pPr>
        <w:pStyle w:val="Normal"/>
        <w:jc w:val="both"/>
        <w:rPr/>
      </w:pPr>
      <w:r>
        <w:rPr/>
        <w:t xml:space="preserve">A szerződés szerint – az eddigi gyakorlatnak megfelelően – a szolgáltató jogosult kezdeményezni a szolgáltatás hatósági árának megállapítását. A javaslattételnél a szolgáltató azt veszi figyelembe, hogy a díjtételek a ráfordításaira és minimális – a működéshez szükséges – bevételre biztosítsanak fed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Rendelet- módosítás hatáselemzése és indokolása: </w:t>
      </w:r>
    </w:p>
    <w:p>
      <w:pPr>
        <w:pStyle w:val="Normal"/>
        <w:jc w:val="both"/>
        <w:rPr/>
      </w:pPr>
      <w:r>
        <w:rPr/>
        <w:t xml:space="preserve">A javaslat egyik alappillérét képező 2011. évi ráfordítás várhatóan a tervezett szinten, 8,8-9,0 millió forint körül alakul. Az utasoktól származó díjbevétel, a szociálpolitikai utazási kedvezmények után járó árkiegészítés, valamint a Megrendelő által a Szolgáltató részére nyújtott ellenszolgáltatás összesen várhatóan fedezi a tevékenység ráfordításait. Az év végéig még hátralévő időszak időjárási viszonyainak alakulása, valamint az üzemanyagár mozgása mint a költségek, mind a bevételek oldalán hozhat a prognózishoz képest némi változást. </w:t>
      </w:r>
    </w:p>
    <w:p>
      <w:pPr>
        <w:pStyle w:val="Normal"/>
        <w:jc w:val="both"/>
        <w:rPr/>
      </w:pPr>
      <w:r>
        <w:rPr/>
        <w:t>A 2012. évi szolgáltatás ráfordításának fedezetéül meghatározott ellenszolgáltatás értékét – bruttó 417 Ft/km – a Közszolgáltatási Szerződés 8.2 pontja alapján vette figyelembe a Szolgáltató, mely alapján történt a teljesítménnyel összefüggésben a költségszámítás. (2. számú melléklet) A Társaság a prognosztizált költségnövekedéstől függetlenül – a bizonytalansági tényezőkkel, továbbá, hogy 2011. évhez viszonyítva 2012. évben 2 %-os ÁFA többlet terheli a bevételeket, valamint az infrastruktúra megújításához szükséges forrás előteremtésével is számolva – legalább bruttó 10 %-os tarifaszint emelést tart indokoltnak, amely mellett – a fix összegű és várhatóan befagyasztásra kerülő fogyatói árkiegészítés végett – változatlan forgalom esetén a nettó bevétel mindösszesen 6,1 %-al emelkedik.</w:t>
      </w:r>
    </w:p>
    <w:p>
      <w:pPr>
        <w:pStyle w:val="Normal"/>
        <w:jc w:val="both"/>
        <w:rPr/>
      </w:pPr>
      <w:r>
        <w:rPr/>
        <w:t xml:space="preserve">A tarifajavaslatot a Szolgáltató kettő változatban készítettel, a költségek jövő évben várható átlagos változásának és az Önkormányzat költségvetését kímélő, feltétlenül indokoltnak tartott mértékének megfelelően. Ezen mértékek mellett változatlan forgalmat feltételezve, illetve különböző mértékű forgalomváltozások esetén adódó bevételt összevetve a várható ráfordítás volumennel, látható a várható veszteség volumenének alakulása (1. számú melléklet). A veszteség ellentételezése az Önkormányzat költségvetésé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hatályos díjtétel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utóbusz közlekedés bruttó vitel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onaljegy</w:t>
        <w:tab/>
        <w:tab/>
        <w:tab/>
        <w:tab/>
        <w:tab/>
        <w:tab/>
        <w:tab/>
        <w:t>180,-Ft</w:t>
      </w:r>
    </w:p>
    <w:p>
      <w:pPr>
        <w:pStyle w:val="Normal"/>
        <w:jc w:val="both"/>
        <w:rPr/>
      </w:pPr>
      <w:r>
        <w:rPr/>
        <w:t>- összvonalas névre szóló bérletjegy</w:t>
      </w:r>
    </w:p>
    <w:p>
      <w:pPr>
        <w:pStyle w:val="Normal"/>
        <w:jc w:val="both"/>
        <w:rPr/>
      </w:pPr>
      <w:r>
        <w:rPr/>
        <w:tab/>
        <w:tab/>
        <w:tab/>
        <w:tab/>
        <w:t>- havi</w:t>
        <w:tab/>
        <w:tab/>
        <w:tab/>
        <w:t xml:space="preserve">         5.070,-Ft</w:t>
      </w:r>
    </w:p>
    <w:p>
      <w:pPr>
        <w:pStyle w:val="Normal"/>
        <w:jc w:val="both"/>
        <w:rPr/>
      </w:pPr>
      <w:r>
        <w:rPr/>
        <w:tab/>
        <w:tab/>
        <w:tab/>
        <w:tab/>
        <w:t>- félhavi</w:t>
        <w:tab/>
        <w:tab/>
        <w:t xml:space="preserve">         3.350,-Ft</w:t>
      </w:r>
    </w:p>
    <w:p>
      <w:pPr>
        <w:pStyle w:val="Normal"/>
        <w:jc w:val="both"/>
        <w:rPr/>
      </w:pPr>
      <w:r>
        <w:rPr/>
        <w:t>- tanuló-nyugdíjas havi bérletjegy</w:t>
        <w:tab/>
        <w:tab/>
        <w:tab/>
        <w:t xml:space="preserve">         1.655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Képviselő-testületet arról, hogy a hatályos jogszabályok szerint a szolgáltató nem kötelezhető számára gazdasági hátránnyal járó közszolgáltatásra. A díjak megállapításánál figyelembe kell vennie azt is a képviselő-testületnek, hogy amennyiben olyan díjat állapít meg, amely mellett a közszolgáltató nem tudja a feladatot ellátni, úgy csak akkor kötelezhető a feladat ellátására, ha az önkormányzat kiegyenlíti a szolgáltató veszteségeit. Mindezekre tekintettel javaslom a Tisztelt Képviselő-testületnek a II. változat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, hogy döntsön a díjak mértékéről, és ennek függvényében módosítsa a 22/2000. (XII.1.) önkormányzati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…/2011. (XII.1.) önkormányzati rendelete a helyi menetrendszerinti autóbusz-közlekedés viteldíjairól szóló 22/2000. (XII.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rmend Város Önkormányzata Képviselő-testülete az Alkotmány 44/A. §. (1), a helyi önkormányzatokról szóló 1990. évi LXV. törvény 16. §. (1), valamint az árak megállapításáról szóló 1990. évi LXXXVII. törvény 7. §. (1) kapott felhatalmazás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2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. (1) A helyi autóbusz-közlekedés bruttó viteldíjai:</w:t>
      </w:r>
    </w:p>
    <w:p>
      <w:pPr>
        <w:pStyle w:val="Normal"/>
        <w:ind w:left="2124" w:hanging="0"/>
        <w:jc w:val="both"/>
        <w:rPr/>
      </w:pPr>
      <w:r>
        <w:rPr/>
        <w:t>a) Vonaljegy:</w:t>
        <w:tab/>
        <w:tab/>
        <w:tab/>
        <w:tab/>
        <w:tab/>
        <w:tab/>
        <w:tab/>
        <w:t>195 Ft</w:t>
      </w:r>
    </w:p>
    <w:p>
      <w:pPr>
        <w:pStyle w:val="Normal"/>
        <w:ind w:left="2124" w:hanging="0"/>
        <w:jc w:val="both"/>
        <w:rPr/>
      </w:pPr>
      <w:r>
        <w:rPr/>
        <w:t>b) Összvonalas névre szóló bérletjegy: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- havi</w:t>
        <w:tab/>
        <w:tab/>
        <w:tab/>
        <w:tab/>
        <w:t xml:space="preserve">         5.600 Ft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- félhavi</w:t>
        <w:tab/>
        <w:tab/>
        <w:tab/>
        <w:t xml:space="preserve">         3.740 Ft</w:t>
      </w:r>
    </w:p>
    <w:p>
      <w:pPr>
        <w:pStyle w:val="Normal"/>
        <w:ind w:left="2124" w:hanging="0"/>
        <w:jc w:val="both"/>
        <w:rPr/>
      </w:pPr>
      <w:r>
        <w:rPr/>
        <w:t>c) Tanuló-nyugdíjas havi bérletjegy:</w:t>
        <w:tab/>
        <w:tab/>
        <w:tab/>
        <w:t xml:space="preserve">         1.840 F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hatálybaléptető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 a rendelet 2012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polgármester</w:t>
        <w:tab/>
        <w:tab/>
        <w:tab/>
        <w:tab/>
        <w:t>jegyzői feladatokkal megbízott al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0:00Z</dcterms:created>
  <dc:creator>Gombásné Nardai Ibolya</dc:creator>
  <dc:description/>
  <cp:keywords/>
  <dc:language>en-US</dc:language>
  <cp:lastModifiedBy>Gombásné Nardai Ibolya</cp:lastModifiedBy>
  <cp:lastPrinted>2011-11-21T10:50:00Z</cp:lastPrinted>
  <dcterms:modified xsi:type="dcterms:W3CDTF">2011-11-21T09:50:00Z</dcterms:modified>
  <cp:revision>1</cp:revision>
  <dc:subject/>
  <dc:title>Előterjesztés Körmend Város Önkormányzata Képviselő-testülete 2011</dc:title>
</cp:coreProperties>
</file>