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1. november 3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Tárgy: </w:t>
      </w:r>
      <w:r>
        <w:rPr>
          <w:sz w:val="23"/>
          <w:szCs w:val="23"/>
        </w:rPr>
        <w:t>Körmendi Kistérség Szociális és Gyermekjóléti Intézményfenntartó Társulása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>Intézményfenntartói társulási megállapodás</w:t>
      </w:r>
      <w:r>
        <w:rPr>
          <w:bCs/>
          <w:sz w:val="23"/>
          <w:szCs w:val="23"/>
        </w:rPr>
        <w:t>ának módosítása</w:t>
      </w:r>
    </w:p>
    <w:p>
      <w:pPr>
        <w:pStyle w:val="Normal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z önkormányzat 2011. márciusi ülésén hozott döntést a Körmendi Kistérség Szociális és Gyermekjóléti Intézményfenntartó Társulás létrehozásáról. A körmendi kistérség településeinek mindegyike alapító tagként vesz részt a társulásban, amelyben 15 szociális és gyermekvédelmi feladat ellátására kerül sor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salád- és nővédelmi egészségügyi gondozá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saládsegítés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b w:val="false"/>
          <w:i w:val="false"/>
          <w:sz w:val="23"/>
          <w:szCs w:val="23"/>
          <w:u w:val="none"/>
        </w:rPr>
        <w:t>Fogyatékossággal élők nappali ellátása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Gyermekjóléti Szolgáltatás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b w:val="false"/>
          <w:i w:val="false"/>
          <w:sz w:val="23"/>
          <w:szCs w:val="23"/>
          <w:u w:val="none"/>
        </w:rPr>
        <w:t>Házi segítségnyújtá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dősek nappali ellátása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dőskorúak átmeneti ellátása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b w:val="false"/>
          <w:i w:val="false"/>
          <w:sz w:val="23"/>
          <w:szCs w:val="23"/>
          <w:u w:val="none"/>
        </w:rPr>
        <w:t>Ifjúság-egészségügyi gondozás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i w:val="false"/>
          <w:sz w:val="23"/>
          <w:szCs w:val="23"/>
          <w:u w:val="none"/>
        </w:rPr>
        <w:t>Jelzőrendszeres házi segítségnyújtá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Közösségi szolgáltatások (kivéve: szenvedélybetegek alacsonyküszöbű ellátása)</w:t>
      </w:r>
    </w:p>
    <w:p>
      <w:pPr>
        <w:pStyle w:val="Heading4"/>
        <w:numPr>
          <w:ilvl w:val="0"/>
          <w:numId w:val="3"/>
        </w:numPr>
        <w:rPr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b w:val="false"/>
          <w:i w:val="false"/>
          <w:sz w:val="23"/>
          <w:szCs w:val="23"/>
          <w:u w:val="none"/>
        </w:rPr>
        <w:t xml:space="preserve">Szenvedélybetegek nappali ellátása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zociális étkezteté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Szociális Foglalkoztatás fejlesztő- felkészítő foglalkoztatás keret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Szociális foglalkoztatás munka-rehabilitáció keretében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b w:val="false"/>
          <w:i w:val="false"/>
          <w:sz w:val="23"/>
          <w:szCs w:val="23"/>
          <w:u w:val="none"/>
        </w:rPr>
        <w:t>Támogató szolgáltatá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3"/>
          <w:szCs w:val="23"/>
          <w:u w:val="none"/>
        </w:rPr>
      </w:pPr>
      <w:r>
        <w:rPr>
          <w:b w:val="false"/>
          <w:i w:val="false"/>
          <w:sz w:val="23"/>
          <w:szCs w:val="23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 xml:space="preserve">A társulási megállapodás 6.) pontja rendelkezik a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társulás időtartamár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Eszerint a társult önkormányzatok a társulási megállapodást határozott időtartamra 2011. március 30. napjától 2011. december 31. napjáig kötötték me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Ismerve a 2012. évre vonatkozó szakmai és költségvetési szabályozókat javasoljuk, hogy a</w:t>
      </w:r>
      <w:r>
        <w:rPr>
          <w:sz w:val="23"/>
          <w:szCs w:val="23"/>
        </w:rPr>
        <w:t>z intézményfenntartó társulást a Felek 2012. december 31-ig hosszabbítsák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Ennek értelmében a társulási megállapodást javasoljuk módosítan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0" w:leader="none"/>
          <w:tab w:val="right" w:pos="9356" w:leader="none"/>
        </w:tabs>
        <w:ind w:left="360" w:right="805" w:hanging="360"/>
        <w:jc w:val="both"/>
        <w:rPr/>
      </w:pPr>
      <w:r>
        <w:rPr>
          <w:sz w:val="23"/>
          <w:szCs w:val="23"/>
        </w:rPr>
        <w:t xml:space="preserve">Javasoljuk a társulási megállapodás 6.) pontjának módosítást az alábbiak szerint: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„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6.) A társulás időtartama: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 xml:space="preserve"> A felek a társulási megállapodást határozott időtartamra 2011. március 30. napjától </w:t>
      </w:r>
      <w:r>
        <w:rPr>
          <w:rFonts w:cs="TimesNewRomanPSMT;Times New Roman" w:ascii="TimesNewRomanPSMT;Times New Roman" w:hAnsi="TimesNewRomanPSMT;Times New Roman"/>
          <w:i/>
          <w:strike/>
          <w:sz w:val="23"/>
          <w:szCs w:val="23"/>
        </w:rPr>
        <w:t>2011. december 31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>.2012. december 31.  napjáig kötik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Kérem a T. Képviselő-testületet, hogy a határozati javaslatot megtárgyalni szíveskedje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Határozati javaslat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Körmend Város Önkormányzata Képviselő-testülete a Körmendi Kistérség Szociális és Gyermekjóléti Intézményfenntartó Társulás Társulási Megállapodást az alábbiak szerint módosítja: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i/>
          <w:i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„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6.) A társulás időtartama: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 xml:space="preserve"> A felek a társulási megállapodást határozott időtartamra 2011. március 30. napjától </w:t>
      </w:r>
      <w:r>
        <w:rPr>
          <w:rFonts w:cs="TimesNewRomanPSMT;Times New Roman" w:ascii="TimesNewRomanPSMT;Times New Roman" w:hAnsi="TimesNewRomanPSMT;Times New Roman"/>
          <w:i/>
          <w:strike/>
          <w:sz w:val="23"/>
          <w:szCs w:val="23"/>
        </w:rPr>
        <w:t>2011. december 31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>.2012. december 31.  napjáig kötik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Körmend Város Önkormányzata Képviselőtestülete felhatalmazza a polgármestert a megállapodás aláírásár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</w:rPr>
        <w:t>Felelős: polgármester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Határidő. azonnal</w:t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Körmend, 2011. november 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3"/>
          <w:szCs w:val="23"/>
        </w:rPr>
        <w:t>Bebes Istvá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2:00Z</dcterms:created>
  <dc:creator>KMDKTER</dc:creator>
  <dc:description/>
  <cp:keywords/>
  <dc:language>en-US</dc:language>
  <cp:lastModifiedBy>Gombásné Nardai Ibolya</cp:lastModifiedBy>
  <cp:lastPrinted>2011-11-23T14:21:00Z</cp:lastPrinted>
  <dcterms:modified xsi:type="dcterms:W3CDTF">2011-11-23T13:22:00Z</dcterms:modified>
  <cp:revision>2</cp:revision>
  <dc:subject/>
  <dc:title>ELŐTERJESZTÉS</dc:title>
</cp:coreProperties>
</file>