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1. november 30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gy: Alpolgármesteri beszámoló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Városgondnokság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A városgondnokság működésére 2011-ben a személyi változások mellett a szemléletváltás volt a jellem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rosgondnokság 20 fős állandó </w:t>
      </w:r>
      <w:r>
        <w:rPr>
          <w:i/>
          <w:caps/>
        </w:rPr>
        <w:t>létszámát</w:t>
      </w:r>
      <w:r>
        <w:rPr/>
        <w:t xml:space="preserve"> egészíti ki a közfoglalkoztatás. Központilag a létszámkeretet meghatározva 9 hónap időtartamra (december 31-ig) 5 fő 8 órás munkarendben, 4 hónapos, 4 órás munkarendben összesen 58 fő juthatott munkalehetőséghez. Közülük 3 fő egészségügyileg alkalmatlan volt, 4 fő a foglalkoztatás letelte előtt fegyelmi okokból távozott, 4 fő főállásban el tudott helyezkedni, 10 fő pedig nem jelent meg a közvetítés után. A különböző üresedések miatt 4 fő jelenleg a második 4 hónapját tölti munkával (akik vállalták, felajánlásra több személynek került a lehetőség).</w:t>
      </w:r>
    </w:p>
    <w:p>
      <w:pPr>
        <w:pStyle w:val="Normal"/>
        <w:jc w:val="both"/>
        <w:rPr/>
      </w:pPr>
      <w:r>
        <w:rPr/>
        <w:t>A pályázati kiírás szerint a rövid idejű foglalkoztatás esetében az Önkormányzatnak 5 % önrészt, a hosszú futamidejű foglalkoztatásnál 30 % önrészt kellett vállalni.</w:t>
      </w:r>
    </w:p>
    <w:p>
      <w:pPr>
        <w:pStyle w:val="Normal"/>
        <w:jc w:val="both"/>
        <w:rPr/>
      </w:pPr>
      <w:r>
        <w:rPr/>
        <w:t>Ez a Városgondnokság esetében 2.695.000.- Ft hozzájárulást jelent.</w:t>
      </w:r>
    </w:p>
    <w:p>
      <w:pPr>
        <w:pStyle w:val="Normal"/>
        <w:jc w:val="both"/>
        <w:rPr/>
      </w:pPr>
      <w:r>
        <w:rPr/>
        <w:t>A dolgozói létszám folyamatos figyelése, szinten tartása miatt ebben az évben nem kellett a korábbi évekkel ellentétben rehabilitációs hozzájárulást (kb. 960.000.-) 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b/>
          <w:caps/>
        </w:rPr>
        <w:t>Technikai feltételek:</w:t>
      </w:r>
      <w:r>
        <w:rPr>
          <w:caps/>
        </w:rPr>
        <w:t xml:space="preserve">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aps/>
        </w:rPr>
        <w:t>géppark</w:t>
      </w:r>
      <w:r>
        <w:rPr/>
        <w:t xml:space="preserve">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A rendelkezésre álló géppark önjáró „részlege” (2 db traktor, 2 db teherautó, melyből 1 db önrakodós, 3 db önjáró fűnyíró, MULTICAR univerzális gép, MAZDA vegyes használatú gépkocsi, FORD kisteherautó, OPEL Astra szgk) a hozzájuk tartozó adapterekkel a napi feladatok ellátásához megfelelnek. Koruk miatt fenntartásuk már többletköltséget generált 2011-ben. A meglévő állományból a MAZDA vegyes használatú gépkocsi műszaki vizsgáztatása – a leromlott műszaki állapota miatt – gazdaságtalan, pótlása indokolt a munkaterületre történő személyek és eszközök szállítása miatt. Ebben az évben az önrakodós IFA tehergépkocsi műszaki vizsgáztatása közel 650.000.- Ft-ba került. Kora és műszaki állapota alapján 2012-ben már nem szabad újra műszakiztatni, viszont pótlásáról gondoskodni kell, hiszen rendezvények biztosításánál, nagyobb dolgok mozgatásánál (kivágott fák, építési anyagok, színpad, faházak, nagyobb mennyiségek szállításánál,stb.) a legtöbbet használt jármű. A fentiekből adódóan egy vegyes használatú gépjármú beszerzése is indokol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aps/>
        </w:rPr>
        <w:t>adapterek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z adapterek területén 3 db sószóró berendezés még a téli munkák előtt érkezik, megkönnyítve az elöregedett műtrágyaszórókkal történő szórási munkákat. A következő év feladatai közé kell sorolni a kiegészítő eszközök, adapterek műszaki állapotának feljavítását. </w:t>
      </w:r>
    </w:p>
    <w:p>
      <w:pPr>
        <w:pStyle w:val="Normal"/>
        <w:jc w:val="both"/>
        <w:rPr/>
      </w:pPr>
      <w:r>
        <w:rPr/>
        <w:t xml:space="preserve">Az elektromos- és motoros kézi eszközök között mindenképpen szükséges még a tavasz előtt 1 db gallyazó gép beszerzése a biztonságos munkavégzés miatt (bekerülési értéke: kb. 250.000.-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épek, berendezések kopó alkatrészeinek folyamatos pótlása szükséges, viszont a pótlás gyakorisága egy szigorú és rendszeres ellenőrzés mellett csökken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b/>
          <w:caps/>
        </w:rPr>
        <w:t>Változások, feladatok:</w:t>
      </w:r>
      <w:r>
        <w:rPr>
          <w:caps/>
        </w:rPr>
        <w:t xml:space="preserve">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Az idei év folyamán fontos feladat volt a feladatok és eszközök felmérése valamint annak vizsgálata, hogy miként lehet azokat összehangoltan, gazdaságosan és leginkább szervezetten működtet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TELEPHELYI REND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Áttekinthetőbbé vált a terület a telephely rendjének kialakításával, ami jelenleg is tart</w:t>
      </w:r>
      <w:r>
        <w:rPr>
          <w:color w:val="FF0000"/>
        </w:rPr>
        <w:t>.</w:t>
      </w:r>
      <w:r>
        <w:rPr/>
        <w:t xml:space="preserve"> A telepi rend egy viszonylag nagy, kb. 1200 m</w:t>
      </w:r>
      <w:r>
        <w:rPr>
          <w:vertAlign w:val="superscript"/>
        </w:rPr>
        <w:t>2</w:t>
      </w:r>
      <w:r>
        <w:rPr/>
        <w:t xml:space="preserve">-es tároló felületet adott, ahol jelenleg bértárolásra tudunk anyagot fogadni. A rendrakás eredményeként 1,2 M Ft vashulladék került értékesítésre, mely az intézmény idei bevételét növel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caps/>
        </w:rPr>
      </w:pPr>
      <w:r>
        <w:rPr>
          <w:i/>
          <w:caps/>
        </w:rPr>
        <w:t>gázmérő cseréj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ezdeményeztük az eddigi 65 m</w:t>
      </w:r>
      <w:r>
        <w:rPr>
          <w:vertAlign w:val="superscript"/>
        </w:rPr>
        <w:t>3</w:t>
      </w:r>
      <w:r>
        <w:rPr/>
        <w:t>/h kapacitású gázmérő cseréjét a gázszolgáltatónál egy kisebb kapacitásúra. Várhatóan november hónapban a szükséges belső átépítésekkel együtt</w:t>
      </w:r>
      <w:r>
        <w:rPr>
          <w:color w:val="FF0000"/>
        </w:rPr>
        <w:t xml:space="preserve"> </w:t>
      </w:r>
      <w:r>
        <w:rPr/>
        <w:t>a</w:t>
      </w:r>
      <w:r>
        <w:rPr>
          <w:color w:val="FF0000"/>
        </w:rPr>
        <w:t xml:space="preserve"> </w:t>
      </w:r>
      <w:r>
        <w:rPr/>
        <w:t>csere</w:t>
      </w:r>
      <w:r>
        <w:rPr>
          <w:color w:val="FF0000"/>
        </w:rPr>
        <w:t xml:space="preserve"> </w:t>
      </w:r>
      <w:r>
        <w:rPr/>
        <w:t>megvalósul. Ennek eredményeként a havi 128.000 Ft-os alapdíj (ami a fogyasztás nélkül is ennyi) kb. 25.000. Ft. havi összegre módosul. A jelenleg érvényben lévő árak mellett az átépítés költsége 1-1,5 év alatt megtérü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caps/>
        </w:rPr>
      </w:pPr>
      <w:r>
        <w:rPr>
          <w:i/>
          <w:caps/>
        </w:rPr>
        <w:t>virágosítá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város virágosításában új beszállítóval szerződtünk. Az előző évi költségeket 10 %-kal csökkentettük úgy, hogy 45 %-kal több palánta került kiültetésre. A következő évben az egynyári növények számát szeretnénk csökkenteni úgy, hogy néhány – nem frekventált, árnyékos – helyen cserjék, örökzöldek kerüljenek telepítésre, melyeket nem kell évente cserél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caps/>
        </w:rPr>
      </w:pPr>
      <w:r>
        <w:rPr>
          <w:i/>
          <w:caps/>
        </w:rPr>
        <w:t>úthálóza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város úthálózatának kátyúzása ebben az évben külső vállalkozó bevonásával – kevesebb anyag felhasználásával (65 t helyett 30 t), de szakmunkával – történt. Az ősz folyamán az időközben keletkezett ütőkátyúk megszüntetése megtörténik. Sajnos vannak olyan utcák, melyek csak nagy felületű burkolat-felújítással javíthatók (pl: Mónus I. utca, IV. Béla király utca, Bástya utca - Nemes Lipót sarok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caps/>
        </w:rPr>
      </w:pPr>
      <w:r>
        <w:rPr>
          <w:i/>
          <w:caps/>
        </w:rPr>
        <w:t>közfoglalkoztatotta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emélhető, hogy a következő évben is lesz lehetőség közfoglalkoztatottak alkalmazására, hiszen a saját munkánkhoz elengedhetetlenül szükséges az általuk nyújtott kézi munkavégzés. Az idei évben a Városgondnokságnál megfordult közfoglalkoztatottak 70 %-a becsületesen, lehetőségeihez mérten jól végezte munkáját. Sajnos a 4 órás foglalkoztatás nem teljesen érte el célját, hiszen a dolgozó is kevesebb pénzhez jutott és a munkáltató is kevesebb produktumot kapot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caps/>
        </w:rPr>
      </w:pPr>
      <w:r>
        <w:rPr>
          <w:i/>
          <w:caps/>
        </w:rPr>
        <w:t>Várker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Fontos teendő lesz a Várkertben folyó pályázatban vállalt fenntartási idő alatti kezelési, ápolási munkák elvégzése, mely az Őrségi Nemzeti Park szakmai irányítása mellett és</w:t>
      </w:r>
      <w:r>
        <w:rPr>
          <w:color w:val="FF0000"/>
        </w:rPr>
        <w:t xml:space="preserve"> </w:t>
      </w:r>
      <w:r>
        <w:rPr/>
        <w:t>közfoglalkoztatottjaival közösen, a következő 5 év kiemelkedő feladata lesz. Fontossága nem kérdés, hiszen a helyiekben és az idelátogatókban kialakult kép kiváló reklámhordozója lehet városunknak. A munkákhoz számítunk a város civil szervezeteire és a lakosság közreműködésére (tisztítás, tisztaság megőrzés, ellenőrzés,stb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ÚNYOG GYÉRÍTÉS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A 2011-es esztendő viszonylag kellemes helyzetet eredményezett. Szakértői igénybevétellel zajlott a monitorozás. Biológiai irtást nem kellett elrendelni, ugyanakkor a sok csapadékot követően szinte egyik-napról a másikra megjelentek a kifejlett egyedek. A megfelelő időpontban elvégzett kémiai irtás hatékony volt, így a nyár későbbi időszakában további permetezésre nem volt szükség. A védekezés költsége 1m Ft-ra tehető, ebből 500e Ft pályázati forrásból fedezhető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SSZÚ TÁVÚ SZERZŐDÉSEK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Két jelentős, a mindennapjainkra is kiható, műszaki jellegű szolgáltatói szerződés jár le 2012-ben.</w:t>
      </w:r>
    </w:p>
    <w:p>
      <w:pPr>
        <w:pStyle w:val="Normal"/>
        <w:jc w:val="both"/>
        <w:rPr/>
      </w:pPr>
      <w:r>
        <w:rPr/>
        <w:t xml:space="preserve">A szilárd hulladék szállítását valamint a közvilágítást érintő szerződések esetében úgy kell eljárni, hogy a szerződés teljes időtartama alatt végig kontrollálható és számon kérhető legyen. A szolgáltató beszámoltatása évente elengedhetetle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BERUHÁZÁSOK ÉS FEJLESZTÉSEK: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/>
        <w:t>A Főtér rehabilitáció és a Polgármesteri hivatal felújítása a végéhez közeledik. A csatlakozó utcák közül a Batthyány Strattmann László utca valamint a Bajcsy Zs. utca felújítása is megvalósult, kiegészülve a körforgalmi csomópont építésével. A felfestett parkolók kialakításával a tér környéke is rendezetté vált. A vasútállomás felújítása folytatódott, a II. ütem is befejeződött. Intézményeink közül a Mátyás király utcai óvoda felújítása pályázati forrással kiegészülve, a Somogyi Béla iskola lapos tető szigetelése saját erőből készült illetve készül el. A várkert revitalizációja, a sétautak felújítása lökést adhat az állami szerepvállalás későbbi időpontban történő megvalósulásának is. A fenti projektek összessége meghaladja az 1.400 Millió Ft-ot, az elnyert támogatás pedig a 970 Millió Ft körüli érté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Saját szerepvállalás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Az elmúlt évben 27 alkalommal városi és egyesületi rendezvényen, 19 alkalommal sport rendezvényen vettem ré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örmend Város Önkormányzatát az alábbi rendezvényeken képviseltem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2010.  október 06.     Aradi Vértanúk városi megemlékezés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któber 16.     Dr. Batthyányné Coret Mária Óvoda alapítvány jótékonysági bál </w:t>
      </w:r>
    </w:p>
    <w:p>
      <w:pPr>
        <w:pStyle w:val="Normal"/>
        <w:rPr/>
      </w:pPr>
      <w:r>
        <w:rPr/>
        <w:t xml:space="preserve">           </w:t>
      </w:r>
      <w:r>
        <w:rPr/>
        <w:t>október 17.     Körmendi Civilek az árvízkárosultakért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któber 23.     Az 1956-os Forradalom és Szabadságharc 54. évfordulója  </w:t>
      </w:r>
    </w:p>
    <w:p>
      <w:pPr>
        <w:pStyle w:val="Normal"/>
        <w:rPr/>
      </w:pPr>
      <w:r>
        <w:rPr/>
        <w:t xml:space="preserve">           </w:t>
      </w:r>
      <w:r>
        <w:rPr/>
        <w:t>október 28.     Városi ünnepnap</w:t>
      </w:r>
    </w:p>
    <w:p>
      <w:pPr>
        <w:pStyle w:val="Normal"/>
        <w:rPr/>
      </w:pPr>
      <w:r>
        <w:rPr/>
        <w:t xml:space="preserve">       </w:t>
      </w:r>
      <w:r>
        <w:rPr/>
        <w:t xml:space="preserve">november 13.     Megemlékezés Szent Márton püspökről, az Egyházmegye            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 xml:space="preserve">védőszentjéről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november  13.    Körmend főterének múltja és rekonstrukciója</w:t>
      </w:r>
    </w:p>
    <w:p>
      <w:pPr>
        <w:pStyle w:val="Normal"/>
        <w:rPr/>
      </w:pPr>
      <w:r>
        <w:rPr/>
        <w:t xml:space="preserve">       </w:t>
      </w:r>
      <w:r>
        <w:rPr/>
        <w:t>november  20.    Évadzáró a Körmend FC-nél</w:t>
      </w:r>
    </w:p>
    <w:p>
      <w:pPr>
        <w:pStyle w:val="Normal"/>
        <w:rPr/>
      </w:pPr>
      <w:r>
        <w:rPr/>
        <w:t xml:space="preserve">       </w:t>
      </w:r>
      <w:r>
        <w:rPr/>
        <w:t>november  25.    Évadzáró a Körmend FC utánpótlás csapatainál</w:t>
      </w:r>
    </w:p>
    <w:p>
      <w:pPr>
        <w:pStyle w:val="Normal"/>
        <w:rPr/>
      </w:pPr>
      <w:r>
        <w:rPr/>
        <w:t xml:space="preserve">       </w:t>
      </w:r>
      <w:r>
        <w:rPr/>
        <w:t>november  27.    Somogyi Kupa Teremlabdarúgó Torna</w:t>
      </w:r>
    </w:p>
    <w:p>
      <w:pPr>
        <w:pStyle w:val="Normal"/>
        <w:rPr/>
      </w:pPr>
      <w:r>
        <w:rPr/>
        <w:t xml:space="preserve">       </w:t>
      </w:r>
      <w:r>
        <w:rPr/>
        <w:t xml:space="preserve">december  09.     Közmeghallgatás – Horvátnádalja – Felsőberkifalu – Alsóberki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településrészek szennyvízcsatorna hálózat témájában  </w:t>
      </w:r>
    </w:p>
    <w:p>
      <w:pPr>
        <w:pStyle w:val="Normal"/>
        <w:rPr/>
      </w:pPr>
      <w:r>
        <w:rPr/>
        <w:t xml:space="preserve">       </w:t>
      </w:r>
      <w:r>
        <w:rPr/>
        <w:t xml:space="preserve">december   11.    Böllérverseny </w:t>
      </w:r>
    </w:p>
    <w:p>
      <w:pPr>
        <w:pStyle w:val="Normal"/>
        <w:rPr/>
      </w:pPr>
      <w:r>
        <w:rPr/>
        <w:t xml:space="preserve">       </w:t>
      </w:r>
      <w:r>
        <w:rPr/>
        <w:t xml:space="preserve">december   20.    A Körmendi Kastély Színház Társulat 15. évfordulója </w:t>
      </w:r>
    </w:p>
    <w:p>
      <w:pPr>
        <w:pStyle w:val="Normal"/>
        <w:rPr/>
      </w:pPr>
      <w:r>
        <w:rPr/>
        <w:t>2011.  január 23.       Batthyány Strattmann László emlékmis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anuár 26.      Sodexo Kft. - ételbemutató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anuár 29.      A Körmendi Kolping Család -  Farsangi Bál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ebruár 05.      Lions Bál </w:t>
      </w:r>
    </w:p>
    <w:p>
      <w:pPr>
        <w:pStyle w:val="Normal"/>
        <w:rPr/>
      </w:pPr>
      <w:r>
        <w:rPr/>
        <w:t xml:space="preserve">           </w:t>
      </w:r>
      <w:r>
        <w:rPr/>
        <w:t>február 07.      Körmenden Foglalkoztatottakért Közalapítvány Kuratóriumi ülés</w:t>
      </w:r>
    </w:p>
    <w:p>
      <w:pPr>
        <w:pStyle w:val="Normal"/>
        <w:rPr/>
      </w:pPr>
      <w:r>
        <w:rPr/>
        <w:t xml:space="preserve">           </w:t>
      </w:r>
      <w:r>
        <w:rPr/>
        <w:t>február 20.      Körmend és Kistérsége Nyílt Farsang Kupa teremfoci torna</w:t>
      </w:r>
    </w:p>
    <w:p>
      <w:pPr>
        <w:pStyle w:val="Normal"/>
        <w:rPr/>
      </w:pPr>
      <w:r>
        <w:rPr/>
        <w:t xml:space="preserve">           </w:t>
      </w:r>
      <w:r>
        <w:rPr/>
        <w:t>március 05.     Castrum Sec – Dinamika SE Közgyűlése</w:t>
      </w:r>
    </w:p>
    <w:p>
      <w:pPr>
        <w:pStyle w:val="Normal"/>
        <w:rPr/>
      </w:pPr>
      <w:r>
        <w:rPr/>
        <w:t xml:space="preserve">           </w:t>
      </w:r>
      <w:r>
        <w:rPr/>
        <w:t>március 08.     Határőr Nyugdíjas Klub Közgyűlése</w:t>
      </w:r>
    </w:p>
    <w:p>
      <w:pPr>
        <w:pStyle w:val="Normal"/>
        <w:rPr/>
      </w:pPr>
      <w:r>
        <w:rPr/>
        <w:t xml:space="preserve">           </w:t>
      </w:r>
      <w:r>
        <w:rPr/>
        <w:t>március 15.     A felújított Művelődési Otthon és Könyvtár avatása és Vas Megy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Önkormányzata Közgyűlése Répcelakon</w:t>
      </w:r>
    </w:p>
    <w:p>
      <w:pPr>
        <w:pStyle w:val="Normal"/>
        <w:rPr/>
      </w:pPr>
      <w:r>
        <w:rPr/>
        <w:t xml:space="preserve">           </w:t>
      </w:r>
      <w:r>
        <w:rPr/>
        <w:t>április 27.       Feltámadási Jelkép Ünnepi fogadása Körmenden a Szent Erzsébe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lébániatemplomban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ájus 04.      Dr. Batthyány-Strattmann László és Bajcsy-Zsilinszky utcák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közlekedésbiztonsági fejlesztése és körforgalmi csomópont építése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ímű projekt nyitórendezvénye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ájus 07.      Települési polgári védelmi gyakorlat </w:t>
      </w:r>
    </w:p>
    <w:p>
      <w:pPr>
        <w:pStyle w:val="Normal"/>
        <w:rPr/>
      </w:pPr>
      <w:r>
        <w:rPr/>
        <w:t xml:space="preserve">            </w:t>
      </w:r>
      <w:r>
        <w:rPr/>
        <w:t>május 27.      Körmendi Polgárőr Egyesület Jubileumi Közgyűlése</w:t>
      </w:r>
    </w:p>
    <w:p>
      <w:pPr>
        <w:pStyle w:val="Normal"/>
        <w:rPr/>
      </w:pPr>
      <w:r>
        <w:rPr/>
        <w:t xml:space="preserve">            </w:t>
      </w:r>
      <w:r>
        <w:rPr/>
        <w:t>június 11.      Nyírfa Családi Nap</w:t>
      </w:r>
    </w:p>
    <w:p>
      <w:pPr>
        <w:pStyle w:val="Normal"/>
        <w:rPr/>
      </w:pPr>
      <w:r>
        <w:rPr/>
        <w:t xml:space="preserve">            </w:t>
      </w:r>
      <w:r>
        <w:rPr/>
        <w:t>június 18.      Vas Megyei Polgárőr Nap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únius 23.      „208” lakás társasházi gyűlés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únius 27.      Nyugat-Dunántúli Regionális Hulladékgazdálkodási Önkormányzati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Társulás ülése  </w:t>
      </w:r>
    </w:p>
    <w:p>
      <w:pPr>
        <w:pStyle w:val="Normal"/>
        <w:rPr/>
      </w:pPr>
      <w:r>
        <w:rPr/>
        <w:t xml:space="preserve">            </w:t>
      </w:r>
      <w:r>
        <w:rPr/>
        <w:t>július 29.      Európai Régiók Vándorkiállítása</w:t>
      </w:r>
    </w:p>
    <w:p>
      <w:pPr>
        <w:pStyle w:val="Normal"/>
        <w:rPr/>
      </w:pPr>
      <w:r>
        <w:rPr/>
        <w:t xml:space="preserve">      </w:t>
      </w:r>
      <w:r>
        <w:rPr/>
        <w:t>augusztus 11.     3F-K Fotóklub Körmend „gombostűs kiállítás” megnyitó</w:t>
      </w:r>
    </w:p>
    <w:p>
      <w:pPr>
        <w:pStyle w:val="Normal"/>
        <w:rPr/>
      </w:pPr>
      <w:r>
        <w:rPr/>
        <w:t xml:space="preserve"> </w:t>
      </w:r>
      <w:r>
        <w:rPr/>
        <w:t>augusztus 19-20.     Körmendi Napok rendezvényei</w:t>
      </w:r>
    </w:p>
    <w:p>
      <w:pPr>
        <w:pStyle w:val="Normal"/>
        <w:rPr/>
      </w:pPr>
      <w:r>
        <w:rPr/>
        <w:t xml:space="preserve">    </w:t>
      </w:r>
      <w:r>
        <w:rPr/>
        <w:t xml:space="preserve">szeptember 08.     Nyugat-Dunántúli Regionális Hulladékgazdálkodási Önkormányzati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Társulás ülése </w:t>
      </w:r>
    </w:p>
    <w:p>
      <w:pPr>
        <w:pStyle w:val="Normal"/>
        <w:rPr/>
      </w:pPr>
      <w:r>
        <w:rPr/>
        <w:t xml:space="preserve">           </w:t>
      </w:r>
      <w:r>
        <w:rPr/>
        <w:t>október 06.    Városi Megemlékezés az Aradi Vértanúk tiszteletére</w:t>
      </w:r>
    </w:p>
    <w:p>
      <w:pPr>
        <w:pStyle w:val="Normal"/>
        <w:rPr/>
      </w:pPr>
      <w:r>
        <w:rPr/>
        <w:t xml:space="preserve">           </w:t>
      </w:r>
      <w:r>
        <w:rPr/>
        <w:t>október 15.    Római Katolikus Egyházközség felújított orgonájának felszentelés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któber 23.    Városi  Megemlékezés az 1956-os Forradalom és Szabadságharc 55.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évfordulóján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któber 28.    Körmend Város Ünnepnapi rendezvényei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 Tisztelt Képviselő-testületet, hogy a beszámolóban foglaltakat tárgyalj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Czvitkovics Gyula s.k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a Képviselő-testülete Czitkovics Gyula alpolgármester beszámolójá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fogadj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alpolgármester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rmend, 2011.11.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Bebes Istvá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14:00Z</dcterms:created>
  <dc:creator>CV</dc:creator>
  <dc:description/>
  <cp:keywords/>
  <dc:language>en-US</dc:language>
  <cp:lastModifiedBy>Gombásné Nardai Ibolya</cp:lastModifiedBy>
  <cp:lastPrinted>2011-11-21T09:14:00Z</cp:lastPrinted>
  <dcterms:modified xsi:type="dcterms:W3CDTF">2011-11-21T08:18:00Z</dcterms:modified>
  <cp:revision>3</cp:revision>
  <dc:subject/>
  <dc:title>Alpolgármesteri beszámoló</dc:title>
</cp:coreProperties>
</file>