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30"/>
        </w:rPr>
      </w:pPr>
      <w:r>
        <w:rPr>
          <w:b/>
          <w:spacing w:val="30"/>
        </w:rPr>
        <w:t>ELŐTERJESZTÉS</w:t>
      </w:r>
    </w:p>
    <w:p>
      <w:pPr>
        <w:pStyle w:val="Normal"/>
        <w:jc w:val="center"/>
        <w:rPr/>
      </w:pPr>
      <w:r>
        <w:rPr>
          <w:b/>
        </w:rPr>
        <w:t>Körmend Város Önkormányzata Képviselő-testülete 2011. október 27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árgy:</w:t>
      </w:r>
      <w:r>
        <w:rPr/>
        <w:t xml:space="preserve"> Közszolgáltató kiválasztására irányuló közbeszerzési eljárás ajánlattételi felhívásának megtárgyal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jc w:val="both"/>
        <w:rPr/>
      </w:pPr>
      <w:r>
        <w:rPr>
          <w:bCs/>
        </w:rPr>
        <w:t>Körmend Város Önkormányzata 2006. november 27-én közszolgáltatási szerződést kötött Körmend Város Önkormányzata által fenntartott közoktatási intézményekben közétkeztetési feladatok ellátására. A kizárólagos önkormányzati tulajdonban álló Körmendi Egészségügyi Szolgáltató Nonprofit Kft. pedig 2010. február 1-jén kötött vállalkozási szerződést kórházi étkeztetési szolgáltatás biztosítására.  Mindkét szerződés határozott időre, 2011. december 31-ig jött létre. Annak érdekében, hogy a közszolgáltatás folyamatosan megoldott legyen, ki kell választani a szolgáltatót, aki 2012. január 1-jétől teljesíteni fogja a feladatot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jc w:val="both"/>
        <w:rPr>
          <w:bCs/>
        </w:rPr>
      </w:pPr>
      <w:r>
        <w:rPr>
          <w:bCs/>
        </w:rPr>
        <w:t>A szolgáltatás megrendelése a közbeszerzésekről szóló 2003. évi CXXIX. törvény (továbbiakban: Kbt.) hatálya alá tartozik, ezért a szolgáltatót közbeszerzési eljárás keretében kell kiválasztani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jc w:val="both"/>
        <w:rPr>
          <w:bCs/>
        </w:rPr>
      </w:pPr>
      <w:r>
        <w:rPr>
          <w:bCs/>
        </w:rPr>
        <w:t>Az Önkormányzat közbeszerzési szabályzata alapján a közszolgáltatást nyújtó szervezetek kiválasztására irányuló eljárás esetén a Képviselő-testület dönt az eljárást megindító hirdetmény elfogadásáról, illetve az eljárás eredményéről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jc w:val="both"/>
        <w:rPr>
          <w:bCs/>
        </w:rPr>
      </w:pPr>
      <w:r>
        <w:rPr>
          <w:bCs/>
        </w:rPr>
        <w:t>A mellékelt ajánlattételi felhívást a Bírálóbizottság készítette elő, és véleményezés céljából a Közbeszerzési Bizottság elé tárja. A Közbeszerzési Bizottság a Képviselő-testületi ülést közvetlenül megelőzően tartja ülését, így észrevételeiről, javaslatairól az ülésen tájékoztatja a Képviselő-testületet.</w:t>
      </w:r>
    </w:p>
    <w:p>
      <w:pPr>
        <w:pStyle w:val="NormlWeb"/>
        <w:spacing w:before="0" w:after="120"/>
        <w:jc w:val="both"/>
        <w:rPr/>
      </w:pPr>
      <w:bookmarkStart w:id="0" w:name="pr21"/>
      <w:bookmarkEnd w:id="0"/>
      <w:r>
        <w:rPr>
          <w:bCs/>
        </w:rPr>
        <w:t>A közétkeztetésre vonatkozóan több európai uniós és magyar jogszabály, valamint ajánlás és utasítás is határoz meg szakmai követelményeket, amely előírásokat a szolgáltatók köteles betartani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jc w:val="both"/>
        <w:rPr/>
      </w:pPr>
      <w:bookmarkStart w:id="1" w:name="pr21"/>
      <w:bookmarkEnd w:id="1"/>
      <w:r>
        <w:rPr>
          <w:bCs/>
        </w:rPr>
        <w:t>A szakmai követelményeket tehát a jogszabályok részletesen meghatározzák, emellett az Önkormányzatnak szűk körben van lehetősége egyéb szempontok érvényesítésére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jc w:val="both"/>
        <w:rPr>
          <w:bCs/>
        </w:rPr>
      </w:pPr>
      <w:r>
        <w:rPr>
          <w:bCs/>
        </w:rPr>
        <w:t>Az ajánlattételi felhívás főbb elemei a következő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38" w:hanging="357"/>
        <w:jc w:val="both"/>
        <w:rPr/>
      </w:pPr>
      <w:r>
        <w:rPr>
          <w:bCs/>
        </w:rPr>
        <w:t>Eredményes közbeszerzési eljárás esetén az Önkormányzat 5 évre (2016. december 31-ig) köt közszolgáltatási szerződést a nyertes ajánlattevőv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38" w:hanging="357"/>
        <w:jc w:val="both"/>
        <w:rPr>
          <w:bCs/>
        </w:rPr>
      </w:pPr>
      <w:r>
        <w:rPr>
          <w:bCs/>
        </w:rPr>
        <w:t>Nem lehet ajánlattevő, akivel szemben a Kbt-ben meghatározott kizáró okok fennállnak (az ajánlattevő többek között nem állhat végelszámolás alatt, vele szemben nem lehet folyamatban csődeljárás vagy felszámolási eljárás, nincs köztartozása, nincs önkormányzati adótarozása, nem tiltották el a közbeszerzési eljárásokban való részvételtől, stb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38" w:hanging="357"/>
        <w:jc w:val="both"/>
        <w:rPr>
          <w:bCs/>
        </w:rPr>
      </w:pPr>
      <w:r>
        <w:rPr>
          <w:bCs/>
        </w:rPr>
        <w:t xml:space="preserve">Pénzügyi alkalmassági feltételként meghatározásra került, hogy az ajánlattevő gazdálkodása az előző lezárt évben (2010.) ne legyen veszteséges, </w:t>
      </w:r>
      <w:r>
        <w:rPr/>
        <w:t>bankszámláin 2010. január 1-jét követően ne legyen 10 egymást követő napnál hosszabb ideig sorban állá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38" w:hanging="357"/>
        <w:jc w:val="both"/>
        <w:rPr>
          <w:bCs/>
        </w:rPr>
      </w:pPr>
      <w:r>
        <w:rPr>
          <w:bCs/>
        </w:rPr>
        <w:t xml:space="preserve">Szakmai alkalmassági feltételként meghatározásra került, hogy az ajánlattevőnek az előző három évben legyenek a most megrendelésre kerülő szolgáltatással azonos tárgyú referenciamunkái; illetve rendelkezzen a feladat ellátásához szükséges megfelelő </w:t>
      </w:r>
      <w:r>
        <w:rPr/>
        <w:t>minőségbiztosítási rendszerrel, illetve a szükséges személyi és tárgyi feltételekkel (</w:t>
      </w:r>
      <w:r>
        <w:rPr>
          <w:bCs/>
        </w:rPr>
        <w:t xml:space="preserve">legalább </w:t>
      </w:r>
      <w:r>
        <w:rPr/>
        <w:t>2 fő élelmezésvezetői végzettséggel és legalább 3 éves közétkeztetés területén szerzett szakmai gyakorlattal rendelkező személlyel, legalább 4 fő szakáccsal, 1 fő dietetikussal, továbbá legalább 1 db a feladat ellátásához szükséges megfelelő ételszállító járművel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38" w:hanging="357"/>
        <w:jc w:val="both"/>
        <w:rPr/>
      </w:pPr>
      <w:r>
        <w:rPr>
          <w:bCs/>
        </w:rPr>
        <w:t>Az ajánlatok elbírálásának szempontja az összességében legelőnyösebb ajánlat (értékelésre kerül az ajánlati ár, a számla kifizetésének határideje, illetve a szolgáltatás minőségével kapcsolatban meghatározott követelmények teljesítése), tehát a nyertes ajánlattevő az lesz, aki megfelel a felhívásban rögzített feltételeknek és összességében legelőnyösebb ajánlatot tesz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38" w:hanging="357"/>
        <w:jc w:val="both"/>
        <w:rPr>
          <w:bCs/>
        </w:rPr>
      </w:pPr>
      <w:r>
        <w:rPr>
          <w:bCs/>
        </w:rPr>
        <w:t>A szolgáltatás ellenértékét az Önkormányzat havonta utólag egyenlíti ki a szolgáltató részére. Az eljárás során megadott ár a közszolgáltatási szerződés időtartama alatt csak az éves inflációs rátával megegyezően emelkedhet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Az ajánlattételi felhívást a Közbeszerzési Értesítőben kell közzétenni. Az ajánlattételi határidő 2011. november 22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Kérem a Tisztelt Képviselő-testületet, hogy az előterjesztésben foglaltakat tárgyalja meg, és a határozati javaslatban foglaltakkal egyetérteni szíveskedj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Körmend Város Önkormányzata Képviselő-testülete Körmend Város Önkormányzata által fenntartott </w:t>
      </w:r>
      <w:r>
        <w:rPr>
          <w:bCs/>
        </w:rPr>
        <w:t>közoktatási intézményekben és kórházban közétkeztetési feladatok</w:t>
      </w:r>
      <w:r>
        <w:rPr/>
        <w:t xml:space="preserve"> ellátására vonatkozó közbeszerzési eljárás ajánlattételi felhívását a melléklet szerint elfogadja, és felhatalmazza a Közbeszerzési Bizottságot a felhívás közzétételér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Felelős: Közbeszerzési Bizottság, Bírálóbizottság</w:t>
      </w:r>
    </w:p>
    <w:p>
      <w:pPr>
        <w:pStyle w:val="Normal"/>
        <w:jc w:val="both"/>
        <w:rPr/>
      </w:pPr>
      <w:r>
        <w:rPr/>
        <w:t>Határidő: az ajánlattételi felhívás közzétételére 2011. október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1. október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iCs/>
        </w:rPr>
      </w:pPr>
      <w:r>
        <w:rPr>
          <w:b/>
          <w:iCs/>
        </w:rPr>
        <w:tab/>
        <w:t>Bebes István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iCs/>
        </w:rPr>
      </w:pPr>
      <w:r>
        <w:rPr>
          <w:b/>
          <w:iCs/>
        </w:rPr>
        <w:tab/>
        <w:t>polgármester</w:t>
      </w:r>
      <w:r>
        <w:br w:type="page"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rStyle w:val="PageNumber"/>
          <w:bCs/>
          <w:i/>
          <w:iCs/>
          <w:sz w:val="22"/>
          <w:szCs w:val="22"/>
          <w:u w:val="single"/>
          <w:lang w:val="de-DE"/>
        </w:rPr>
        <w:t>3</w:t>
      </w:r>
      <w:r>
        <w:rPr>
          <w:rStyle w:val="PageNumber"/>
          <w:bCs/>
          <w:i/>
          <w:iCs/>
          <w:sz w:val="22"/>
          <w:szCs w:val="22"/>
          <w:u w:val="single"/>
        </w:rPr>
        <w:t>.</w:t>
      </w:r>
      <w:r>
        <w:rPr>
          <w:rStyle w:val="PageNumber"/>
          <w:bCs/>
          <w:i/>
          <w:sz w:val="22"/>
          <w:szCs w:val="22"/>
          <w:u w:val="single"/>
        </w:rPr>
        <w:t xml:space="preserve"> számú melléklet a 14/2010. (X.29.) NFM rendelethez </w:t>
      </w:r>
    </w:p>
    <w:p>
      <w:pPr>
        <w:pStyle w:val="Szvegtrzsbehzssal2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>
          <w:trHeight w:val="1278" w:hRule="exact"/>
          <w:cantSplit w:val="true"/>
        </w:trPr>
        <w:tc>
          <w:tcPr>
            <w:tcW w:w="9540" w:type="dxa"/>
            <w:tcBorders/>
          </w:tcPr>
          <w:p>
            <w:pPr>
              <w:pStyle w:val="ZU"/>
              <w:rPr>
                <w:rFonts w:ascii="Times New Roman" w:hAnsi="Times New Roman" w:cs="Times New Roman"/>
                <w:b w:val="false"/>
                <w:b w:val="false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hu-HU"/>
              </w:rPr>
              <w:t>KÖZBESZERZÉSI ÉRTESÍTŐ</w:t>
            </w:r>
          </w:p>
          <w:p>
            <w:pPr>
              <w:pStyle w:val="ZU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hu-HU"/>
              </w:rPr>
              <w:t>A Közbeszerzések Tanácsának Hivatalos Lapja</w:t>
              <w:br/>
              <w:t xml:space="preserve">1024 Budapest, Margit krt. 85.  </w:t>
            </w:r>
          </w:p>
          <w:p>
            <w:pPr>
              <w:pStyle w:val="ZU"/>
              <w:rPr>
                <w:rFonts w:ascii="Times New Roman" w:hAnsi="Times New Roman" w:cs="Times New Roman"/>
                <w:b w:val="false"/>
                <w:b w:val="false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hu-HU"/>
              </w:rPr>
              <w:t>Fax: 06 1 336 7751, 06 1 336 7757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hu-HU" w:eastAsia="en-US"/>
              </w:rPr>
              <w:t>E-mail: hirdetmeny@kozbeszerzesek-tanacsa.hu</w:t>
              <w:tab/>
              <w:t>On-line értesítés: http://www.kozbeszerzes.hu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AZ EGYSZERŰ ELJÁRÁS AJÁNLATTÉTELI FELHÍVÁ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528"/>
        <w:gridCol w:w="5832"/>
      </w:tblGrid>
      <w:tr>
        <w:trPr>
          <w:cantSplit w:val="true"/>
        </w:trPr>
        <w:tc>
          <w:tcPr>
            <w:tcW w:w="218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Építési beruházás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Árubeszerzés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Szolgáltatás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Építési koncesszió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Szolgáltatási koncesszió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MS LineDraw;Courier New" w:hAnsi="MS LineDraw;Courier New" w:eastAsia="MS LineDraw;Courier New" w:cs="MS LineDraw;Courier New"/>
              </w:rPr>
            </w:pP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  <w:p>
            <w:pPr>
              <w:pStyle w:val="Normal"/>
              <w:spacing w:before="60" w:after="60"/>
              <w:jc w:val="both"/>
              <w:rPr>
                <w:rFonts w:ascii="MS LineDraw;Courier New" w:hAnsi="MS LineDraw;Courier New" w:eastAsia="MS LineDraw;Courier New" w:cs="MS LineDraw;Courier New"/>
              </w:rPr>
            </w:pP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X</w:t>
            </w:r>
          </w:p>
          <w:p>
            <w:pPr>
              <w:pStyle w:val="Normal"/>
              <w:spacing w:before="60" w:after="60"/>
              <w:jc w:val="both"/>
              <w:rPr>
                <w:rFonts w:ascii="MS LineDraw;Courier New" w:hAnsi="MS LineDraw;Courier New" w:eastAsia="MS LineDraw;Courier New" w:cs="MS LineDraw;Courier New"/>
              </w:rPr>
            </w:pP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  <w:p>
            <w:pPr>
              <w:pStyle w:val="Normal"/>
              <w:spacing w:before="60" w:after="60"/>
              <w:jc w:val="both"/>
              <w:rPr>
                <w:rFonts w:ascii="MS LineDraw;Courier New" w:hAnsi="MS LineDraw;Courier New" w:eastAsia="MS LineDraw;Courier New" w:cs="MS LineDraw;Courier New"/>
              </w:rPr>
            </w:pP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 Közbeszerzések Tanácsa (Szerkesztőbizottsága) tölti ki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A hirdetmény kézhezvételének dátuma_______________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Azonosító kód___________________________________</w:t>
            </w:r>
          </w:p>
        </w:tc>
      </w:tr>
    </w:tbl>
    <w:p>
      <w:pPr>
        <w:pStyle w:val="Rub1"/>
        <w:spacing w:before="120" w:after="120"/>
        <w:jc w:val="left"/>
        <w:rPr>
          <w:caps/>
          <w:sz w:val="24"/>
          <w:szCs w:val="24"/>
          <w:lang w:val="hu-HU"/>
        </w:rPr>
      </w:pPr>
      <w:r>
        <w:rPr>
          <w:caps/>
          <w:sz w:val="24"/>
          <w:szCs w:val="24"/>
          <w:lang w:val="hu-HU"/>
        </w:rPr>
        <w:t>I. SZAKASZ: AJÁNLATKÉRŐ</w:t>
      </w:r>
    </w:p>
    <w:p>
      <w:pPr>
        <w:pStyle w:val="Rub2"/>
        <w:spacing w:before="120" w:after="120"/>
        <w:ind w:right="0" w:hanging="0"/>
        <w:rPr/>
      </w:pPr>
      <w:r>
        <w:rPr>
          <w:b/>
          <w:caps/>
          <w:sz w:val="24"/>
          <w:szCs w:val="24"/>
          <w:lang w:val="hu-HU"/>
        </w:rPr>
        <w:t>I.1) Név, cí</w:t>
      </w:r>
      <w:r>
        <w:rPr/>
        <w:t>m és kapcsolattartási pont(ok)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"/>
        <w:gridCol w:w="2880"/>
        <w:gridCol w:w="2520"/>
      </w:tblGrid>
      <w:tr>
        <w:trPr>
          <w:cantSplit w:val="true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Hivatalos név:</w:t>
            </w:r>
            <w:r>
              <w:rPr/>
              <w:t xml:space="preserve"> Körmend Város Önkormányzata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Postai cím: </w:t>
            </w:r>
            <w:r>
              <w:rPr/>
              <w:t>Szabadság tér 7.</w:t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áros/Község: Körmend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stai irányítószám: 99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rszág: Magyarország</w:t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apcsolattartási pont(ok):</w:t>
            </w:r>
          </w:p>
          <w:p>
            <w:pPr>
              <w:pStyle w:val="Normal"/>
              <w:spacing w:before="60" w:after="60"/>
              <w:rPr/>
            </w:pPr>
            <w:r>
              <w:rPr/>
              <w:t>Címzett: dr. Orbán Tamara jogi előadó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60" w:after="60"/>
              <w:rPr/>
            </w:pPr>
            <w:r>
              <w:rPr/>
              <w:t>Telefon:</w:t>
              <w:tab/>
              <w:t>94/592-936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before="60" w:after="60"/>
              <w:rPr/>
            </w:pPr>
            <w:r>
              <w:rPr/>
              <w:tab/>
            </w:r>
          </w:p>
        </w:tc>
      </w:tr>
      <w:tr>
        <w:trPr>
          <w:trHeight w:val="159" w:hRule="atLeast"/>
          <w:cantSplit w:val="true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-mail: orban.tamara@kormend.hu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ax: 94/410-623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Internetcím(ek) </w:t>
            </w:r>
            <w:r>
              <w:rPr>
                <w:i/>
              </w:rPr>
              <w:t>(adott esetben)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Az ajánlatkérő általános címe </w:t>
            </w:r>
            <w:r>
              <w:rPr>
                <w:i/>
              </w:rPr>
              <w:t>(URL)</w:t>
            </w:r>
            <w:r>
              <w:rPr/>
              <w:t>: http://ekormanyzat.kormend.hu/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A felhasználói oldal címe </w:t>
            </w:r>
            <w:r>
              <w:rPr>
                <w:i/>
              </w:rPr>
              <w:t>(URL)</w:t>
            </w:r>
            <w:r>
              <w:rPr/>
              <w:t xml:space="preserve">: </w:t>
            </w:r>
          </w:p>
        </w:tc>
      </w:tr>
      <w:tr>
        <w:trPr>
          <w:trHeight w:val="178" w:hRule="atLeast"/>
          <w:cantSplit w:val="true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További információk a következő címen szerezhetők be: 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X </w:t>
            </w:r>
            <w:r>
              <w:rPr>
                <w:spacing w:val="-4"/>
              </w:rPr>
              <w:t>Azonos a fent említett kapcsolattartási ponttal/pontokkal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0_1080320570"/>
            <w:bookmarkStart w:id="3" w:name="__Fieldmark__0_108032057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Ha attól eltérő, kérjük </w:t>
            </w:r>
            <w:r>
              <w:rPr>
                <w:i/>
                <w:iCs/>
              </w:rPr>
              <w:t xml:space="preserve">töltse ki az </w:t>
            </w:r>
            <w:r>
              <w:rPr>
                <w:i/>
              </w:rPr>
              <w:t>A.I mellékletet</w:t>
            </w:r>
          </w:p>
        </w:tc>
      </w:tr>
      <w:tr>
        <w:trPr>
          <w:trHeight w:val="178" w:hRule="atLeast"/>
          <w:cantSplit w:val="true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A dokumentáció a következő címen szerezhető be: 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 Azonos a fent említett kapcsolattartási ponttal/pontokkal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_1080320570"/>
            <w:bookmarkStart w:id="5" w:name="__Fieldmark__1_108032057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Ha attól eltérő, kérjük </w:t>
            </w:r>
            <w:r>
              <w:rPr>
                <w:i/>
                <w:iCs/>
              </w:rPr>
              <w:t xml:space="preserve">töltse ki az </w:t>
            </w:r>
            <w:r>
              <w:rPr>
                <w:i/>
              </w:rPr>
              <w:t>A.II mellékletet</w:t>
            </w:r>
          </w:p>
        </w:tc>
      </w:tr>
      <w:tr>
        <w:trPr>
          <w:trHeight w:val="178" w:hRule="atLeast"/>
          <w:cantSplit w:val="true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z ajánlatokat a következő címre kell benyújtani: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 Azonos a fent említett kapcsolattartási ponttal/pontokkal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1080320570"/>
            <w:bookmarkStart w:id="7" w:name="__Fieldmark__2_108032057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Ha attól eltérő, kérjük </w:t>
            </w:r>
            <w:r>
              <w:rPr>
                <w:i/>
                <w:iCs/>
              </w:rPr>
              <w:t xml:space="preserve">töltse ki az </w:t>
            </w:r>
            <w:r>
              <w:rPr>
                <w:i/>
              </w:rPr>
              <w:t>A.III mellékletet</w:t>
            </w:r>
          </w:p>
        </w:tc>
      </w:tr>
    </w:tbl>
    <w:p>
      <w:pPr>
        <w:pStyle w:val="Rub2"/>
        <w:spacing w:before="120" w:after="120"/>
        <w:ind w:right="0" w:hanging="0"/>
        <w:rPr>
          <w:b/>
          <w:b/>
          <w:caps/>
          <w:sz w:val="24"/>
          <w:szCs w:val="24"/>
          <w:lang w:val="hu-HU"/>
        </w:rPr>
      </w:pPr>
      <w:r>
        <w:rPr>
          <w:b/>
          <w:caps/>
          <w:sz w:val="24"/>
          <w:szCs w:val="24"/>
          <w:lang w:val="hu-HU"/>
        </w:rPr>
      </w:r>
    </w:p>
    <w:p>
      <w:pPr>
        <w:pStyle w:val="Rub2"/>
        <w:spacing w:before="120" w:after="120"/>
        <w:ind w:right="0" w:hanging="0"/>
        <w:rPr/>
      </w:pPr>
      <w:r>
        <w:rPr/>
        <w:t>I.2.) Az ajánlatkérő típusa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988"/>
      </w:tblGrid>
      <w:tr>
        <w:trPr>
          <w:trHeight w:val="420" w:hRule="atLeas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60" w:after="60"/>
              <w:rPr>
                <w:bCs/>
              </w:rPr>
            </w:pPr>
            <w:r>
              <w:rPr/>
              <w:t>Központi szintű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8" w:name="__Fieldmark__3_1080320570"/>
            <w:bookmarkStart w:id="9" w:name="__Fieldmark__3_1080320570"/>
            <w:bookmarkEnd w:id="9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4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60" w:after="60"/>
              <w:rPr>
                <w:bCs/>
              </w:rPr>
            </w:pPr>
            <w:r>
              <w:rPr/>
              <w:t>Közszolgáltató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0" w:name="__Fieldmark__4_1080320570"/>
            <w:bookmarkStart w:id="11" w:name="__Fieldmark__4_1080320570"/>
            <w:bookmarkEnd w:id="11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60" w:after="60"/>
              <w:rPr>
                <w:bCs/>
              </w:rPr>
            </w:pPr>
            <w:r>
              <w:rPr/>
              <w:t>Regionális/helyi szintű</w:t>
              <w:tab/>
              <w:t>X</w:t>
            </w:r>
          </w:p>
        </w:tc>
        <w:tc>
          <w:tcPr>
            <w:tcW w:w="4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60" w:after="60"/>
              <w:rPr>
                <w:bCs/>
              </w:rPr>
            </w:pPr>
            <w:r>
              <w:rPr/>
              <w:t>Támogatott szervezet [Kbt. 241. § b)–c) pont]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" w:name="__Fieldmark__5_1080320570"/>
            <w:bookmarkStart w:id="13" w:name="__Fieldmark__5_1080320570"/>
            <w:bookmarkEnd w:id="1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/>
              <w:tab/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60" w:after="60"/>
              <w:rPr>
                <w:bCs/>
              </w:rPr>
            </w:pPr>
            <w:r>
              <w:rPr/>
              <w:t>Közjogi szervezet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" w:name="__Fieldmark__6_1080320570"/>
            <w:bookmarkStart w:id="15" w:name="__Fieldmark__6_1080320570"/>
            <w:bookmarkEnd w:id="15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4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60" w:after="60"/>
              <w:rPr>
                <w:bCs/>
              </w:rPr>
            </w:pPr>
            <w:r>
              <w:rPr/>
              <w:t>Egyéb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6" w:name="__Fieldmark__7_1080320570"/>
            <w:bookmarkStart w:id="17" w:name="__Fieldmark__7_1080320570"/>
            <w:bookmarkEnd w:id="17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caps/>
        </w:rPr>
        <w:t>I.3.) Az ajánlatkérő tevékenységi köre</w:t>
      </w:r>
    </w:p>
    <w:p>
      <w:pPr>
        <w:pStyle w:val="Normal"/>
        <w:spacing w:before="120" w:after="120"/>
        <w:rPr/>
      </w:pPr>
      <w:r>
        <w:rPr/>
        <w:t>I.3.1) A Kbt. VI. fejezete szerinti ajánlatkérők esetén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988"/>
      </w:tblGrid>
      <w:tr>
        <w:trPr>
          <w:trHeight w:val="420" w:hRule="atLeas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60" w:after="60"/>
              <w:rPr/>
            </w:pPr>
            <w:r>
              <w:rPr/>
              <w:t>X</w:t>
            </w:r>
            <w:r>
              <w:rPr>
                <w:bCs/>
              </w:rPr>
              <w:t xml:space="preserve"> Általános közszolgáltatások</w:t>
            </w:r>
            <w:r>
              <w:rPr/>
              <w:t xml:space="preserve"> </w:t>
            </w:r>
          </w:p>
        </w:tc>
        <w:tc>
          <w:tcPr>
            <w:tcW w:w="498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8" w:name="__Fieldmark__8_1080320570"/>
            <w:bookmarkStart w:id="19" w:name="__Fieldmark__8_1080320570"/>
            <w:bookmarkEnd w:id="1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Lakásszolgáltatás és közösségi rekreáció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0" w:name="__Fieldmark__9_1080320570"/>
            <w:bookmarkStart w:id="21" w:name="__Fieldmark__9_1080320570"/>
            <w:bookmarkEnd w:id="2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Védelem</w:t>
            </w:r>
          </w:p>
        </w:tc>
        <w:tc>
          <w:tcPr>
            <w:tcW w:w="49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2" w:name="__Fieldmark__10_1080320570"/>
            <w:bookmarkStart w:id="23" w:name="__Fieldmark__10_1080320570"/>
            <w:bookmarkEnd w:id="2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Szociális védelem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4" w:name="__Fieldmark__11_1080320570"/>
            <w:bookmarkStart w:id="25" w:name="__Fieldmark__11_1080320570"/>
            <w:bookmarkEnd w:id="2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Közrend és biztonság</w:t>
            </w:r>
            <w:r>
              <w:rPr/>
              <w:t xml:space="preserve"> </w:t>
            </w:r>
          </w:p>
        </w:tc>
        <w:tc>
          <w:tcPr>
            <w:tcW w:w="49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6" w:name="__Fieldmark__12_1080320570"/>
            <w:bookmarkStart w:id="27" w:name="__Fieldmark__12_1080320570"/>
            <w:bookmarkEnd w:id="2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Szabadidő, kultúra és vallás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8" w:name="__Fieldmark__13_1080320570"/>
            <w:bookmarkStart w:id="29" w:name="__Fieldmark__13_1080320570"/>
            <w:bookmarkEnd w:id="2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Környezetvédelem</w:t>
            </w:r>
            <w:r>
              <w:rPr/>
              <w:t xml:space="preserve"> </w:t>
            </w:r>
          </w:p>
        </w:tc>
        <w:tc>
          <w:tcPr>
            <w:tcW w:w="49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0" w:name="__Fieldmark__14_1080320570"/>
            <w:bookmarkStart w:id="31" w:name="__Fieldmark__14_1080320570"/>
            <w:bookmarkEnd w:id="3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Oktatás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2" w:name="__Fieldmark__15_1080320570"/>
            <w:bookmarkStart w:id="33" w:name="__Fieldmark__15_1080320570"/>
            <w:bookmarkEnd w:id="3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Gazdasági és pénzügyek</w:t>
            </w:r>
          </w:p>
        </w:tc>
        <w:tc>
          <w:tcPr>
            <w:tcW w:w="49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60" w:after="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4" w:name="__Fieldmark__16_1080320570"/>
            <w:bookmarkStart w:id="35" w:name="__Fieldmark__16_1080320570"/>
            <w:bookmarkEnd w:id="3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Egyéb (</w:t>
            </w:r>
            <w:r>
              <w:rPr>
                <w:bCs/>
                <w:i/>
                <w:iCs/>
              </w:rPr>
              <w:t>nevezze meg</w:t>
            </w:r>
            <w:r>
              <w:rPr>
                <w:bCs/>
              </w:rPr>
              <w:t xml:space="preserve">): 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6" w:name="__Fieldmark__17_1080320570"/>
            <w:bookmarkStart w:id="37" w:name="__Fieldmark__17_1080320570"/>
            <w:bookmarkEnd w:id="3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Egészségügy</w:t>
            </w:r>
          </w:p>
        </w:tc>
        <w:tc>
          <w:tcPr>
            <w:tcW w:w="498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I.3.2) A Kbt. VII. fejezete szerinti ajánlatkérők esetén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988"/>
      </w:tblGrid>
      <w:tr>
        <w:trPr>
          <w:trHeight w:val="420" w:hRule="atLeas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2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8" w:name="__Fieldmark__18_1080320570"/>
            <w:bookmarkStart w:id="39" w:name="__Fieldmark__18_1080320570"/>
            <w:bookmarkEnd w:id="3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/>
              <w:t xml:space="preserve">Víz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60" w:after="60"/>
              <w:jc w:val="both"/>
              <w:rPr/>
            </w:pPr>
            <w:r>
              <w:rPr/>
              <w:t xml:space="preserve">[Kbt. 163. § (1) bek. a) pont]  </w:t>
            </w:r>
          </w:p>
        </w:tc>
        <w:tc>
          <w:tcPr>
            <w:tcW w:w="498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0" w:name="__Fieldmark__19_1080320570"/>
            <w:bookmarkStart w:id="41" w:name="__Fieldmark__19_1080320570"/>
            <w:bookmarkEnd w:id="4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/>
              <w:t xml:space="preserve">Villamos energia 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>[Kbt. 163. § (1) bek.. a) pont]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2" w:name="__Fieldmark__20_1080320570"/>
            <w:bookmarkStart w:id="43" w:name="__Fieldmark__20_1080320570"/>
            <w:bookmarkEnd w:id="4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/>
              <w:t xml:space="preserve">Gáz- és hőenergia termelése, szállítása és elosztása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60" w:after="60"/>
              <w:jc w:val="both"/>
              <w:rPr/>
            </w:pPr>
            <w:r>
              <w:rPr/>
              <w:t>[Kbt. 163. § (1) bek. a) pont]</w:t>
            </w:r>
          </w:p>
        </w:tc>
        <w:tc>
          <w:tcPr>
            <w:tcW w:w="49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4" w:name="__Fieldmark__21_1080320570"/>
            <w:bookmarkStart w:id="45" w:name="__Fieldmark__21_1080320570"/>
            <w:bookmarkEnd w:id="4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/>
              <w:t xml:space="preserve">Földgáz és kőolaj feltárása és kitermelése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60" w:after="60"/>
              <w:jc w:val="both"/>
              <w:rPr/>
            </w:pPr>
            <w:r>
              <w:rPr/>
              <w:t>[Kbt. 163. § (1) bek. ba) pont]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6" w:name="__Fieldmark__22_1080320570"/>
            <w:bookmarkStart w:id="47" w:name="__Fieldmark__22_1080320570"/>
            <w:bookmarkEnd w:id="4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/>
              <w:t xml:space="preserve">Szén és más szilárd tüzelőanyagok feltárása és kitermelése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60" w:after="60"/>
              <w:jc w:val="both"/>
              <w:rPr/>
            </w:pPr>
            <w:r>
              <w:rPr/>
              <w:t>[Kbt. 163. § (1) bek. ba) pont]</w:t>
            </w:r>
          </w:p>
        </w:tc>
        <w:tc>
          <w:tcPr>
            <w:tcW w:w="49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8" w:name="__Fieldmark__23_1080320570"/>
            <w:bookmarkStart w:id="49" w:name="__Fieldmark__23_1080320570"/>
            <w:bookmarkEnd w:id="4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/>
              <w:t xml:space="preserve">Vasúti szolgáltatások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60" w:after="60"/>
              <w:jc w:val="both"/>
              <w:rPr/>
            </w:pPr>
            <w:r>
              <w:rPr/>
              <w:t>[Kbt. 163. § (1) bek. c) pont]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0" w:name="__Fieldmark__24_1080320570"/>
            <w:bookmarkStart w:id="51" w:name="__Fieldmark__24_1080320570"/>
            <w:bookmarkEnd w:id="5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/>
              <w:t>Városi vasúti, villamos-, trolibusz- vagy autóbusz szolgáltatások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60" w:after="60"/>
              <w:jc w:val="both"/>
              <w:rPr/>
            </w:pPr>
            <w:r>
              <w:rPr/>
              <w:t>[Kbt. 163. § (1) bek. c) pont]</w:t>
            </w:r>
          </w:p>
        </w:tc>
        <w:tc>
          <w:tcPr>
            <w:tcW w:w="49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2" w:name="__Fieldmark__25_1080320570"/>
            <w:bookmarkStart w:id="53" w:name="__Fieldmark__25_1080320570"/>
            <w:bookmarkEnd w:id="5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/>
              <w:t xml:space="preserve">Repülőtéri tevékenység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60" w:after="60"/>
              <w:jc w:val="both"/>
              <w:rPr/>
            </w:pPr>
            <w:r>
              <w:rPr/>
              <w:t xml:space="preserve">[Kbt. 163. § (1) bek. </w:t>
            </w:r>
            <w:r>
              <w:rPr>
                <w:i/>
              </w:rPr>
              <w:t>bb)</w:t>
            </w:r>
            <w:r>
              <w:rPr/>
              <w:t xml:space="preserve"> pont]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4" w:name="__Fieldmark__26_1080320570"/>
            <w:bookmarkStart w:id="55" w:name="__Fieldmark__26_1080320570"/>
            <w:bookmarkEnd w:id="5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/>
              <w:t xml:space="preserve">Kikötői tevékenységek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60" w:after="60"/>
              <w:jc w:val="both"/>
              <w:rPr/>
            </w:pPr>
            <w:r>
              <w:rPr/>
              <w:t xml:space="preserve">[Kbt. 163. § (1) bek. </w:t>
            </w:r>
            <w:r>
              <w:rPr>
                <w:i/>
              </w:rPr>
              <w:t>bb)</w:t>
            </w:r>
            <w:r>
              <w:rPr/>
              <w:t xml:space="preserve"> pont]  </w:t>
            </w:r>
          </w:p>
        </w:tc>
        <w:tc>
          <w:tcPr>
            <w:tcW w:w="49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6" w:name="__Fieldmark__27_1080320570"/>
            <w:bookmarkStart w:id="57" w:name="__Fieldmark__27_1080320570"/>
            <w:bookmarkEnd w:id="5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/>
              <w:t xml:space="preserve">Postai szolgáltatások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60" w:after="60"/>
              <w:jc w:val="both"/>
              <w:rPr/>
            </w:pPr>
            <w:r>
              <w:rPr/>
              <w:t xml:space="preserve">[Kbt. 163. § (1) bek. </w:t>
            </w:r>
            <w:r>
              <w:rPr>
                <w:i/>
              </w:rPr>
              <w:t>d)</w:t>
            </w:r>
            <w:r>
              <w:rPr/>
              <w:t xml:space="preserve"> pont]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23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autoSpaceDE w:val="false"/>
              <w:spacing w:before="60" w:after="60"/>
              <w:rPr/>
            </w:pPr>
            <w:r>
              <w:rPr>
                <w:b/>
                <w:bCs/>
              </w:rPr>
              <w:t>I. 4.)</w:t>
            </w:r>
            <w:r>
              <w:rPr>
                <w:bCs/>
              </w:rPr>
              <w:t xml:space="preserve"> Az ajánlatkérő más ajánlatkérők nevében folytatja-e le a közbeszerzési eljárást?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autoSpaceDE w:val="false"/>
              <w:spacing w:before="60" w:after="60"/>
              <w:rPr/>
            </w:pPr>
            <w:r>
              <w:rPr>
                <w:bCs/>
              </w:rPr>
              <w:tab/>
            </w:r>
            <w:r>
              <w:rPr>
                <w:b/>
                <w:bCs/>
              </w:rPr>
              <w:t>igen</w:t>
            </w:r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8" w:name="__Fieldmark__28_1080320570"/>
            <w:bookmarkStart w:id="59" w:name="__Fieldmark__28_1080320570"/>
            <w:bookmarkEnd w:id="5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nem X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b/>
          <w:b/>
          <w:caps/>
        </w:rPr>
      </w:pPr>
      <w:r>
        <w:rPr>
          <w:b/>
          <w:caps/>
        </w:rPr>
        <w:t xml:space="preserve">II. </w:t>
      </w:r>
      <w:r>
        <w:rPr>
          <w:b/>
          <w:bCs/>
          <w:caps/>
        </w:rPr>
        <w:t>SZAKASZ: A SZERZŐDÉS TÁRGYA</w:t>
      </w:r>
    </w:p>
    <w:p>
      <w:pPr>
        <w:pStyle w:val="Normal"/>
        <w:spacing w:before="120" w:after="120"/>
        <w:rPr/>
      </w:pPr>
      <w:r>
        <w:rPr/>
        <w:t>II.1) Meghatározás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80"/>
        <w:gridCol w:w="180"/>
        <w:gridCol w:w="2160"/>
        <w:gridCol w:w="180"/>
        <w:gridCol w:w="360"/>
        <w:gridCol w:w="180"/>
        <w:gridCol w:w="3420"/>
      </w:tblGrid>
      <w:tr>
        <w:trPr/>
        <w:tc>
          <w:tcPr>
            <w:tcW w:w="95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I.1.1) Az ajánlatkérő által a szerződéshez rendelt elnevezés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Közétkeztetés biztosítására irányuló vállalkozási szerződés.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I.1.2) A szerződés típusa, valamint a teljesítés helye</w:t>
              <w:br/>
            </w:r>
            <w:r>
              <w:rPr>
                <w:i/>
                <w:smallCaps/>
              </w:rPr>
              <w:t>(</w:t>
            </w:r>
            <w:r>
              <w:rPr>
                <w:i/>
              </w:rPr>
              <w:t>Csak azt a kategóriát válassza – építési beruházás, árubeszerzés vagy szolgáltatás –, amelyik leginkább megfelel a szerződés vagy a közbeszerzés(ei)  tárgyának)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)</w:t>
            </w:r>
            <w:r>
              <w:rPr/>
              <w:t xml:space="preserve"> </w:t>
            </w:r>
            <w:r>
              <w:rPr>
                <w:b/>
                <w:bCs/>
              </w:rPr>
              <w:t>Építési beruházás</w:t>
            </w:r>
            <w:r>
              <w:rPr/>
              <w:t xml:space="preserve">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0" w:name="__Fieldmark__29_1080320570"/>
            <w:bookmarkStart w:id="61" w:name="__Fieldmark__29_1080320570"/>
            <w:bookmarkEnd w:id="6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b) Árubeszerzés</w:t>
            </w:r>
            <w:r>
              <w:rPr/>
              <w:t xml:space="preserve">     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0_1080320570"/>
            <w:bookmarkStart w:id="63" w:name="__Fieldmark__30_1080320570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c) Szolgáltatás      </w:t>
            </w:r>
            <w:r>
              <w:rPr/>
              <w:t xml:space="preserve">        X</w:t>
            </w:r>
          </w:p>
        </w:tc>
      </w:tr>
      <w:tr>
        <w:trPr>
          <w:trHeight w:val="495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ivitelezés</w:t>
            </w:r>
          </w:p>
          <w:p>
            <w:pPr>
              <w:pStyle w:val="Normal"/>
              <w:spacing w:before="60" w:after="60"/>
              <w:rPr/>
            </w:pPr>
            <w:r>
              <w:rPr/>
              <w:t>Tervezés és kivitelezés</w:t>
            </w:r>
          </w:p>
          <w:p>
            <w:pPr>
              <w:pStyle w:val="Normal"/>
              <w:spacing w:before="60" w:after="60"/>
              <w:rPr/>
            </w:pPr>
            <w:r>
              <w:rPr/>
              <w:t>Kivitelezés, bármilyen eszközzel, módon, az ajánlatkérő által meghatározott követelményeknek megfelelően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Építési koncesszi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1_1080320570"/>
            <w:bookmarkStart w:id="65" w:name="__Fieldmark__31_1080320570"/>
            <w:bookmarkEnd w:id="6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2_1080320570"/>
            <w:bookmarkStart w:id="67" w:name="__Fieldmark__32_1080320570"/>
            <w:bookmarkEnd w:id="6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3_1080320570"/>
            <w:bookmarkStart w:id="69" w:name="__Fieldmark__33_1080320570"/>
            <w:bookmarkEnd w:id="6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4_1080320570"/>
            <w:bookmarkStart w:id="71" w:name="__Fieldmark__34_1080320570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dásvétel</w:t>
            </w:r>
          </w:p>
          <w:p>
            <w:pPr>
              <w:pStyle w:val="Normal"/>
              <w:spacing w:before="60" w:after="60"/>
              <w:rPr/>
            </w:pPr>
            <w:r>
              <w:rPr/>
              <w:t>Lízing</w:t>
            </w:r>
          </w:p>
          <w:p>
            <w:pPr>
              <w:pStyle w:val="Normal"/>
              <w:spacing w:before="60" w:after="60"/>
              <w:rPr/>
            </w:pPr>
            <w:r>
              <w:rPr/>
              <w:t>Bérlet</w:t>
            </w:r>
          </w:p>
          <w:p>
            <w:pPr>
              <w:pStyle w:val="Normal"/>
              <w:spacing w:before="60" w:after="60"/>
              <w:rPr/>
            </w:pPr>
            <w:r>
              <w:rPr/>
              <w:t>Részletvétel</w:t>
            </w:r>
          </w:p>
          <w:p>
            <w:pPr>
              <w:pStyle w:val="Normal"/>
              <w:spacing w:before="60" w:after="60"/>
              <w:rPr/>
            </w:pPr>
            <w:r>
              <w:rPr/>
              <w:t>Ezek kombinációja/Egyéb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5_1080320570"/>
            <w:bookmarkStart w:id="73" w:name="__Fieldmark__35_1080320570"/>
            <w:bookmarkEnd w:id="7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6_1080320570"/>
            <w:bookmarkStart w:id="75" w:name="__Fieldmark__36_1080320570"/>
            <w:bookmarkEnd w:id="7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7_1080320570"/>
            <w:bookmarkStart w:id="77" w:name="__Fieldmark__37_1080320570"/>
            <w:bookmarkEnd w:id="7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8_1080320570"/>
            <w:bookmarkStart w:id="79" w:name="__Fieldmark__38_1080320570"/>
            <w:bookmarkEnd w:id="7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39_1080320570"/>
            <w:bookmarkStart w:id="81" w:name="__Fieldmark__39_1080320570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zolgáltatási kategória  17</w:t>
            </w:r>
          </w:p>
        </w:tc>
      </w:tr>
      <w:tr>
        <w:trPr>
          <w:trHeight w:val="1365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(az 1–27. szolgáltatási kategóriákat lásd a Kbt. 3. és 4. mellékletében)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Szolgáltatási koncesszió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0_1080320570"/>
            <w:bookmarkStart w:id="83" w:name="__Fieldmark__40_1080320570"/>
            <w:bookmarkEnd w:id="8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sz w:val="24"/>
                <w:szCs w:val="24"/>
              </w:rPr>
              <w:t>A teljesítés helye:</w:t>
            </w:r>
          </w:p>
          <w:p>
            <w:pPr>
              <w:pStyle w:val="TextBody"/>
              <w:spacing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NUTS-kód                  </w:t>
            </w:r>
            <w:r>
              <w:rPr>
                <w:rFonts w:eastAsia="Courier New" w:cs="Courier New" w:ascii="Courier New" w:hAnsi="Courier New"/>
              </w:rPr>
              <w:t>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 teljesítés helye: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NUTS-kód             </w:t>
            </w:r>
            <w:r>
              <w:rPr>
                <w:rFonts w:eastAsia="Courier New" w:cs="Courier New" w:ascii="Courier New" w:hAnsi="Courier New"/>
              </w:rPr>
              <w:t>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 teljesítés helye:</w:t>
            </w:r>
          </w:p>
          <w:p>
            <w:pPr>
              <w:pStyle w:val="Normal"/>
              <w:spacing w:before="0" w:after="60"/>
              <w:rPr/>
            </w:pPr>
            <w:r>
              <w:rPr/>
              <w:t>Kölcsey Utcai Általános Iskola és Alapfokú Művészetoktatási Intézmény (9900 Körmend, Kölcsey F. u. 12.)</w:t>
            </w:r>
          </w:p>
          <w:p>
            <w:pPr>
              <w:pStyle w:val="Normal"/>
              <w:spacing w:before="0" w:after="60"/>
              <w:rPr/>
            </w:pPr>
            <w:r>
              <w:rPr/>
              <w:t>Olcsai-Kiss Zoltán Általános Iskola (9900 Körmend, Thököly u. 31.)</w:t>
            </w:r>
          </w:p>
          <w:p>
            <w:pPr>
              <w:pStyle w:val="Normal"/>
              <w:spacing w:before="0" w:after="60"/>
              <w:rPr/>
            </w:pPr>
            <w:r>
              <w:rPr/>
              <w:t>Somogyi Béla Általános Iskola (9900 Körmend, Thököly u. 29.)</w:t>
            </w:r>
          </w:p>
          <w:p>
            <w:pPr>
              <w:pStyle w:val="Normal"/>
              <w:spacing w:before="0" w:after="60"/>
              <w:rPr/>
            </w:pPr>
            <w:r>
              <w:rPr/>
              <w:t>Hunyadi Úti Általános Iskola (9900 Körmend, Hunyadi J. u. 8.)</w:t>
            </w:r>
          </w:p>
          <w:p>
            <w:pPr>
              <w:pStyle w:val="Normal"/>
              <w:spacing w:before="0" w:after="60"/>
              <w:rPr/>
            </w:pPr>
            <w:r>
              <w:rPr/>
              <w:t>Dr. Batthyányné Coreth Mária Óvoda (9900 Körmend, Bartók B. u. 9.) és tagóvodája (9900 Körmend, Dienes L. u. 1.)</w:t>
            </w:r>
          </w:p>
          <w:p>
            <w:pPr>
              <w:pStyle w:val="Normal"/>
              <w:spacing w:before="0" w:after="60"/>
              <w:rPr/>
            </w:pPr>
            <w:r>
              <w:rPr/>
              <w:t>Mátyás király Utcai Óvoda és Bölcsőde (9900 Körmend, Mátyás király u. 18.) és tagóvodája (9909 Körmend-Horvátnádalja, Nádaljai u. 19.)</w:t>
            </w:r>
          </w:p>
          <w:p>
            <w:pPr>
              <w:pStyle w:val="Normal"/>
              <w:spacing w:before="0" w:after="60"/>
              <w:rPr/>
            </w:pPr>
            <w:r>
              <w:rPr/>
              <w:t>Dr. Batthyány-Strattmann László Kórház (9900 Körmend, Munkácsy M. u. 1.)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u w:val="single"/>
              </w:rPr>
            </w:pPr>
            <w:r>
              <w:rPr/>
              <w:t xml:space="preserve">NUTS-kód              HU-222 </w:t>
            </w:r>
          </w:p>
        </w:tc>
      </w:tr>
      <w:tr>
        <w:trPr>
          <w:trHeight w:val="570" w:hRule="atLeast"/>
        </w:trPr>
        <w:tc>
          <w:tcPr>
            <w:tcW w:w="9540" w:type="dxa"/>
            <w:gridSpan w:val="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I.1.3) A hirdetmény a következők valamelyikére irányul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pacing w:before="60" w:after="60"/>
              <w:rPr/>
            </w:pPr>
            <w:r>
              <w:rPr/>
              <w:t xml:space="preserve">Közbeszerzés megvalósítása            X     Dinamikus beszerzési rendszer (DBR) létrehozása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1_1080320570"/>
            <w:bookmarkStart w:id="85" w:name="__Fieldmark__41_1080320570"/>
            <w:bookmarkEnd w:id="8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Keretmegállapodás megkötése     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2_1080320570"/>
            <w:bookmarkStart w:id="87" w:name="__Fieldmark__42_1080320570"/>
            <w:bookmarkEnd w:id="8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1" w:hRule="atLeast"/>
        </w:trPr>
        <w:tc>
          <w:tcPr>
            <w:tcW w:w="95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II.1.4) Keretmegállapodásra vonatkozó információk </w:t>
            </w:r>
            <w:r>
              <w:rPr>
                <w:i/>
              </w:rPr>
              <w:t>(adott esetben)</w:t>
            </w:r>
          </w:p>
        </w:tc>
      </w:tr>
      <w:tr>
        <w:trPr>
          <w:trHeight w:val="355" w:hRule="atLeast"/>
        </w:trPr>
        <w:tc>
          <w:tcPr>
            <w:tcW w:w="5400" w:type="dxa"/>
            <w:gridSpan w:val="5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Keretmegállapodás több ajánlattevővel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3_1080320570"/>
            <w:bookmarkStart w:id="89" w:name="__Fieldmark__43_1080320570"/>
            <w:bookmarkEnd w:id="8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A tervezett keretmegállapodás résztvevőinek keretszáma </w:t>
            </w:r>
            <w:r>
              <w:rPr>
                <w:rFonts w:eastAsia="Courier New" w:cs="Courier New" w:ascii="Courier New" w:hAnsi="Courier New"/>
              </w:rPr>
              <w:t></w:t>
            </w:r>
            <w:r>
              <w:rPr/>
              <w:t xml:space="preserve"> </w:t>
            </w:r>
            <w:r>
              <w:rPr>
                <w:i/>
                <w:iCs/>
              </w:rPr>
              <w:t>VAGY</w:t>
            </w:r>
            <w:r>
              <w:rPr/>
              <w:t xml:space="preserve">, </w:t>
            </w:r>
            <w:r>
              <w:rPr>
                <w:i/>
              </w:rPr>
              <w:t xml:space="preserve">adott esetben, </w:t>
            </w:r>
            <w:r>
              <w:rPr>
                <w:iCs/>
              </w:rPr>
              <w:t>maximális létszáma</w:t>
            </w:r>
            <w:r>
              <w:rPr/>
              <w:t xml:space="preserve"> </w:t>
            </w:r>
            <w:r>
              <w:rPr>
                <w:rFonts w:eastAsia="Courier New" w:cs="Courier New" w:ascii="Courier New" w:hAnsi="Courier New"/>
              </w:rPr>
              <w:t></w:t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Keretmegállapodás egy ajánlattevővel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4_1080320570"/>
            <w:bookmarkStart w:id="91" w:name="__Fieldmark__44_1080320570"/>
            <w:bookmarkEnd w:id="9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7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u w:val="single"/>
              </w:rPr>
            </w:pPr>
            <w:r>
              <w:rPr>
                <w:b/>
              </w:rPr>
              <w:t xml:space="preserve">A keretmegállapodás időtartama: </w:t>
            </w:r>
            <w:r>
              <w:rPr>
                <w:bCs/>
              </w:rPr>
              <w:t>Időtartam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év</w:t>
            </w:r>
            <w:r>
              <w:rPr/>
              <w:t xml:space="preserve">(ek)ben: </w:t>
            </w:r>
            <w:r>
              <w:rPr>
                <w:rFonts w:eastAsia="Courier New" w:cs="Courier New" w:ascii="Courier New" w:hAnsi="Courier New"/>
              </w:rPr>
              <w:t></w:t>
            </w:r>
            <w:r>
              <w:rPr/>
              <w:t xml:space="preserve">  vagy  hónap(ok)ban: </w:t>
            </w:r>
            <w:r>
              <w:rPr>
                <w:rFonts w:eastAsia="Courier New" w:cs="Courier New" w:ascii="Courier New" w:hAnsi="Courier New"/>
              </w:rPr>
              <w:t></w:t>
            </w:r>
          </w:p>
        </w:tc>
      </w:tr>
      <w:tr>
        <w:trPr>
          <w:trHeight w:val="359" w:hRule="atLeast"/>
        </w:trPr>
        <w:tc>
          <w:tcPr>
            <w:tcW w:w="95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A közbeszerzések összértéke</w:t>
            </w:r>
            <w:r>
              <w:rPr>
                <w:b/>
              </w:rPr>
              <w:t xml:space="preserve"> a </w:t>
            </w:r>
            <w:r>
              <w:rPr>
                <w:b/>
                <w:bCs/>
              </w:rPr>
              <w:t xml:space="preserve">keretmegállapodás teljes időtartama alatt </w:t>
            </w:r>
            <w:r>
              <w:rPr>
                <w:i/>
              </w:rPr>
              <w:t>(csak számokkal és pénznem)</w:t>
            </w:r>
            <w:r>
              <w:rPr/>
              <w:t xml:space="preserve">: 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/>
              <w:t xml:space="preserve">A keretmegállapodás alapján megkötendő szerződések értéke és gyakorisága </w:t>
            </w:r>
            <w:r>
              <w:rPr>
                <w:i/>
              </w:rPr>
              <w:t>(</w:t>
            </w:r>
            <w:r>
              <w:rPr>
                <w:i/>
                <w:iCs/>
              </w:rPr>
              <w:t>amennyire lehetséges</w:t>
            </w:r>
            <w:r>
              <w:rPr>
                <w:i/>
              </w:rPr>
              <w:t xml:space="preserve">): </w:t>
            </w:r>
          </w:p>
        </w:tc>
      </w:tr>
      <w:tr>
        <w:trPr>
          <w:trHeight w:val="1065" w:hRule="atLeast"/>
        </w:trPr>
        <w:tc>
          <w:tcPr>
            <w:tcW w:w="95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I.1.5) A szerződés meghatározása/tárgya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Körmend Város Önkormányzata által fenntartott közoktatási intézményekben és a kórházban közétkeztetés biztosítására irányuló vállalkozási szerződés.</w:t>
            </w:r>
          </w:p>
        </w:tc>
      </w:tr>
      <w:tr>
        <w:trPr>
          <w:trHeight w:val="480" w:hRule="atLeast"/>
        </w:trPr>
        <w:tc>
          <w:tcPr>
            <w:tcW w:w="95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mallCaps/>
              </w:rPr>
              <w:t>II.1.6)</w:t>
            </w:r>
            <w:r>
              <w:rPr>
                <w:b/>
              </w:rPr>
              <w:t xml:space="preserve"> Közös Közbeszerzési Szójegyzék</w:t>
            </w:r>
            <w:r>
              <w:rPr>
                <w:b/>
                <w:caps/>
              </w:rPr>
              <w:t xml:space="preserve"> </w:t>
            </w:r>
            <w:r>
              <w:rPr>
                <w:b/>
                <w:smallCaps/>
              </w:rPr>
              <w:t xml:space="preserve">(CPV) 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Fő szójegyzék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Kiegészítő szójegyzék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adott esetben)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Fő tárgy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55.52.30.000-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Courier New" w:cs="Courier New" w:ascii="Courier New" w:hAnsi="Courier New"/>
              </w:rPr>
              <w:t></w:t>
            </w:r>
            <w:r>
              <w:rPr/>
              <w:t>-</w:t>
            </w:r>
            <w:r>
              <w:rPr>
                <w:rFonts w:eastAsia="Courier New" w:cs="Courier New" w:ascii="Courier New" w:hAnsi="Courier New"/>
              </w:rPr>
              <w:t></w:t>
            </w:r>
            <w:r>
              <w:rPr/>
              <w:t xml:space="preserve">  </w:t>
            </w:r>
            <w:r>
              <w:rPr>
                <w:rFonts w:eastAsia="Courier New" w:cs="Courier New" w:ascii="Courier New" w:hAnsi="Courier New"/>
              </w:rPr>
              <w:t></w:t>
            </w:r>
            <w:r>
              <w:rPr/>
              <w:t>-</w:t>
            </w:r>
            <w:r>
              <w:rPr>
                <w:rFonts w:eastAsia="Courier New" w:cs="Courier New" w:ascii="Courier New" w:hAnsi="Courier New"/>
              </w:rPr>
              <w:t></w:t>
            </w:r>
          </w:p>
        </w:tc>
      </w:tr>
      <w:tr>
        <w:trPr>
          <w:trHeight w:val="88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További tárgy(ak)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5.52.40.00-9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Courier New" w:cs="Courier New" w:ascii="Courier New" w:hAnsi="Courier New"/>
              </w:rPr>
              <w:t></w:t>
            </w:r>
            <w:r>
              <w:rPr/>
              <w:t>.</w:t>
            </w:r>
            <w:r>
              <w:rPr>
                <w:rFonts w:eastAsia="Courier New" w:cs="Courier New" w:ascii="Courier New" w:hAnsi="Courier New"/>
              </w:rPr>
              <w:t></w:t>
            </w:r>
            <w:r>
              <w:rPr/>
              <w:t>.</w:t>
            </w:r>
            <w:r>
              <w:rPr>
                <w:rFonts w:eastAsia="Courier New" w:cs="Courier New" w:ascii="Courier New" w:hAnsi="Courier New"/>
              </w:rPr>
              <w:t></w:t>
            </w:r>
            <w:r>
              <w:rPr/>
              <w:t>.</w:t>
            </w:r>
            <w:r>
              <w:rPr>
                <w:rFonts w:eastAsia="Courier New" w:cs="Courier New" w:ascii="Courier New" w:hAnsi="Courier New"/>
              </w:rPr>
              <w:t></w:t>
            </w:r>
            <w:r>
              <w:rPr/>
              <w:t>-</w:t>
            </w:r>
            <w:r>
              <w:rPr>
                <w:rFonts w:eastAsia="Courier New" w:cs="Courier New" w:ascii="Courier New" w:hAnsi="Courier New"/>
              </w:rPr>
              <w:t>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Courier New" w:cs="Courier New" w:ascii="Courier New" w:hAnsi="Courier New"/>
              </w:rPr>
              <w:t></w:t>
            </w:r>
            <w:r>
              <w:rPr/>
              <w:t>-</w:t>
            </w:r>
            <w:r>
              <w:rPr>
                <w:rFonts w:eastAsia="Courier New" w:cs="Courier New" w:ascii="Courier New" w:hAnsi="Courier New"/>
              </w:rPr>
              <w:t></w:t>
            </w:r>
            <w:r>
              <w:rPr/>
              <w:t xml:space="preserve">  </w:t>
            </w:r>
            <w:r>
              <w:rPr>
                <w:rFonts w:eastAsia="Courier New" w:cs="Courier New" w:ascii="Courier New" w:hAnsi="Courier New"/>
              </w:rPr>
              <w:t></w:t>
            </w:r>
            <w:r>
              <w:rPr/>
              <w:t>-</w:t>
            </w:r>
            <w:r>
              <w:rPr>
                <w:rFonts w:eastAsia="Courier New" w:cs="Courier New" w:ascii="Courier New" w:hAnsi="Courier New"/>
              </w:rPr>
              <w:t>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Courier New" w:cs="Courier New" w:ascii="Courier New" w:hAnsi="Courier New"/>
              </w:rPr>
              <w:t></w:t>
            </w:r>
            <w:r>
              <w:rPr/>
              <w:t>-</w:t>
            </w:r>
            <w:r>
              <w:rPr>
                <w:rFonts w:eastAsia="Courier New" w:cs="Courier New" w:ascii="Courier New" w:hAnsi="Courier New"/>
              </w:rPr>
              <w:t></w:t>
            </w:r>
            <w:r>
              <w:rPr/>
              <w:t xml:space="preserve">  </w:t>
            </w:r>
            <w:r>
              <w:rPr>
                <w:rFonts w:eastAsia="Courier New" w:cs="Courier New" w:ascii="Courier New" w:hAnsi="Courier New"/>
              </w:rPr>
              <w:t></w:t>
            </w:r>
            <w:r>
              <w:rPr/>
              <w:t>-</w:t>
            </w:r>
            <w:r>
              <w:rPr>
                <w:rFonts w:eastAsia="Courier New" w:cs="Courier New" w:ascii="Courier New" w:hAnsi="Courier New"/>
              </w:rPr>
              <w:t></w:t>
            </w:r>
          </w:p>
        </w:tc>
      </w:tr>
      <w:tr>
        <w:trPr>
          <w:trHeight w:val="960" w:hRule="atLeast"/>
        </w:trPr>
        <w:tc>
          <w:tcPr>
            <w:tcW w:w="95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II.1.7) Részekre történő ajánlattétel </w:t>
            </w:r>
            <w:r>
              <w:rPr>
                <w:i/>
              </w:rPr>
              <w:t>(a részekre vonatkozó részletes információk megadásához a B. mellékletből szükség szerint több példány használható)</w:t>
            </w:r>
            <w:r>
              <w:rPr/>
              <w:t xml:space="preserve">                  </w:t>
            </w:r>
            <w:r>
              <w:rPr>
                <w:b/>
              </w:rPr>
              <w:t xml:space="preserve">igen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5_1080320570"/>
            <w:bookmarkStart w:id="93" w:name="__Fieldmark__45_1080320570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rPr>
                <w:b/>
              </w:rPr>
              <w:t>nem</w:t>
            </w:r>
            <w:r>
              <w:rPr/>
              <w:t xml:space="preserve"> X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Igen válasz esetén </w:t>
            </w:r>
            <w:r>
              <w:rPr>
                <w:bCs/>
              </w:rPr>
              <w:t>az ajánlatok benyújthatók</w:t>
            </w:r>
            <w:r>
              <w:rPr/>
              <w:t xml:space="preserve"> </w:t>
            </w:r>
            <w:r>
              <w:rPr>
                <w:i/>
              </w:rPr>
              <w:t>(csak egyet jelöljön be)</w:t>
            </w:r>
            <w:r>
              <w:rPr/>
              <w:t>: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egy részre         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6_1080320570"/>
            <w:bookmarkStart w:id="95" w:name="__Fieldmark__46_1080320570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egy vagy több részre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7_1080320570"/>
            <w:bookmarkStart w:id="97" w:name="__Fieldmark__47_1080320570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valamennyi részre         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8_1080320570"/>
            <w:bookmarkStart w:id="99" w:name="__Fieldmark__48_1080320570"/>
            <w:bookmarkEnd w:id="9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4" w:leader="none"/>
              </w:tabs>
              <w:spacing w:before="60" w:after="60"/>
              <w:rPr/>
            </w:pPr>
            <w:r>
              <w:rPr>
                <w:b/>
              </w:rPr>
              <w:t xml:space="preserve">II.1.8.) Elfogadhatók-e változatok (alternatív ajánlatok)?  </w:t>
            </w:r>
            <w:r>
              <w:rPr/>
              <w:t xml:space="preserve">              </w:t>
            </w:r>
            <w:r>
              <w:rPr>
                <w:b/>
              </w:rPr>
              <w:t xml:space="preserve">igen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49_1080320570"/>
            <w:bookmarkStart w:id="101" w:name="__Fieldmark__49_1080320570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rPr>
                <w:b/>
              </w:rPr>
              <w:t>nem</w:t>
            </w:r>
            <w:r>
              <w:rPr/>
              <w:t xml:space="preserve"> X</w:t>
            </w:r>
          </w:p>
        </w:tc>
      </w:tr>
    </w:tbl>
    <w:p>
      <w:pPr>
        <w:pStyle w:val="Normal"/>
        <w:spacing w:before="120" w:after="120"/>
        <w:rPr>
          <w:b/>
          <w:b/>
          <w:caps/>
        </w:rPr>
      </w:pPr>
      <w:r>
        <w:rPr>
          <w:b/>
          <w:caps/>
        </w:rPr>
        <w:t xml:space="preserve">II. 2) Szerződés szerinti mennyiség vagy alkalmazási kör 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II.2.1) Teljes mennyiség vagy érték </w:t>
            </w:r>
            <w:r>
              <w:rPr>
                <w:i/>
              </w:rPr>
              <w:t xml:space="preserve">( valamennyi részt, és opciót beleértve)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 szolgáltató feladata 4 főzőkonyha és 6 tálalókonyha üzemeltetése az alábbi adagszámok és működési napok figyelembe vételével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u w:val="single"/>
              </w:rPr>
              <w:t>Bölcsődei éves adagszám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eggeli: 5720 </w:t>
            </w:r>
          </w:p>
          <w:p>
            <w:pPr>
              <w:pStyle w:val="Normal"/>
              <w:jc w:val="both"/>
              <w:rPr/>
            </w:pPr>
            <w:r>
              <w:rPr/>
              <w:t>Ebéd: 5720</w:t>
            </w:r>
          </w:p>
          <w:p>
            <w:pPr>
              <w:pStyle w:val="Normal"/>
              <w:jc w:val="both"/>
              <w:rPr/>
            </w:pPr>
            <w:r>
              <w:rPr/>
              <w:t>Uzsonna: 5720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u w:val="single"/>
              </w:rPr>
              <w:t>Óvodai éves adagszám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Tízórai:56 320</w:t>
            </w:r>
          </w:p>
          <w:p>
            <w:pPr>
              <w:pStyle w:val="Normal"/>
              <w:jc w:val="both"/>
              <w:rPr/>
            </w:pPr>
            <w:r>
              <w:rPr/>
              <w:t>Ebéd: 56 320</w:t>
            </w:r>
          </w:p>
          <w:p>
            <w:pPr>
              <w:pStyle w:val="Normal"/>
              <w:jc w:val="both"/>
              <w:rPr/>
            </w:pPr>
            <w:r>
              <w:rPr/>
              <w:t>Uzsonna: 56 320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u w:val="single"/>
              </w:rPr>
              <w:t>Általános iskolai éves adagszám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Tízórai:55 130</w:t>
            </w:r>
          </w:p>
          <w:p>
            <w:pPr>
              <w:pStyle w:val="Normal"/>
              <w:jc w:val="both"/>
              <w:rPr/>
            </w:pPr>
            <w:r>
              <w:rPr/>
              <w:t>Ebéd:133 75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zsonna: 55 130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u w:val="single"/>
              </w:rPr>
              <w:t>Középiskolai ebéd éves adagszám</w:t>
            </w:r>
            <w:r>
              <w:rPr/>
              <w:t>: 3 060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u w:val="single"/>
              </w:rPr>
              <w:t>Kórházi beteg ellátás élelmezési adag/év</w:t>
            </w:r>
            <w:r>
              <w:rPr/>
              <w:t>: 28 470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Egyes intézményekben működési napok:</w:t>
            </w:r>
          </w:p>
          <w:p>
            <w:pPr>
              <w:pStyle w:val="Normal"/>
              <w:jc w:val="both"/>
              <w:rPr/>
            </w:pPr>
            <w:r>
              <w:rPr/>
              <w:t>Bölcsőde, óvoda: 220 nap/év</w:t>
            </w:r>
          </w:p>
          <w:p>
            <w:pPr>
              <w:pStyle w:val="Normal"/>
              <w:jc w:val="both"/>
              <w:rPr/>
            </w:pPr>
            <w:r>
              <w:rPr/>
              <w:t>Iskolák: 185 nap /év</w:t>
            </w:r>
          </w:p>
          <w:p>
            <w:pPr>
              <w:pStyle w:val="Normal"/>
              <w:jc w:val="both"/>
              <w:rPr/>
            </w:pPr>
            <w:r>
              <w:rPr/>
              <w:t>Kórházi ellátás: 365 nap/év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/>
              <w:t>Az Ajánlatkérő a 2010. évi éves átlagos adagszámokat tüntette fel, és kiköti az ezektől való +/- 20 %-os eltérés lehetőségét a gyermeklétszám, illetve a kórházi ellátottak számának változására tekintettel.</w:t>
            </w:r>
          </w:p>
        </w:tc>
      </w:tr>
      <w:tr>
        <w:trPr>
          <w:trHeight w:val="51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II.2.2) Vételi jog (opció) </w:t>
            </w:r>
            <w:r>
              <w:rPr>
                <w:i/>
              </w:rPr>
              <w:t xml:space="preserve">(adott esetben)              </w:t>
            </w:r>
            <w:r>
              <w:rPr/>
              <w:t xml:space="preserve">                                </w:t>
            </w:r>
            <w:r>
              <w:rPr>
                <w:b/>
              </w:rPr>
              <w:t>igen</w:t>
            </w:r>
            <w:r>
              <w:rPr/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0_1080320570"/>
            <w:bookmarkStart w:id="103" w:name="__Fieldmark__50_1080320570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rPr>
                <w:b/>
              </w:rPr>
              <w:t>nem X</w:t>
            </w:r>
          </w:p>
        </w:tc>
      </w:tr>
      <w:tr>
        <w:trPr>
          <w:trHeight w:val="369" w:hRule="atLeast"/>
        </w:trPr>
        <w:tc>
          <w:tcPr>
            <w:tcW w:w="95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u w:val="single"/>
              </w:rPr>
            </w:pPr>
            <w:r>
              <w:rPr>
                <w:b/>
              </w:rPr>
              <w:t xml:space="preserve">Igen válasz esetén </w:t>
            </w:r>
            <w:r>
              <w:rPr/>
              <w:t>a vételi jog</w:t>
            </w:r>
            <w:r>
              <w:rPr>
                <w:b/>
              </w:rPr>
              <w:t xml:space="preserve"> </w:t>
            </w:r>
            <w:r>
              <w:rPr/>
              <w:t>leírása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i/>
              </w:rPr>
              <w:t>Ha ismert,</w:t>
            </w:r>
            <w:r>
              <w:rPr/>
              <w:t xml:space="preserve"> a vételi jog opciók gyakorlásának tervezett ideje:  </w:t>
              <w:br/>
              <w:t xml:space="preserve">hónap(ok)ban: </w:t>
            </w:r>
            <w:r>
              <w:rPr>
                <w:rFonts w:eastAsia="Courier New" w:cs="Courier New" w:ascii="Courier New" w:hAnsi="Courier New"/>
              </w:rPr>
              <w:t></w:t>
            </w:r>
            <w:r>
              <w:rPr/>
              <w:t xml:space="preserve">    </w:t>
            </w:r>
            <w:r>
              <w:rPr>
                <w:i/>
              </w:rPr>
              <w:t xml:space="preserve">vagy </w:t>
            </w:r>
            <w:r>
              <w:rPr/>
              <w:t xml:space="preserve">   napokban: </w:t>
            </w:r>
            <w:r>
              <w:rPr>
                <w:rFonts w:eastAsia="Courier New" w:cs="Courier New" w:ascii="Courier New" w:hAnsi="Courier New"/>
              </w:rPr>
              <w:t></w:t>
            </w:r>
            <w:r>
              <w:rPr/>
              <w:t xml:space="preserve">   </w:t>
            </w:r>
            <w:r>
              <w:rPr>
                <w:i/>
              </w:rPr>
              <w:t>(a szerződés megkötésétől számítva)</w:t>
            </w:r>
          </w:p>
        </w:tc>
      </w:tr>
      <w:tr>
        <w:trPr>
          <w:trHeight w:val="369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u w:val="single"/>
              </w:rPr>
            </w:pPr>
            <w:r>
              <w:rPr/>
              <w:t>Az esetleges meghosszabbítások száma (</w:t>
            </w:r>
            <w:r>
              <w:rPr>
                <w:i/>
              </w:rPr>
              <w:t>ha van ilyen</w:t>
            </w:r>
            <w:r>
              <w:rPr/>
              <w:t xml:space="preserve">):  </w:t>
            </w:r>
            <w:r>
              <w:rPr>
                <w:b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></w:t>
            </w:r>
            <w:r>
              <w:rPr/>
              <w:t xml:space="preserve"> </w:t>
            </w:r>
            <w:r>
              <w:rPr>
                <w:i/>
              </w:rPr>
              <w:t xml:space="preserve"> vagy: </w:t>
            </w:r>
            <w:r>
              <w:rPr/>
              <w:t xml:space="preserve">   </w:t>
            </w:r>
            <w:r>
              <w:rPr>
                <w:rFonts w:eastAsia="Courier New" w:cs="Courier New" w:ascii="Courier New" w:hAnsi="Courier New"/>
              </w:rPr>
              <w:t></w:t>
            </w:r>
            <w:r>
              <w:rPr/>
              <w:t xml:space="preserve">  és  </w:t>
            </w:r>
            <w:r>
              <w:rPr>
                <w:rFonts w:eastAsia="Courier New" w:cs="Courier New" w:ascii="Courier New" w:hAnsi="Courier New"/>
              </w:rPr>
              <w:t></w:t>
            </w:r>
            <w:r>
              <w:rPr/>
              <w:t xml:space="preserve">  között 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i/>
              </w:rPr>
              <w:t>Ha ismert</w:t>
            </w:r>
            <w:r>
              <w:rPr/>
              <w:t xml:space="preserve">, az árubeszerzésre vagy a szolgáltatásmegrendelésre irányuló ismétlődő jellegű szerződések esetében kérjük feltüntetni a további  szerződések tervezett idejét:   </w:t>
              <w:br/>
              <w:t xml:space="preserve">hónapokban: </w:t>
            </w:r>
            <w:r>
              <w:rPr>
                <w:rFonts w:eastAsia="Courier New" w:cs="Courier New" w:ascii="Courier New" w:hAnsi="Courier New"/>
              </w:rPr>
              <w:t></w:t>
            </w:r>
            <w:r>
              <w:rPr/>
              <w:t xml:space="preserve">     </w:t>
            </w:r>
            <w:r>
              <w:rPr>
                <w:i/>
                <w:iCs/>
              </w:rPr>
              <w:t>vagy</w:t>
            </w:r>
            <w:r>
              <w:rPr>
                <w:i/>
              </w:rPr>
              <w:t xml:space="preserve"> </w:t>
            </w:r>
            <w:r>
              <w:rPr/>
              <w:t xml:space="preserve">   napokban: </w:t>
            </w:r>
            <w:r>
              <w:rPr>
                <w:rFonts w:eastAsia="Courier New" w:cs="Courier New" w:ascii="Courier New" w:hAnsi="Courier New"/>
              </w:rPr>
              <w:t></w:t>
            </w:r>
            <w:r>
              <w:rPr>
                <w:i/>
              </w:rPr>
              <w:t xml:space="preserve">  (a szerződés megkötésétől számítva)</w:t>
            </w:r>
          </w:p>
        </w:tc>
      </w:tr>
    </w:tbl>
    <w:p>
      <w:pPr>
        <w:pStyle w:val="Normal"/>
        <w:spacing w:before="120" w:after="120"/>
        <w:rPr>
          <w:b/>
          <w:b/>
          <w:caps/>
        </w:rPr>
      </w:pPr>
      <w:r>
        <w:rPr>
          <w:b/>
          <w:caps/>
        </w:rPr>
        <w:t>II.3) A szerződés időtartama vagy a befejezés, a teljesítés határideje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Az időtartam hónap(ok)ban:   </w:t>
            </w:r>
            <w:r>
              <w:rPr>
                <w:rFonts w:eastAsia="Courier New" w:cs="Courier New" w:ascii="Courier New" w:hAnsi="Courier New"/>
              </w:rPr>
              <w:t></w:t>
            </w:r>
            <w:r>
              <w:rPr/>
              <w:t xml:space="preserve">  </w:t>
            </w:r>
            <w:r>
              <w:rPr>
                <w:i/>
                <w:iCs/>
              </w:rPr>
              <w:t>vagy</w:t>
            </w:r>
            <w:r>
              <w:rPr/>
              <w:t xml:space="preserve">  napokban: </w:t>
            </w:r>
            <w:r>
              <w:rPr>
                <w:rFonts w:eastAsia="Courier New" w:cs="Courier New" w:ascii="Courier New" w:hAnsi="Courier New"/>
              </w:rPr>
              <w:t></w:t>
            </w:r>
            <w:r>
              <w:rPr>
                <w:i/>
              </w:rPr>
              <w:t xml:space="preserve"> (a szerződés megkötésétől számítva) 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VAGY</w:t>
            </w:r>
            <w:r>
              <w:rPr/>
              <w:t xml:space="preserve">:  kezdés           2012/01/01     </w:t>
            </w:r>
            <w:r>
              <w:rPr>
                <w:i/>
              </w:rPr>
              <w:t>(év/hó/nap)</w:t>
            </w:r>
            <w:r>
              <w:rPr/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</w:t>
            </w:r>
            <w:r>
              <w:rPr>
                <w:i/>
              </w:rPr>
              <w:t>ÉS/VAGY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60" w:after="60"/>
              <w:rPr/>
            </w:pPr>
            <w:r>
              <w:rPr/>
              <w:tab/>
              <w:t xml:space="preserve">befejezés      2016/12/31     </w:t>
            </w:r>
            <w:r>
              <w:rPr>
                <w:i/>
              </w:rPr>
              <w:t>(év/hó/nap)</w:t>
            </w:r>
          </w:p>
        </w:tc>
      </w:tr>
    </w:tbl>
    <w:p>
      <w:pPr>
        <w:pStyle w:val="Normal"/>
        <w:spacing w:before="120" w:after="120"/>
        <w:rPr>
          <w:b/>
          <w:b/>
          <w:iCs/>
          <w:caps/>
        </w:rPr>
      </w:pPr>
      <w:r>
        <w:rPr>
          <w:b/>
          <w:bCs/>
          <w:iCs/>
          <w:caps/>
        </w:rPr>
        <w:t>III. szakasz: jogi, gazdasági, pénzügyi és technikai információk</w:t>
      </w:r>
      <w:r>
        <w:rPr>
          <w:i/>
          <w:caps/>
        </w:rPr>
        <w:t xml:space="preserve"> </w:t>
      </w:r>
    </w:p>
    <w:p>
      <w:pPr>
        <w:pStyle w:val="Normal"/>
        <w:spacing w:before="120" w:after="120"/>
        <w:rPr>
          <w:b/>
          <w:b/>
          <w:iCs/>
          <w:caps/>
        </w:rPr>
      </w:pPr>
      <w:r>
        <w:rPr>
          <w:b/>
          <w:iCs/>
          <w:caps/>
        </w:rPr>
        <w:t>III.1) A szerződésre vonatkozó feltételek</w:t>
      </w:r>
      <w:r>
        <w:rPr>
          <w:b/>
          <w:i/>
          <w:iCs/>
          <w:caps/>
        </w:rPr>
        <w:t xml:space="preserve"> 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III.1.1) A szerződést biztosító mellékkötelezettségek </w:t>
            </w:r>
            <w:r>
              <w:rPr>
                <w:i/>
              </w:rPr>
              <w:t>(adott esetben)</w:t>
            </w:r>
          </w:p>
          <w:p>
            <w:pPr>
              <w:pStyle w:val="Normal"/>
              <w:spacing w:before="60" w:after="60"/>
              <w:rPr/>
            </w:pPr>
            <w:r>
              <w:rPr/>
              <w:t>Hibás teljesítési és meghiúsulási kötbér a Dokumentációban részletezettek szerint.</w:t>
            </w:r>
          </w:p>
        </w:tc>
      </w:tr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</w:rPr>
              <w:t xml:space="preserve">III.1.2) </w:t>
            </w:r>
            <w:r>
              <w:rPr>
                <w:b/>
                <w:bCs/>
              </w:rPr>
              <w:t xml:space="preserve">Fő finanszírozási és fizetési feltételek és/vagy hivatkozás a vonatkozó jogszabályi rendelkezésekre </w:t>
            </w:r>
          </w:p>
          <w:p>
            <w:pPr>
              <w:pStyle w:val="Normal"/>
              <w:spacing w:before="60" w:after="60"/>
              <w:jc w:val="both"/>
              <w:rPr>
                <w:rFonts w:eastAsia="SimSun;宋体"/>
                <w:iCs/>
                <w:lang w:eastAsia="zh-CN"/>
              </w:rPr>
            </w:pPr>
            <w:r>
              <w:rPr>
                <w:rFonts w:eastAsia="SimSun;宋体"/>
                <w:iCs/>
                <w:lang w:eastAsia="zh-CN"/>
              </w:rPr>
              <w:t xml:space="preserve">A nyertes ajánlattevő a szolgáltatás ellenértékéről havonta jogosult számlát kiállítani az igazolt teljesítést követően. Ajánlatkérő a számlát a Kbt. 305.§-ában foglaltaknak megfelelően egyenlíti ki átutalással az adózás rendjéről szóló 2003. évi XCII. törvény 36/A.§-ában foglaltakat is figyelembe véve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Az Ajánlatkérő előleget nem fizet.</w:t>
            </w:r>
          </w:p>
        </w:tc>
      </w:tr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III.1.3) A</w:t>
            </w:r>
            <w:r>
              <w:rPr>
                <w:b/>
                <w:bCs/>
              </w:rPr>
              <w:t xml:space="preserve"> nyertes(ek) által létrehozandó gazdasági társaság, illetve jogi személy </w:t>
            </w:r>
            <w:r>
              <w:rPr>
                <w:i/>
              </w:rPr>
              <w:t>(adott esetben)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Nem követelmény.</w:t>
            </w:r>
          </w:p>
        </w:tc>
      </w:tr>
      <w:tr>
        <w:trPr>
          <w:trHeight w:val="689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before="60" w:after="60"/>
              <w:rPr/>
            </w:pPr>
            <w:r>
              <w:rPr>
                <w:b/>
              </w:rPr>
              <w:t>III.1.4) V</w:t>
            </w:r>
            <w:r>
              <w:rPr>
                <w:b/>
                <w:bCs/>
              </w:rPr>
              <w:t>onatkoznak-e a szerződés teljesítésére egyéb különleges feltételek?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i/>
              </w:rPr>
              <w:t>(adott esetben)</w:t>
            </w:r>
            <w:r>
              <w:rPr/>
              <w:t xml:space="preserve">              </w:t>
              <w:tab/>
            </w:r>
            <w:r>
              <w:rPr>
                <w:b/>
              </w:rPr>
              <w:t xml:space="preserve">igen </w:t>
            </w:r>
            <w:r>
              <w:rPr/>
              <w:t xml:space="preserve">X  </w:t>
            </w:r>
            <w:r>
              <w:rPr>
                <w:b/>
              </w:rPr>
              <w:t>nem</w:t>
            </w:r>
            <w:r>
              <w:rPr/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1_1080320570"/>
            <w:bookmarkStart w:id="105" w:name="__Fieldmark__51_1080320570"/>
            <w:bookmarkEnd w:id="10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Ha igen, a </w:t>
            </w:r>
            <w:r>
              <w:rPr/>
              <w:t>különleges feltételek meghatározása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62/2011. (VI. 30.) VM rendelet </w:t>
            </w:r>
            <w:r>
              <w:rPr>
                <w:bCs/>
              </w:rPr>
              <w:t>a vendéglátó-ipari termékek előállításának és forgalomba hozatalának élelmiszerbiztonsági feltételeiről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>2008. évi XLVI. törvény az élelmiszerláncról és hatósági felügyeletéről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>21/2010. (V. 14.) NFGM rendelet az egyes ipari és kereskedelmi tevékenységek gyakorlásához szükséges képesítésekről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852/2004/EK rendelet az élelmiszer-higiéniáról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Országos Tisztifőorvosi Hivatal rendszeres étkezést biztosító, szervezett élelmezési ellátásra vonatkozó táplálkozás-egészségügyi ajánlása közétkeztetők számára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Országos Tisztifőorvos 1/2011. sz. Normatív Utasítása a közétkeztetésben alkalmazandó táplálkozás-egészségügyi ellenőrzési szempontokról</w:t>
            </w:r>
          </w:p>
        </w:tc>
      </w:tr>
    </w:tbl>
    <w:p>
      <w:pPr>
        <w:pStyle w:val="Normal"/>
        <w:spacing w:before="120" w:after="120"/>
        <w:rPr/>
      </w:pPr>
      <w:r>
        <w:rPr/>
        <w:t>III.2) Részvételi feltételek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60"/>
        <w:gridCol w:w="1440"/>
      </w:tblGrid>
      <w:tr>
        <w:trPr>
          <w:trHeight w:val="705" w:hRule="atLeast"/>
        </w:trPr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III.2.1) </w:t>
            </w:r>
            <w:r>
              <w:rPr>
                <w:b/>
                <w:bCs/>
              </w:rPr>
              <w:t>Az ajánlattevő személyes helyzetére vonatkozó adatok (kizáró okok), ideértve a szakmai és cégnyilvántartásokba történő bejegyzésre</w:t>
            </w:r>
            <w:r>
              <w:rPr/>
              <w:t xml:space="preserve"> </w:t>
            </w:r>
            <w:r>
              <w:rPr>
                <w:b/>
                <w:bCs/>
              </w:rPr>
              <w:t>vonatkozó előírásokat is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u w:val="single"/>
              </w:rPr>
              <w:t>Az ajánlatkérő által előírt kizáró okok és a megkövetelt igazolási mód</w:t>
            </w:r>
            <w:r>
              <w:rPr/>
              <w:t>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SimSun;宋体"/>
                <w:iCs/>
                <w:lang w:eastAsia="zh-CN"/>
              </w:rPr>
              <w:t xml:space="preserve">Nem lehet ajánlattevő, alvállalkozó vagy erőforrást nyújtó szervezet, akivel szemben a Kbt. 60.§ (1) bekezdésében meghatározott kizáró okok valamelyike fennáll. Nem lehet továbbá ajánlattevő, a közbeszerzés értékének 10 %-át meghaladó mértékben bevonni kívánt alvállalkozó vagy erőforrást nyújtó szervezet, akivel szemben a Kbt. 62.§ (1) bekezdésében meghatározott kizáró okok fennállnak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SimSun;宋体"/>
                <w:iCs/>
                <w:lang w:eastAsia="zh-CN"/>
              </w:rPr>
              <w:t xml:space="preserve">Nem lehet ajánlattevő, a közbeszerzés értékének 10 %-át meghaladó mértékben bevonni kívánt alvállalkozó vagy erőforrást nyújtó szervezet, illetőleg a Kbt. 61.§ (1) d) tekintetében alvállalkozó, akivel szemben a Kbt. 61.§ (1) a), b), c) és d) pontjaiban meghatározott kizáró okok állnak fenn.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rFonts w:eastAsia="SimSun;宋体"/>
                <w:iCs/>
                <w:lang w:eastAsia="zh-CN"/>
              </w:rPr>
              <w:t>A Kbt. 249.§ (3) bekezdésében foglaltaknak megfelelően a kizáró okok fenn nem állásáról az ajánlattevőnek, a közbeszerzés értékének 10 %-át meghaladó mértékben igénybe venni kívánt alvállalkozónak, illetve az erőforrást nyújtó szervezetnek nyilatkoznia kell.</w:t>
            </w:r>
          </w:p>
        </w:tc>
      </w:tr>
      <w:tr>
        <w:trPr>
          <w:trHeight w:val="435" w:hRule="atLeast"/>
        </w:trPr>
        <w:tc>
          <w:tcPr>
            <w:tcW w:w="8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II.2.2) Gazdasági és pénzügyi alkalmasság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Az alkalmasság megítéléséhez szükséges adatok és a megkövetelt igazolási mód:</w:t>
            </w:r>
          </w:p>
          <w:p>
            <w:pPr>
              <w:pStyle w:val="Normal"/>
              <w:spacing w:before="120" w:after="60"/>
              <w:jc w:val="both"/>
              <w:rPr/>
            </w:pPr>
            <w:r>
              <w:rPr>
                <w:u w:val="single"/>
              </w:rPr>
              <w:t>Az itt meghatározott gazdasági és pénzügyi alkalmassági követelménynek az ajánlattevő és a közbeszerzés értékének 10 %-át meghaladó mértékben bevonni kívánt alvállalkozó önállóan köteles megfelelni</w:t>
            </w:r>
            <w:r>
              <w:rPr/>
              <w:t>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G1.) Az ajánlattevő és a közbeszerzés értékének 10 %-át meghaladó mértékben bevonni kívánt alvállalkozó valamennyi bankszámlájára vonatkozó, a bankszámlát vezető pénzintézettől származó, az ajánlattételi határidő lejártától számított 30 napnál nem régebbi nyilatkozat az alábbi tartalommal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-</w:t>
              <w:tab/>
              <w:t>mióta vezeti a bankszámlát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-</w:t>
              <w:tab/>
              <w:t>a bankszámlán 2010. január 1-jét követően volt-e sorban állás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120"/>
              <w:ind w:left="249" w:hanging="249"/>
              <w:jc w:val="both"/>
              <w:rPr/>
            </w:pPr>
            <w:r>
              <w:rPr/>
              <w:t>-</w:t>
              <w:tab/>
              <w:t>ha előfordult sorban állás, mennyi ideig állt fen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G2.) Az ajánlattevő és a közbeszerzés értékének 10 %-át meghaladó mértékben bevonni kívánt alvállalkozó 2010. évre vonatkozó, számviteli törvény szerinti beszámolójának egyszerű másola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Amennyiben az ajánlattevő vagy a közbeszerzés értékének 10 %-át meghaladó mértékben bevonni kívánt alvállalkozója a gazdasági és pénzügyi alkalmasság igazolásához szükséges iratokkal azért nem rendelkezik, mert a meghatározott időszak után kezdte meg működését, alkalmasságát a Kbt. 66.§ (2) bekezdésében foglaltak szerint igazolhatja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Az alkalmasság minimumkövetelménye(i):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G1.) A számlavezető bank(ok) igazolása alapján az állapítható meg, hogy az ajánlattevőnek és a közbeszerzés értékének 10 %-át meghaladó mértékben bevonni kívánt alvállalkozónak a bankszámláin 2010. január 1-jét követően nem volt 10 egymást követő napnál hosszabb ideig sorban állá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G2.) A számviteli törvény szerinti beszámoló alapján az állapítható meg, hogy az ajánlattevő és a közbeszerzés értékének 10 %-át meghaladó mértékben bevonni kívánt alvállalkozó gazdálkodása a 2010. évben nem volt veszteséges, azaz a mérleg szerinti eredménye nem volt negatív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8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5"/>
              <w:spacing w:before="60" w:after="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2.3) Műszaki, illetve szakmai alkalmasság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Az alkalmasság megítéléséhez szükséges adatok és a megkövetelt igazolási mód:</w:t>
            </w:r>
          </w:p>
          <w:p>
            <w:pPr>
              <w:pStyle w:val="Normal"/>
              <w:spacing w:before="120" w:after="60"/>
              <w:jc w:val="both"/>
              <w:rPr/>
            </w:pPr>
            <w:r>
              <w:rPr>
                <w:u w:val="single"/>
              </w:rPr>
              <w:t>Az itt meghatározott műszaki, szakmai alkalmassági követelménynek az ajánlattevő és a közbeszerzés értékének 10 %-át meghaladó mértékben bevonni kívánt alvállalkozó együttesen is megfelelhetnek</w:t>
            </w:r>
            <w:r>
              <w:rPr/>
              <w:t>:</w:t>
            </w:r>
          </w:p>
          <w:p>
            <w:pPr>
              <w:pStyle w:val="Normal"/>
              <w:spacing w:before="120" w:after="60"/>
              <w:jc w:val="both"/>
              <w:rPr/>
            </w:pPr>
            <w:r>
              <w:rPr/>
              <w:t>M1.) Az ajánlattételi felhívás feladását megelőző 3 évben (2008. október 28. – 2011. október 27.) teljesített, jelen közbeszerzés tárgyával azonos vagy hasonló tárgyú, jelentősebb szolgáltatásainak ismertetése a Kbt. 67.§ (3) bekezdés a) pontja alapján és igazolása a Kbt. 68.§ (1) bekezdésének megfelelőe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M2.) A Kbt. 67.§ (3) bekezdés d) pontja alapján azon szakemberek (szervezetek), illetőleg vezetők megnevezése képzettségük ismertetésével, akiket a teljesítésbe be kíván von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M3.) A Kbt. 67.§ (3) bekezdés e) pontja alapján a teljesítéshez rendelkezésre álló eszközök, berendezések, illetőleg műszaki felszereltség bemutatás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M4.) A Kbt. 67.§ (3) bekezdés f) pontja alapján akkreditált tanúsító szervezettől származó tanúsítvány másolata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z alkalmasság minimumkövetelménye(i)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60"/>
              <w:jc w:val="both"/>
              <w:rPr/>
            </w:pPr>
            <w:r>
              <w:rPr/>
              <w:t>M1.) A referenciaismertetés és –igazolás alapján az állapítható meg, hogy az ajánlattevő és a közbeszerzés értékének 10 %-át meghaladó mértékben bevonni kívánt alvállalkozó együttesen rendelkezik az ajánlattételi felhívás feladását megelőző három évben összes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before="0" w:after="60"/>
              <w:ind w:left="431" w:hanging="357"/>
              <w:jc w:val="both"/>
              <w:rPr/>
            </w:pPr>
            <w:r>
              <w:rPr/>
              <w:t>legalább 2 db, legalább 2 éven át folyamatosan teljesített, minimum jelen felhívásban részletezett adagszámnak (korcsoportonkénti bontásban) megfelelő pozitív értékelésű gyermek-, illetve diákétkeztetési referenciamunkával (a referenciaigazolásoknak tartalmazniuk kell az egészséges táplálkozás biztosítására vonatkozó törekvéseket igazoló nyilatkozatot is); tovább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before="0" w:after="60"/>
              <w:ind w:left="431" w:hanging="357"/>
              <w:jc w:val="both"/>
              <w:rPr/>
            </w:pPr>
            <w:r>
              <w:rPr/>
              <w:t>legalább 2 db, legalább 1 éven át folyamatosan teljesített, kórházi ellátást biztosító pozitív értékelésű referenciamunkával, egyenként legalább a jelen közbeszerzés adagszámaival megegyező nagyságrendben, melyek közül legalább az egyik referenciamunka keretében diák intézmény(ek) ellátását is végzik tízórai-ebéd-uzsonna vonatkozásába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M2.) A bemutatásból megállapítható, hogy az ajánlattevő és a közbeszerzés értékének 10 %-át meghaladó mértékben bevonni kívánt alvállalkozó együttesen rendelkezik legalább 2 fő élelmezésvezetői végzettséggel és legalább 3 éves közétkeztetés területén szerzett szakmai gyakorlattal rendelkező személlyel, továbbá legalább 4 fő minimum középfokú szakirányú vagy OKJ végzettségű szakáccsal, továbbá 1 fő dietetikuss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M3.) A bemutatásból megállapítható, hogy az ajánlattevő és a közbeszerzés értékének 10 %-át meghaladó mértékben bevonni kívánt alvállalkozó együttesen rendelkezik legalább 1 db a feladat ellátásához szükséges, a kiszállítást teljeskörűen biztosító, a vonatkozó jogszabályi előírásoknak megfelelő és a szükséges hatósági engedélyekkel rendelkező ételszállító járműve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M4.) Az ajánlattevő és a közbeszerzés értékének 10 %-át meghaladó mértékben bevonni kívánt alvállalkozó együttesen rendelkezik legalább 2012. március 31-ig érvényes ISO9001 és ISO22000 és ISO14001 tanúsítvánnyal, továbbá HACCP minőségbiztosítási rendszerrel vagy ezekkel egyenértékű egyéb minőségbiztosítási rendszerrel, vagy a minőség biztosítása érdekében tett intézkedések leírásával, amelyet a teljesítés során alkalmazni tud.</w:t>
            </w:r>
          </w:p>
        </w:tc>
      </w:tr>
      <w:tr>
        <w:trPr>
          <w:trHeight w:val="344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III.2.4) Fenntartott szerződések </w:t>
            </w:r>
          </w:p>
        </w:tc>
      </w:tr>
      <w:tr>
        <w:trPr>
          <w:trHeight w:val="76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A szerződés védett foglalkoztatók számára fenntartott                           </w:t>
            </w:r>
            <w:r>
              <w:rPr>
                <w:b/>
              </w:rPr>
              <w:t>igen</w:t>
            </w:r>
            <w:r>
              <w:rPr/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2_1080320570"/>
            <w:bookmarkStart w:id="107" w:name="__Fieldmark__52_1080320570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 xml:space="preserve">nem </w:t>
            </w:r>
            <w:r>
              <w:rPr/>
              <w:t>X</w:t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spacing w:before="60" w:after="60"/>
              <w:rPr/>
            </w:pPr>
            <w:r>
              <w:rPr/>
              <w:t xml:space="preserve">A szerződés a Kbt. 253. § szerint fenntartott                                          </w:t>
            </w:r>
            <w:r>
              <w:rPr>
                <w:b/>
              </w:rPr>
              <w:t>igen</w:t>
            </w:r>
            <w:r>
              <w:rPr/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3_1080320570"/>
            <w:bookmarkStart w:id="109" w:name="__Fieldmark__53_1080320570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 xml:space="preserve">nem </w:t>
            </w:r>
            <w:r>
              <w:rPr/>
              <w:t>X</w:t>
            </w:r>
          </w:p>
        </w:tc>
      </w:tr>
    </w:tbl>
    <w:p>
      <w:pPr>
        <w:pStyle w:val="Normal"/>
        <w:spacing w:before="120" w:after="120"/>
        <w:rPr/>
      </w:pPr>
      <w:r>
        <w:rPr/>
        <w:t>III. 3) Szolgáltatásmegrendelésre irányuló szerződésekre vonatkozó különleges feltételek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69" w:leader="none"/>
              </w:tabs>
              <w:spacing w:before="60" w:after="60"/>
              <w:rPr/>
            </w:pPr>
            <w:r>
              <w:rPr>
                <w:b/>
              </w:rPr>
              <w:t xml:space="preserve">III.3.1) A szolgáltatás teljesítése </w:t>
            </w:r>
            <w:r>
              <w:rPr>
                <w:b/>
                <w:bCs/>
              </w:rPr>
              <w:t>egy bizonyos  foglalkozáshoz (képzettséghez) van-e kötve?</w:t>
            </w:r>
            <w:r>
              <w:rPr/>
              <w:t xml:space="preserve">    </w:t>
              <w:tab/>
            </w:r>
            <w:r>
              <w:rPr>
                <w:b/>
              </w:rPr>
              <w:t>igen</w:t>
            </w:r>
            <w:r>
              <w:rPr/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4_1080320570"/>
            <w:bookmarkStart w:id="111" w:name="__Fieldmark__54_1080320570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nem</w:t>
            </w:r>
            <w:r>
              <w:rPr/>
              <w:t xml:space="preserve"> X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Ha igen, </w:t>
            </w:r>
            <w:r>
              <w:rPr/>
              <w:t>a vonatkozó jogszabályi rendelkezésre történő hivatkozás:</w:t>
            </w:r>
          </w:p>
        </w:tc>
      </w:tr>
    </w:tbl>
    <w:p>
      <w:pPr>
        <w:pStyle w:val="Normal"/>
        <w:spacing w:before="120" w:after="120"/>
        <w:rPr>
          <w:b/>
          <w:b/>
          <w:caps/>
        </w:rPr>
      </w:pPr>
      <w:r>
        <w:rPr>
          <w:b/>
          <w:caps/>
        </w:rPr>
        <w:t>IV. SZAKASZ: ELJÁRÁS</w:t>
      </w:r>
    </w:p>
    <w:p>
      <w:pPr>
        <w:pStyle w:val="Normal"/>
        <w:spacing w:before="120" w:after="120"/>
        <w:rPr/>
      </w:pPr>
      <w:r>
        <w:rPr/>
        <w:t>IV.1) Az eljárás típusa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6120"/>
      </w:tblGrid>
      <w:tr>
        <w:trPr>
          <w:trHeight w:val="356" w:hRule="atLeast"/>
        </w:trPr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72" w:hanging="72"/>
              <w:rPr>
                <w:b/>
                <w:b/>
              </w:rPr>
            </w:pPr>
            <w:r>
              <w:rPr>
                <w:b/>
              </w:rPr>
              <w:t>IV.1.1) Az eljárás típusa a Kbt. VI. fejezete szerinti</w:t>
            </w:r>
          </w:p>
        </w:tc>
      </w:tr>
      <w:tr>
        <w:trPr/>
        <w:tc>
          <w:tcPr>
            <w:tcW w:w="28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árgyalás nélkül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árgyaláso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5_1080320570"/>
            <w:bookmarkStart w:id="113" w:name="__Fieldmark__55_1080320570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V.1.2) Az eljárás típusa a Kbt. VII. fejezete szerinti</w:t>
            </w:r>
          </w:p>
        </w:tc>
      </w:tr>
      <w:tr>
        <w:trPr/>
        <w:tc>
          <w:tcPr>
            <w:tcW w:w="28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árgyalás nélkül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6_1080320570"/>
            <w:bookmarkStart w:id="115" w:name="__Fieldmark__56_1080320570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Tárgyaláso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7_1080320570"/>
            <w:bookmarkStart w:id="117" w:name="__Fieldmark__57_1080320570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IV. 2) Bírálati szempontok 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700"/>
        <w:gridCol w:w="540"/>
        <w:gridCol w:w="360"/>
      </w:tblGrid>
      <w:tr>
        <w:trPr>
          <w:trHeight w:val="495" w:hRule="atLeast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IV.2.1) </w:t>
            </w:r>
            <w:r>
              <w:rPr>
                <w:b/>
                <w:bCs/>
              </w:rPr>
              <w:t>Bírálati szempontok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csak a megfelelőt jelölje meg)</w:t>
            </w:r>
          </w:p>
        </w:tc>
      </w:tr>
      <w:tr>
        <w:trPr>
          <w:trHeight w:val="170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A legalacsonyabb összegű ellenszolgáltatás</w:t>
            </w:r>
            <w:r>
              <w:rPr/>
              <w:t xml:space="preserve">                            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8_1080320570"/>
            <w:bookmarkStart w:id="119" w:name="__Fieldmark__58_1080320570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VAGY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bCs/>
              </w:rPr>
              <w:t>Az összességében legelőnyösebb ajánlat</w:t>
            </w:r>
            <w:r>
              <w:rPr>
                <w:b/>
              </w:rPr>
              <w:t xml:space="preserve"> az alábbiak szerint</w:t>
            </w:r>
            <w:r>
              <w:rPr/>
              <w:t xml:space="preserve">                                                 X  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/>
              <w:t xml:space="preserve">X    Az alábbiakban megadott részszempontok szerint </w:t>
            </w:r>
            <w:r>
              <w:rPr>
                <w:i/>
              </w:rPr>
              <w:t>(a részszempontokat súlyozással kell megadni)</w:t>
            </w:r>
          </w:p>
        </w:tc>
      </w:tr>
      <w:tr>
        <w:trPr>
          <w:trHeight w:val="535" w:hRule="atLeast"/>
        </w:trPr>
        <w:tc>
          <w:tcPr>
            <w:tcW w:w="59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észszempont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1. Ajánlati ár (éves nettó ár forintban meghatározva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2. Étlapok bírálata (zöldségek mennyisége (g) napi 3xi étkezés esetén óvodák vonatkozásában, 3-6 éves korcsoport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3. Étlapok bírálata (zöldségek mennyisége (g) napi 3xi étkezés esetén általános iskolák vonatkozásában, 7-10 éves korcsoport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4. Étlapok bírálata (gyümölcsök mennyisége (g) napi 3xi étkezés esetén óvodák vonatkozásában, 3-6 éves korcsoport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5. Étlapok bírálata (gyümölcsök mennyisége (g) napi 3xi étkezés esetén általános iskolák vonatkozásában, 7-10 éves korcsoport)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6. Számla kifizetésének határideje (napokban meghatározva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úlyszám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95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V.2.2) Elektronikus árlejtést alkalmaznak-e?</w:t>
            </w:r>
            <w:r>
              <w:rPr/>
              <w:t xml:space="preserve">                                  </w:t>
            </w:r>
            <w:r>
              <w:rPr>
                <w:b/>
              </w:rPr>
              <w:t>igen</w:t>
            </w:r>
            <w:r>
              <w:rPr/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59_1080320570"/>
            <w:bookmarkStart w:id="121" w:name="__Fieldmark__59_1080320570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>nem</w:t>
            </w:r>
            <w:r>
              <w:rPr/>
              <w:t xml:space="preserve"> X</w:t>
            </w:r>
          </w:p>
        </w:tc>
      </w:tr>
      <w:tr>
        <w:trPr>
          <w:trHeight w:val="469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Ha igen, </w:t>
            </w:r>
            <w:r>
              <w:rPr/>
              <w:t xml:space="preserve">további információk az elektronikus árlejtésről </w:t>
            </w:r>
            <w:r>
              <w:rPr>
                <w:i/>
              </w:rPr>
              <w:t>(ha szükséges)</w:t>
            </w:r>
          </w:p>
        </w:tc>
      </w:tr>
    </w:tbl>
    <w:p>
      <w:pPr>
        <w:pStyle w:val="Normal"/>
        <w:spacing w:before="120" w:after="120"/>
        <w:rPr>
          <w:b/>
          <w:b/>
          <w:caps/>
        </w:rPr>
      </w:pPr>
      <w:r>
        <w:rPr>
          <w:b/>
          <w:caps/>
        </w:rPr>
        <w:t>IV.3) Adminisztratív információk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6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IV.3.1) Az ajánlatkérő által az aktához rendelt hivatkozási szám </w:t>
            </w:r>
            <w:r>
              <w:rPr>
                <w:i/>
              </w:rPr>
              <w:t>(adott esetben)</w:t>
            </w:r>
            <w:r>
              <w:rPr/>
              <w:t xml:space="preserve">: </w:t>
            </w:r>
          </w:p>
          <w:p>
            <w:pPr>
              <w:pStyle w:val="Normal"/>
              <w:spacing w:before="60" w:after="60"/>
              <w:rPr/>
            </w:pPr>
            <w:r>
              <w:rPr/>
              <w:t>HA-1168/2011.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IV.3.2) Az adott szerződésre vonatkozóan korábbi közzétételre sor került-e?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54" w:leader="none"/>
              </w:tabs>
              <w:spacing w:before="60" w:after="60"/>
              <w:rPr>
                <w:b/>
                <w:b/>
              </w:rPr>
            </w:pPr>
            <w:r>
              <w:rPr/>
              <w:tab/>
              <w:t xml:space="preserve">    </w:t>
            </w:r>
            <w:r>
              <w:rPr>
                <w:b/>
              </w:rPr>
              <w:t>igen</w:t>
            </w:r>
            <w:r>
              <w:rPr/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0_1080320570"/>
            <w:bookmarkStart w:id="123" w:name="__Fieldmark__60_1080320570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rPr>
                <w:b/>
              </w:rPr>
              <w:t>nem</w:t>
            </w:r>
            <w:r>
              <w:rPr/>
              <w:t xml:space="preserve"> X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gen válasz esetén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Előzetes összesített tájékoztató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1_1080320570"/>
            <w:bookmarkStart w:id="125" w:name="__Fieldmark__61_1080320570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             </w:t>
            </w:r>
            <w:r>
              <w:rPr>
                <w:rStyle w:val="Marker"/>
                <w:color w:val="000000"/>
              </w:rPr>
              <w:t>F</w:t>
            </w:r>
            <w:r>
              <w:rPr/>
              <w:t xml:space="preserve">elhasználói oldalon közzétett hirdetmény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2_1080320570"/>
            <w:bookmarkStart w:id="127" w:name="__Fieldmark__62_1080320570"/>
            <w:bookmarkEnd w:id="12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/>
              <w:t xml:space="preserve">Hirdetmény száma a KÉ-ben:  </w:t>
            </w:r>
            <w:r>
              <w:rPr>
                <w:rFonts w:eastAsia="Courier New" w:cs="Courier New" w:ascii="Courier New" w:hAnsi="Courier New"/>
              </w:rPr>
              <w:t>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</w:rPr>
              <w:t></w:t>
            </w:r>
            <w:r>
              <w:rPr/>
              <w:t xml:space="preserve"> </w:t>
            </w:r>
            <w:r>
              <w:rPr>
                <w:i/>
              </w:rPr>
              <w:t xml:space="preserve">(KÉ-szám/évszám)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A hirdetmény közzétételének dátuma: </w:t>
            </w:r>
            <w:r>
              <w:rPr>
                <w:rFonts w:eastAsia="Courier New" w:cs="Courier New" w:ascii="Courier New" w:hAnsi="Courier New"/>
              </w:rPr>
              <w:t>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</w:rPr>
              <w:t>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</w:rPr>
              <w:t></w:t>
            </w:r>
            <w:r>
              <w:rPr/>
              <w:t xml:space="preserve">  </w:t>
            </w:r>
            <w:r>
              <w:rPr>
                <w:i/>
              </w:rPr>
              <w:t xml:space="preserve">(év/hó/nap)      </w:t>
            </w:r>
            <w:r>
              <w:rPr/>
              <w:t xml:space="preserve">   </w:t>
            </w:r>
            <w:r>
              <w:rPr>
                <w:i/>
              </w:rPr>
              <w:t xml:space="preserve">      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Egyéb korábbi közzététel </w:t>
            </w:r>
            <w:r>
              <w:rPr>
                <w:i/>
              </w:rPr>
              <w:t>(adott esetben)</w:t>
            </w:r>
            <w:r>
              <w:rPr/>
              <w:t xml:space="preserve">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3_1080320570"/>
            <w:bookmarkStart w:id="129" w:name="__Fieldmark__63_1080320570"/>
            <w:bookmarkEnd w:id="1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/>
              <w:t xml:space="preserve">Hirdetmény száma a KÉ-ben: </w:t>
            </w:r>
            <w:r>
              <w:rPr>
                <w:rFonts w:eastAsia="Courier New" w:cs="Courier New" w:ascii="Courier New" w:hAnsi="Courier New"/>
              </w:rPr>
              <w:t>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</w:rPr>
              <w:t></w:t>
            </w:r>
            <w:r>
              <w:rPr/>
              <w:t xml:space="preserve"> </w:t>
            </w:r>
            <w:r>
              <w:rPr>
                <w:i/>
              </w:rPr>
              <w:t xml:space="preserve">(KÉ-szám/évszám)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A hirdetmény közzétételének dátuma: </w:t>
            </w:r>
            <w:r>
              <w:rPr>
                <w:rFonts w:eastAsia="Courier New" w:cs="Courier New" w:ascii="Courier New" w:hAnsi="Courier New"/>
              </w:rPr>
              <w:t>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</w:rPr>
              <w:t>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</w:rPr>
              <w:t></w:t>
            </w:r>
            <w:r>
              <w:rPr/>
              <w:t xml:space="preserve">  </w:t>
            </w:r>
            <w:r>
              <w:rPr>
                <w:i/>
              </w:rPr>
              <w:t xml:space="preserve">(év/hó/nap)      </w:t>
            </w:r>
            <w:r>
              <w:rPr/>
              <w:t xml:space="preserve">   </w:t>
            </w:r>
            <w:r>
              <w:rPr>
                <w:i/>
              </w:rPr>
              <w:t xml:space="preserve">     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9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IV.3.3) A dokumentáció beszerzésének feltételei </w:t>
            </w:r>
            <w:r>
              <w:rPr>
                <w:i/>
              </w:rPr>
              <w:t>(adott esetben)</w:t>
            </w:r>
          </w:p>
        </w:tc>
      </w:tr>
      <w:tr>
        <w:trPr>
          <w:trHeight w:val="374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A dokumentáció beszerzésének határideje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lang w:val="en-US" w:eastAsia="en-US"/>
              </w:rPr>
              <w:t xml:space="preserve">Dátum:  </w:t>
            </w:r>
            <w:r>
              <w:rPr/>
              <w:t>2011/11/22</w:t>
            </w:r>
            <w:r>
              <w:rPr>
                <w:lang w:val="en-US" w:eastAsia="en-US"/>
              </w:rPr>
              <w:t xml:space="preserve">  </w:t>
            </w:r>
            <w:r>
              <w:rPr>
                <w:i/>
              </w:rPr>
              <w:t xml:space="preserve">(év/hó/nap )                          </w:t>
            </w:r>
            <w:r>
              <w:rPr/>
              <w:t xml:space="preserve">                 Időpont: 9.00</w:t>
            </w:r>
          </w:p>
        </w:tc>
      </w:tr>
      <w:tr>
        <w:trPr>
          <w:trHeight w:val="709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69" w:leader="none"/>
              </w:tabs>
              <w:spacing w:before="60" w:after="60"/>
              <w:rPr/>
            </w:pPr>
            <w:r>
              <w:rPr/>
              <w:t xml:space="preserve">Kell-e fizetni a dokumentációért?     </w:t>
            </w:r>
            <w:r>
              <w:rPr>
                <w:i/>
              </w:rPr>
              <w:t xml:space="preserve">                                               </w:t>
            </w:r>
            <w:r>
              <w:rPr/>
              <w:t xml:space="preserve">           </w:t>
            </w:r>
            <w:r>
              <w:rPr>
                <w:b/>
              </w:rPr>
              <w:t>igen</w:t>
            </w:r>
            <w:r>
              <w:rPr/>
              <w:t xml:space="preserve"> X     </w:t>
            </w:r>
            <w:r>
              <w:rPr>
                <w:b/>
              </w:rPr>
              <w:t xml:space="preserve">nem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4_1080320570"/>
            <w:bookmarkStart w:id="131" w:name="__Fieldmark__64_1080320570"/>
            <w:bookmarkEnd w:id="13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Igen válasz esetén,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 xml:space="preserve">Ár </w:t>
            </w:r>
            <w:r>
              <w:rPr>
                <w:i/>
              </w:rPr>
              <w:t>(arab számokkal)</w:t>
            </w:r>
            <w:r>
              <w:rPr/>
              <w:t>: 50.000,-    Pénznem: HUF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A fizetés feltételei és módja: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A Dokumentáció ára: nettó 40.000,- Ft + Áfa = bruttó 50.000,- Ft. A Dokumentáció ellenértékét az ajánlattevő befizetheti átutalással az ajánlatkérő 11747020-15420820 számú bankszámlájára vagy az Ajánlatkérőtől beszerzett csekkutalványon keresztül postai úton.</w:t>
            </w:r>
          </w:p>
        </w:tc>
      </w:tr>
      <w:tr>
        <w:trPr>
          <w:trHeight w:val="8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IV.3.4) Az ajánlattételi határidő 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en-US" w:eastAsia="en-US"/>
              </w:rPr>
              <w:t xml:space="preserve">Dátum:  </w:t>
            </w:r>
            <w:r>
              <w:rPr/>
              <w:t xml:space="preserve">2011/11/22  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</w:rPr>
              <w:t xml:space="preserve">(év/hó/nap)      </w:t>
            </w:r>
            <w:r>
              <w:rPr/>
              <w:t xml:space="preserve">                                          Időpont: 9.00</w:t>
            </w:r>
          </w:p>
        </w:tc>
      </w:tr>
      <w:tr>
        <w:trPr>
          <w:trHeight w:val="4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IV.3.5) Az(ok) a nyelv(ek), amely(ek)en az ajánlatok, illetve részvételi jelentkezések benyújthatók </w:t>
            </w:r>
          </w:p>
        </w:tc>
      </w:tr>
      <w:tr>
        <w:trPr>
          <w:trHeight w:val="143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ES</w:t>
            </w:r>
            <w:r>
              <w:rPr/>
              <w:t xml:space="preserve">     </w:t>
            </w:r>
            <w:r>
              <w:rPr>
                <w:b/>
              </w:rPr>
              <w:t xml:space="preserve">CS </w:t>
            </w:r>
            <w:r>
              <w:rPr/>
              <w:t xml:space="preserve">    </w:t>
            </w:r>
            <w:r>
              <w:rPr>
                <w:b/>
              </w:rPr>
              <w:t xml:space="preserve">DA </w:t>
            </w:r>
            <w:r>
              <w:rPr/>
              <w:t xml:space="preserve">   </w:t>
            </w:r>
            <w:r>
              <w:rPr>
                <w:b/>
              </w:rPr>
              <w:t>DE</w:t>
            </w:r>
            <w:r>
              <w:rPr/>
              <w:t xml:space="preserve">     </w:t>
            </w:r>
            <w:r>
              <w:rPr>
                <w:b/>
              </w:rPr>
              <w:t>ET</w:t>
            </w:r>
            <w:r>
              <w:rPr/>
              <w:t xml:space="preserve">    </w:t>
            </w:r>
            <w:r>
              <w:rPr>
                <w:b/>
              </w:rPr>
              <w:t>EL</w:t>
            </w:r>
            <w:r>
              <w:rPr/>
              <w:t xml:space="preserve">    </w:t>
            </w:r>
            <w:r>
              <w:rPr>
                <w:b/>
              </w:rPr>
              <w:t>EN</w:t>
            </w:r>
            <w:r>
              <w:rPr/>
              <w:t xml:space="preserve">    </w:t>
            </w:r>
            <w:r>
              <w:rPr>
                <w:b/>
              </w:rPr>
              <w:t>FR</w:t>
            </w:r>
            <w:r>
              <w:rPr/>
              <w:t xml:space="preserve">    </w:t>
            </w:r>
            <w:r>
              <w:rPr>
                <w:b/>
              </w:rPr>
              <w:t>IT</w:t>
            </w:r>
            <w:r>
              <w:rPr/>
              <w:t xml:space="preserve">     </w:t>
            </w:r>
            <w:r>
              <w:rPr>
                <w:b/>
              </w:rPr>
              <w:t>LV</w:t>
            </w:r>
            <w:r>
              <w:rPr/>
              <w:t xml:space="preserve">   </w:t>
            </w:r>
            <w:r>
              <w:rPr>
                <w:b/>
              </w:rPr>
              <w:t>LT</w:t>
            </w:r>
            <w:r>
              <w:rPr/>
              <w:t xml:space="preserve">     </w:t>
            </w:r>
            <w:r>
              <w:rPr>
                <w:b/>
              </w:rPr>
              <w:t>HU</w:t>
            </w:r>
            <w:r>
              <w:rPr/>
              <w:t xml:space="preserve">   </w:t>
            </w:r>
            <w:r>
              <w:rPr>
                <w:b/>
              </w:rPr>
              <w:t>MT</w:t>
            </w:r>
            <w:r>
              <w:rPr/>
              <w:t xml:space="preserve">   </w:t>
            </w:r>
            <w:r>
              <w:rPr>
                <w:b/>
              </w:rPr>
              <w:t>NL</w:t>
            </w:r>
            <w:r>
              <w:rPr/>
              <w:t xml:space="preserve">   </w:t>
            </w:r>
            <w:r>
              <w:rPr>
                <w:b/>
              </w:rPr>
              <w:t>PL</w:t>
            </w:r>
            <w:r>
              <w:rPr/>
              <w:t xml:space="preserve">   </w:t>
            </w:r>
            <w:r>
              <w:rPr>
                <w:b/>
              </w:rPr>
              <w:t>PT</w:t>
            </w:r>
            <w:r>
              <w:rPr/>
              <w:t xml:space="preserve">   </w:t>
            </w:r>
            <w:r>
              <w:rPr>
                <w:b/>
              </w:rPr>
              <w:t>SK</w:t>
            </w:r>
            <w:r>
              <w:rPr/>
              <w:t xml:space="preserve">   </w:t>
            </w:r>
            <w:r>
              <w:rPr>
                <w:b/>
              </w:rPr>
              <w:t>SL</w:t>
            </w:r>
            <w:r>
              <w:rPr/>
              <w:t xml:space="preserve">    </w:t>
            </w:r>
            <w:r>
              <w:rPr>
                <w:b/>
              </w:rPr>
              <w:t>FI</w:t>
            </w:r>
            <w:r>
              <w:rPr/>
              <w:t xml:space="preserve">    </w:t>
            </w:r>
            <w:r>
              <w:rPr>
                <w:b/>
              </w:rPr>
              <w:t>SV</w:t>
            </w:r>
            <w:r>
              <w:rPr/>
              <w:t xml:space="preserve">   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2" w:name="__Fieldmark__65_1080320570"/>
            <w:bookmarkStart w:id="133" w:name="__Fieldmark__65_1080320570"/>
            <w:bookmarkEnd w:id="1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4" w:name="__Fieldmark__66_1080320570"/>
            <w:bookmarkStart w:id="135" w:name="__Fieldmark__66_1080320570"/>
            <w:bookmarkEnd w:id="1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7_1080320570"/>
            <w:bookmarkStart w:id="137" w:name="__Fieldmark__67_1080320570"/>
            <w:bookmarkEnd w:id="137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8_1080320570"/>
            <w:bookmarkStart w:id="139" w:name="__Fieldmark__68_1080320570"/>
            <w:bookmarkEnd w:id="139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69_1080320570"/>
            <w:bookmarkStart w:id="141" w:name="__Fieldmark__69_1080320570"/>
            <w:bookmarkEnd w:id="141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0_1080320570"/>
            <w:bookmarkStart w:id="143" w:name="__Fieldmark__70_1080320570"/>
            <w:bookmarkEnd w:id="143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1_1080320570"/>
            <w:bookmarkStart w:id="145" w:name="__Fieldmark__71_1080320570"/>
            <w:bookmarkEnd w:id="145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2_1080320570"/>
            <w:bookmarkStart w:id="147" w:name="__Fieldmark__72_1080320570"/>
            <w:bookmarkEnd w:id="147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3_1080320570"/>
            <w:bookmarkStart w:id="149" w:name="__Fieldmark__73_1080320570"/>
            <w:bookmarkEnd w:id="149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4_1080320570"/>
            <w:bookmarkStart w:id="151" w:name="__Fieldmark__74_1080320570"/>
            <w:bookmarkEnd w:id="151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5_1080320570"/>
            <w:bookmarkStart w:id="153" w:name="__Fieldmark__75_1080320570"/>
            <w:bookmarkEnd w:id="153"/>
            <w:r>
              <w:rPr/>
            </w:r>
            <w:r>
              <w:rPr/>
              <w:fldChar w:fldCharType="end"/>
            </w:r>
            <w:r>
              <w:rPr/>
              <w:t xml:space="preserve">     X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76_1080320570"/>
            <w:bookmarkStart w:id="155" w:name="__Fieldmark__76_1080320570"/>
            <w:bookmarkEnd w:id="155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77_1080320570"/>
            <w:bookmarkStart w:id="157" w:name="__Fieldmark__77_1080320570"/>
            <w:bookmarkEnd w:id="157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78_1080320570"/>
            <w:bookmarkStart w:id="159" w:name="__Fieldmark__78_1080320570"/>
            <w:bookmarkEnd w:id="159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79_1080320570"/>
            <w:bookmarkStart w:id="161" w:name="__Fieldmark__79_1080320570"/>
            <w:bookmarkEnd w:id="161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80_1080320570"/>
            <w:bookmarkStart w:id="163" w:name="__Fieldmark__80_1080320570"/>
            <w:bookmarkEnd w:id="163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1_1080320570"/>
            <w:bookmarkStart w:id="165" w:name="__Fieldmark__81_1080320570"/>
            <w:bookmarkEnd w:id="165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2_1080320570"/>
            <w:bookmarkStart w:id="167" w:name="__Fieldmark__82_1080320570"/>
            <w:bookmarkEnd w:id="167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83_1080320570"/>
            <w:bookmarkStart w:id="169" w:name="__Fieldmark__83_1080320570"/>
            <w:bookmarkEnd w:id="169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Egyéb:</w:t>
            </w:r>
          </w:p>
        </w:tc>
      </w:tr>
      <w:tr>
        <w:trPr>
          <w:trHeight w:val="88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IV.3.6) Az ajánlati kötöttség minimális időtartama </w:t>
            </w:r>
            <w:r>
              <w:rPr>
                <w:i/>
              </w:rPr>
              <w:t>(tárgyalás nélküli eljárás esetén)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>
                <w:rFonts w:eastAsia="Courier New" w:cs="Courier New" w:ascii="Courier New" w:hAnsi="Courier New"/>
              </w:rPr>
              <w:t></w:t>
            </w:r>
            <w:r>
              <w:rPr/>
              <w:t xml:space="preserve">/ </w:t>
            </w:r>
            <w:r>
              <w:rPr>
                <w:rFonts w:eastAsia="Courier New" w:cs="Courier New" w:ascii="Courier New" w:hAnsi="Courier New"/>
              </w:rPr>
              <w:t>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</w:rPr>
              <w:t></w:t>
            </w:r>
            <w:r>
              <w:rPr/>
              <w:t xml:space="preserve">-ig   </w:t>
            </w:r>
            <w:r>
              <w:rPr>
                <w:i/>
              </w:rPr>
              <w:t>(év /hó/nap )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VAGY</w:t>
            </w:r>
            <w:r>
              <w:rPr/>
              <w:t xml:space="preserve"> hónap(ok)ban:  </w:t>
            </w:r>
            <w:r>
              <w:rPr>
                <w:rFonts w:eastAsia="Courier New" w:cs="Courier New" w:ascii="Courier New" w:hAnsi="Courier New"/>
              </w:rPr>
              <w:t></w:t>
            </w:r>
            <w:r>
              <w:rPr/>
              <w:t xml:space="preserve"> </w:t>
            </w:r>
            <w:r>
              <w:rPr>
                <w:i/>
              </w:rPr>
              <w:t>vagy</w:t>
            </w:r>
            <w:r>
              <w:rPr/>
              <w:t xml:space="preserve"> napokban: 60  </w:t>
            </w:r>
            <w:r>
              <w:rPr>
                <w:i/>
              </w:rPr>
              <w:t>(</w:t>
            </w:r>
            <w:r>
              <w:rPr>
                <w:i/>
                <w:iCs/>
              </w:rPr>
              <w:t>az ajánlattételi határidő lejártától számítva</w:t>
            </w:r>
            <w:r>
              <w:rPr>
                <w:i/>
              </w:rPr>
              <w:t>)</w:t>
            </w:r>
          </w:p>
        </w:tc>
      </w:tr>
      <w:tr>
        <w:trPr>
          <w:trHeight w:val="50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IV.3.7) Az ajánlatok felbontásának feltételei </w:t>
            </w:r>
          </w:p>
          <w:p>
            <w:pPr>
              <w:pStyle w:val="Normal"/>
              <w:spacing w:before="60" w:after="60"/>
              <w:rPr/>
            </w:pPr>
            <w:r>
              <w:rPr/>
              <w:t>Dátum:     2011/11/22</w:t>
            </w:r>
            <w:r>
              <w:rPr>
                <w:i/>
              </w:rPr>
              <w:t xml:space="preserve">   (év/hó/nap)</w:t>
            </w:r>
            <w:r>
              <w:rPr/>
              <w:t xml:space="preserve">                                               Időpont: 9.00</w:t>
            </w:r>
          </w:p>
          <w:p>
            <w:pPr>
              <w:pStyle w:val="Normal"/>
              <w:spacing w:before="60" w:after="60"/>
              <w:rPr>
                <w:u w:val="single"/>
              </w:rPr>
            </w:pPr>
            <w:r>
              <w:rPr/>
              <w:t>Helyszín: Polgármesteri Hivatal; 9900 Körmend, Szabadság tér 7. I. emeleti tanácskozóterem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Az ajánlatok felbontásán jelenlétre jogosult személyek: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Az ajánlatok bontásán a Kbt. 80.§ (2) bekezdésében meghatározott személyek vehetnek részt. Az Ajánlatkérő az ajánlatok felbontására a Bírálóbizottság tagjait hívja meg.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caps/>
        </w:rPr>
        <w:t xml:space="preserve">V. </w:t>
      </w:r>
      <w:r>
        <w:rPr>
          <w:b/>
          <w:bCs/>
          <w:iCs/>
          <w:caps/>
        </w:rPr>
        <w:t>szakasz: kiegészítő információk</w:t>
      </w:r>
      <w:r>
        <w:rPr/>
        <w:t xml:space="preserve"> 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07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77" w:leader="none"/>
              </w:tabs>
              <w:spacing w:before="60" w:after="60"/>
              <w:rPr/>
            </w:pPr>
            <w:r>
              <w:rPr>
                <w:b/>
                <w:smallCaps/>
              </w:rPr>
              <w:t xml:space="preserve">V.1) </w:t>
            </w:r>
            <w:r>
              <w:rPr>
                <w:b/>
              </w:rPr>
              <w:t>A közbeszerzés ismétlődő  jellegű-e</w:t>
            </w:r>
            <w:r>
              <w:rPr>
                <w:b/>
                <w:smallCaps/>
              </w:rPr>
              <w:t>?</w:t>
            </w:r>
            <w:r>
              <w:rPr/>
              <w:t xml:space="preserve"> </w:t>
            </w:r>
            <w:r>
              <w:rPr>
                <w:i/>
              </w:rPr>
              <w:t>(adott esetben)</w:t>
            </w:r>
            <w:r>
              <w:rPr/>
              <w:t xml:space="preserve">          </w:t>
              <w:tab/>
            </w:r>
            <w:r>
              <w:rPr>
                <w:b/>
                <w:bCs/>
              </w:rPr>
              <w:t>ig</w:t>
            </w:r>
            <w:r>
              <w:rPr>
                <w:b/>
              </w:rPr>
              <w:t>en</w:t>
            </w:r>
            <w:r>
              <w:rPr/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84_1080320570"/>
            <w:bookmarkStart w:id="171" w:name="__Fieldmark__84_1080320570"/>
            <w:bookmarkEnd w:id="171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rPr>
                <w:b/>
              </w:rPr>
              <w:t>nem</w:t>
            </w:r>
            <w:r>
              <w:rPr/>
              <w:t xml:space="preserve"> X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gen válasz esetén</w:t>
            </w:r>
            <w:r>
              <w:rPr/>
              <w:t xml:space="preserve"> a további hirdetmények közzétételének tervezett ideje:</w:t>
            </w:r>
          </w:p>
        </w:tc>
      </w:tr>
      <w:tr>
        <w:trPr>
          <w:trHeight w:val="1353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84" w:leader="none"/>
              </w:tabs>
              <w:spacing w:before="60" w:after="60"/>
              <w:rPr>
                <w:b/>
                <w:b/>
                <w:smallCaps/>
              </w:rPr>
            </w:pPr>
            <w:r>
              <w:rPr>
                <w:b/>
              </w:rPr>
              <w:t>V.2) A szerződés EU alapokból finanszírozott projekttel és/vagy programmal kapcsolatos?</w:t>
            </w:r>
            <w:r>
              <w:rPr>
                <w:b/>
                <w:smallCaps/>
              </w:rPr>
              <w:tab/>
            </w:r>
            <w:r>
              <w:rPr/>
              <w:t xml:space="preserve">     </w:t>
            </w:r>
            <w:r>
              <w:rPr>
                <w:b/>
                <w:bCs/>
              </w:rPr>
              <w:t>ig</w:t>
            </w:r>
            <w:r>
              <w:rPr>
                <w:b/>
              </w:rPr>
              <w:t>en</w:t>
            </w:r>
            <w:r>
              <w:rPr/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85_1080320570"/>
            <w:bookmarkStart w:id="173" w:name="__Fieldmark__85_1080320570"/>
            <w:bookmarkEnd w:id="173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rPr>
                <w:b/>
              </w:rPr>
              <w:t>nem</w:t>
            </w:r>
            <w:r>
              <w:rPr/>
              <w:t xml:space="preserve"> X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Igen válasz esetén</w:t>
            </w:r>
            <w:r>
              <w:rPr/>
              <w:t xml:space="preserve"> kérjük feltüntetni a projekt(ek) és/vagy program(ok) nevét és bármely egyéb hivatkozási alapot: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u w:val="single"/>
              </w:rPr>
            </w:pPr>
            <w:r>
              <w:rPr>
                <w:b/>
              </w:rPr>
              <w:t xml:space="preserve">V.3) </w:t>
            </w:r>
            <w:r>
              <w:rPr>
                <w:b/>
                <w:smallCaps/>
              </w:rPr>
              <w:t>További információk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adott esetben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V.3.1) Az eredményhirdetés, illetőleg az ajánlatok elbírálásáról szóló összegezés megküldésének tervezett időpontja:</w:t>
            </w:r>
          </w:p>
          <w:p>
            <w:pPr>
              <w:pStyle w:val="Normal"/>
              <w:spacing w:before="60" w:after="60"/>
              <w:rPr/>
            </w:pPr>
            <w:r>
              <w:rPr/>
              <w:t>Az összegezés megküldésének tervezett időpontja: 2011.12.16.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V.3.2) A szerződéskötés tervezett időpontja: </w:t>
            </w:r>
          </w:p>
          <w:p>
            <w:pPr>
              <w:pStyle w:val="Normal"/>
              <w:spacing w:before="60" w:after="60"/>
              <w:rPr/>
            </w:pPr>
            <w:r>
              <w:rPr/>
              <w:t>2011.12. 28.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V.3.</w:t>
            </w:r>
            <w:r>
              <w:rPr>
                <w:b/>
              </w:rPr>
              <w:t>3) A tárgyalás lefolytatásának menete és az ajánlatkérő által előírt alapvető szabályai, az első tárgyalás időpontja :</w:t>
            </w:r>
            <w:r>
              <w:rPr>
                <w:i/>
              </w:rPr>
              <w:t>(kivéve, ha az eljárás tárgyalás nélküli)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6725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V.3.4.1) A dokumentáció megvásárlása vagy átvétele az eljárásban való részvétel feltétele? </w:t>
            </w:r>
            <w:r>
              <w:rPr>
                <w:i/>
              </w:rPr>
              <w:t>(adott esetben)</w:t>
            </w:r>
            <w:r>
              <w:rPr>
                <w:b/>
              </w:rPr>
              <w:tab/>
            </w:r>
            <w:r>
              <w:rPr/>
              <w:t xml:space="preserve">   </w:t>
            </w:r>
            <w:r>
              <w:rPr>
                <w:b/>
                <w:bCs/>
              </w:rPr>
              <w:t>ig</w:t>
            </w:r>
            <w:r>
              <w:rPr>
                <w:b/>
              </w:rPr>
              <w:t>en</w:t>
            </w:r>
            <w:r>
              <w:rPr/>
              <w:t xml:space="preserve"> X   </w:t>
            </w:r>
            <w:r>
              <w:rPr>
                <w:b/>
              </w:rPr>
              <w:t>nem</w:t>
            </w:r>
            <w:r>
              <w:rPr/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86_1080320570"/>
            <w:bookmarkStart w:id="175" w:name="__Fieldmark__86_1080320570"/>
            <w:bookmarkEnd w:id="17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V.3.4.2) A dokumentáció rendelkezésre bocsátásával kapcsolatos további információk: </w:t>
            </w:r>
            <w:r>
              <w:rPr>
                <w:i/>
              </w:rPr>
              <w:t>(adott esetben)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A Dokumentáció az I.) pontban meghatározott címen hétfőn, kedden, szerdán és csütörtökön 8.00 h-tól 16.00 h-ig, pénteken 8.00 h-tól 12.00 h-ig, illetve 2011. 11. 22-én 9.00 h–ig személyesen beszerezhető, illetve kérésre postai úton, a kérelem kézhezvételétől számított 2 munkanapon belül megküldésre kerül az ajánlattevő részére, amennyiben a Dokumentáció ellenértékének megtérítését az ajánlattevő igazolja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Az Ajánlatkérő tájékoztatja az ajánlattevőket, hogy az I.1) pontban meghatározott kapcsolattartási címen felújítás munkák zajlottak, amelyek miatt 2011. november 11-ig az ügyfélfogadás akadályokba ütközhet, ezért Ajánlatkérő kéri az ajánlattevőket, hogy amennyiben ezen időszak alatt személyesen kívánják átvenni a Dokumentációt, akkor azt előzetesen az I.1) pontban megadott telefonszámon vagy e-mail címen egyeztessék a kapcsolattartóval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V.3.5.1) Az összességében legelőnyösebb ajánlat kiválasztásának bírálati szempontja esetén az ajánlatok részszempontok szerinti tartalmi elemeinek értékelése során adható pontszám alsó és felső határa:</w:t>
            </w:r>
          </w:p>
          <w:p>
            <w:pPr>
              <w:pStyle w:val="Normal"/>
              <w:spacing w:before="60" w:after="60"/>
              <w:jc w:val="both"/>
              <w:rPr>
                <w:bCs/>
                <w:u w:val="single"/>
              </w:rPr>
            </w:pPr>
            <w:r>
              <w:rPr/>
              <w:t>Az ajánlatok részszempontok szerinti értékelése során adható pontszám alsó határa 1, felső határa 10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V.3.5.2) Az összességében legelőnyösebb ajánlat kiválasztásának bírálati szempontja esetén a módszer (módszerek) ismertetése, amellyel az ajánlatkérő megadja az V.3.5.1) pont szerinti ponthatárok közötti pontszámot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Az Ajánlatkérő a pontszámok meghatározásakor az arányosítás módszerét alkalmazza a Dokumentációban részletezettek szerint. </w:t>
            </w:r>
          </w:p>
          <w:p>
            <w:pPr>
              <w:pStyle w:val="Normal"/>
              <w:tabs>
                <w:tab w:val="clear" w:pos="708"/>
                <w:tab w:val="left" w:pos="6799" w:leader="none"/>
              </w:tabs>
              <w:spacing w:before="60" w:after="60"/>
              <w:rPr/>
            </w:pPr>
            <w:r>
              <w:rPr>
                <w:b/>
              </w:rPr>
              <w:t>V.6) A III.2.2) és a III.2.3) szerinti feltételek és ezek előírt igazolási módja a minősített ajánlattevők hivatalos jegyzékébe történő felvétel feltételét képező minősítési szempontokhoz képest szigorúbb(ak)-e?</w:t>
            </w:r>
            <w:r>
              <w:rPr/>
              <w:t xml:space="preserve">             </w:t>
              <w:tab/>
              <w:t xml:space="preserve">  </w:t>
            </w:r>
            <w:r>
              <w:rPr>
                <w:b/>
                <w:bCs/>
              </w:rPr>
              <w:t>ig</w:t>
            </w:r>
            <w:r>
              <w:rPr>
                <w:b/>
              </w:rPr>
              <w:t>en</w:t>
            </w:r>
            <w:r>
              <w:rPr/>
              <w:t xml:space="preserve"> X    </w:t>
            </w:r>
            <w:r>
              <w:rPr>
                <w:b/>
              </w:rPr>
              <w:t>nem</w:t>
            </w:r>
            <w:r>
              <w:rPr/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87_1080320570"/>
            <w:bookmarkStart w:id="177" w:name="__Fieldmark__87_1080320570"/>
            <w:bookmarkEnd w:id="17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V.7) Egyéb információk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60"/>
              <w:jc w:val="both"/>
              <w:rPr>
                <w:rFonts w:eastAsia="SimSun;宋体"/>
                <w:bCs/>
                <w:iCs/>
                <w:lang w:eastAsia="zh-CN"/>
              </w:rPr>
            </w:pPr>
            <w:r>
              <w:rPr>
                <w:iCs/>
              </w:rPr>
              <w:t>1.</w:t>
              <w:tab/>
            </w:r>
            <w:r>
              <w:rPr>
                <w:rFonts w:eastAsia="SimSun;宋体"/>
                <w:bCs/>
                <w:iCs/>
                <w:lang w:eastAsia="zh-CN"/>
              </w:rPr>
              <w:t xml:space="preserve">Az Ajánlatkérő lehetőséget biztosít az ajánlattevők számára konzultációra helyszíni bejárás formájában, melynek során az ajánlattevők megtekinthetik a közbeszerzési eljárással érintett főző- és tálalókonyhákat. Konzultáció időpontja: 2011. november 10.  9.00 óra. Találkozás: 9900 Körmend, Szabadság tér 7.  </w:t>
            </w:r>
            <w:r>
              <w:rPr>
                <w:rFonts w:eastAsia="SimSun;宋体"/>
                <w:iCs/>
                <w:lang w:eastAsia="zh-CN"/>
              </w:rPr>
              <w:t>I. emeleti tanácskozó terem.</w:t>
            </w:r>
            <w:r>
              <w:rPr>
                <w:rFonts w:eastAsia="SimSun;宋体"/>
                <w:bCs/>
                <w:iCs/>
                <w:lang w:eastAsia="zh-CN"/>
              </w:rPr>
              <w:t xml:space="preserve"> </w:t>
            </w:r>
            <w:r>
              <w:rPr>
                <w:rFonts w:eastAsia="SimSun;宋体"/>
                <w:iCs/>
                <w:lang w:eastAsia="zh-CN"/>
              </w:rPr>
              <w:t>A konzultáción való részvétel nem feltétele az érvényes ajánlattételnek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60" w:after="60"/>
              <w:jc w:val="both"/>
              <w:rPr/>
            </w:pPr>
            <w:r>
              <w:rPr/>
              <w:t>2.</w:t>
              <w:tab/>
              <w:t>Közös ajánlattétel esetén az ajánlathoz csatolni kell az ajánlattevők együttműködéséről szóló megállapodást, amely tartalmazza arról szóló nyilatkozatukat, hogy jelen közbeszerzés eredményeként megkötendő szerződés teljesítéséért egyetemleges kötelezettséget és felelősséget vállalnak; továbbá a közös ajánlattal összefüggő, egymás közti jogaikat és kötelezettségeiket, valamint a képviselő megjelölését. Közös ajánlattétel esetén elegendő egyiküknek megvásárolni a Dokumentációt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60" w:after="60"/>
              <w:jc w:val="both"/>
              <w:rPr/>
            </w:pPr>
            <w:r>
              <w:rPr/>
              <w:t>3.</w:t>
              <w:tab/>
              <w:t>Az ajánlatokat zárt borítékban, állagsérelem nélkül meg nem bontható csomagolásban (összefűzve) 3 példányban kérjük beadni, 1 eredeti és 2 másolat megjelölésével. Az ajánlattevő a borítékon tüntesse fel az eljárás tárgyát (Közétkeztetés) és azt, hogy „Kizárólag az ajánlattételi határidő lejártakor bontható fel!”. Az ajánlattevő személyére a borítékon semmilyen utalás nem szerepeltethető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60" w:after="60"/>
              <w:jc w:val="both"/>
              <w:rPr>
                <w:iCs/>
              </w:rPr>
            </w:pPr>
            <w:r>
              <w:rPr>
                <w:iCs/>
              </w:rPr>
              <w:t>Az ajánlatok formai követelményei a Kbt. 70/A.§-ában meghatározottak; az ajánlattevők tehát az ott rögzített formai előírásoknak megfelelően készítsék el és nyújtsák be az ajánlatukat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60" w:after="60"/>
              <w:jc w:val="both"/>
              <w:rPr/>
            </w:pPr>
            <w:r>
              <w:rPr/>
              <w:t>4.</w:t>
              <w:tab/>
              <w:t>Az ajánlattevők csatolják ajánlatukhoz az ajánlattételi határidő lejártát megelőző 60 napnál nem régebbi cégkivonatuk egyszerű másolatát, továbbá azon személyek aláírási címpéldányának egyszerű másolatát, akik kézjegyükkel látták el az ajánlatot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60" w:after="60"/>
              <w:jc w:val="both"/>
              <w:rPr>
                <w:iCs/>
              </w:rPr>
            </w:pPr>
            <w:r>
              <w:rPr/>
              <w:t>5.</w:t>
              <w:tab/>
              <w:t>Az ajánlatnak tartalmaznia kell az ajánlattevő kifejezett nyilatkozatát a Kbt. 70.§ (2) bekezdésében foglaltak vonatkozásában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60" w:after="60"/>
              <w:jc w:val="both"/>
              <w:rPr/>
            </w:pPr>
            <w:r>
              <w:rPr/>
              <w:t>6.</w:t>
              <w:tab/>
              <w:t>Az ajánlattevőnek ajánlatában kifejezetten nyilatkoznia kell a Kbt 71.§ (1) bekezdésében foglaltakról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60" w:after="60"/>
              <w:jc w:val="both"/>
              <w:rPr/>
            </w:pPr>
            <w:r>
              <w:rPr/>
              <w:t>7.</w:t>
              <w:tab/>
              <w:t>Az ajánlathoz csatolni kell az ajánlattevő és a közbeszerzés értékének 10 %-át meghaladó mértékben igénybe venni kívánt alvállalkozó nyilatkozatát arról, hogy valamennyi bankszámlájuk vonatkozásában benyújtották a felhívás III.2.2) pontjában előírt pénzintézeti igazolást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60" w:after="60"/>
              <w:jc w:val="both"/>
              <w:rPr/>
            </w:pPr>
            <w:r>
              <w:rPr/>
              <w:t>8.</w:t>
              <w:tab/>
              <w:t>Az ajánlattevők csatoljanak általuk aláírt szerződéstervezetet az ajánlatukhoz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60" w:after="60"/>
              <w:jc w:val="both"/>
              <w:rPr/>
            </w:pPr>
            <w:r>
              <w:rPr/>
              <w:t>9.</w:t>
              <w:tab/>
              <w:t>Az ajánlattevőknek a következő étlapokat – a Dokumentációban rögzítettek szerint – kell az ajánlathoz csatolniuk kell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851" w:hanging="419"/>
              <w:jc w:val="both"/>
              <w:rPr/>
            </w:pPr>
            <w:r>
              <w:rPr/>
              <w:t>2 x 10 napra, nyári-őszi időszakra szóló mintaétlap óvoda és általános iskola vonatkozásában napi 3-szori étkezés figyelembe vételével; továbbá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851" w:hanging="419"/>
              <w:jc w:val="both"/>
              <w:rPr/>
            </w:pPr>
            <w:r>
              <w:rPr/>
              <w:t>2 x 10 napra, téli-tavaszi időszakra szóló mintaétlap óvoda és általános iskola vonatkozásában napi 3-szori étkezés figyelembe vételével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60" w:after="60"/>
              <w:jc w:val="both"/>
              <w:rPr/>
            </w:pPr>
            <w:r>
              <w:rPr>
                <w:iCs/>
              </w:rPr>
              <w:t>10.</w:t>
              <w:tab/>
              <w:t>Az ajánlat első lapja egy felolvasólap legyen, amelyen a következő adatok szerepeljenek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60" w:after="60"/>
              <w:ind w:left="612" w:hanging="180"/>
              <w:jc w:val="both"/>
              <w:rPr>
                <w:iCs/>
              </w:rPr>
            </w:pPr>
            <w:r>
              <w:rPr>
                <w:iCs/>
              </w:rPr>
              <w:t>Ajánlattevő nev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60" w:after="60"/>
              <w:ind w:left="612" w:hanging="180"/>
              <w:jc w:val="both"/>
              <w:rPr>
                <w:iCs/>
              </w:rPr>
            </w:pPr>
            <w:r>
              <w:rPr>
                <w:iCs/>
              </w:rPr>
              <w:t>Ajánlattevő címe (székhely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60" w:after="60"/>
              <w:ind w:left="612" w:hanging="180"/>
              <w:jc w:val="both"/>
              <w:rPr>
                <w:iCs/>
              </w:rPr>
            </w:pPr>
            <w:r>
              <w:rPr>
                <w:iCs/>
              </w:rPr>
              <w:t>Kapcsolattartó személy (név, cím, telefonszám, faxszám, e-mail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60"/>
              <w:ind w:left="612" w:hanging="180"/>
              <w:jc w:val="both"/>
              <w:rPr>
                <w:iCs/>
              </w:rPr>
            </w:pPr>
            <w:r>
              <w:rPr/>
              <w:t>Ajánlati á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60"/>
              <w:ind w:left="612" w:hanging="180"/>
              <w:jc w:val="both"/>
              <w:rPr>
                <w:iCs/>
              </w:rPr>
            </w:pPr>
            <w:r>
              <w:rPr>
                <w:iCs/>
              </w:rPr>
              <w:t>Zöldség mennyisége (g) napi háromszori étkezés szolgáltatása esetén, egy főre, 10 élelmezési nap vonatkozásában 3-6 évesek (óvoda) részé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60"/>
              <w:ind w:left="612" w:hanging="180"/>
              <w:jc w:val="both"/>
              <w:rPr>
                <w:iCs/>
              </w:rPr>
            </w:pPr>
            <w:r>
              <w:rPr>
                <w:iCs/>
              </w:rPr>
              <w:t>Zöldség mennyisége (g) napi háromszori étkezés szolgáltatása esetén, egy főre, 10 élelmezési nap vonatkozásában 7-10 évesek (iskola) részé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60"/>
              <w:ind w:left="612" w:hanging="180"/>
              <w:jc w:val="both"/>
              <w:rPr/>
            </w:pPr>
            <w:r>
              <w:rPr/>
              <w:t xml:space="preserve">Gyümölcs mennyisége (g) napi háromszori étkezés szolgáltatása esetén, egy főre, 10 élelmezési napra vonatkozóan </w:t>
            </w:r>
            <w:r>
              <w:rPr>
                <w:iCs/>
              </w:rPr>
              <w:t>3-6 évesek (óvoda) részé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60"/>
              <w:ind w:left="612" w:hanging="180"/>
              <w:jc w:val="both"/>
              <w:rPr/>
            </w:pPr>
            <w:r>
              <w:rPr/>
              <w:t xml:space="preserve">Gyümölcs mennyisége (g) napi háromszori étkezés szolgáltatása esetén, egy főre, 10 élelmezési napra vonatkozóan </w:t>
            </w:r>
            <w:r>
              <w:rPr>
                <w:iCs/>
              </w:rPr>
              <w:t>7-10 évesek (iskola) részé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60"/>
              <w:ind w:left="612" w:hanging="180"/>
              <w:jc w:val="both"/>
              <w:rPr>
                <w:iCs/>
              </w:rPr>
            </w:pPr>
            <w:r>
              <w:rPr/>
              <w:t>Számla kifizetésének határidej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60" w:after="60"/>
              <w:ind w:left="612" w:hanging="180"/>
              <w:jc w:val="both"/>
              <w:rPr>
                <w:iCs/>
              </w:rPr>
            </w:pPr>
            <w:r>
              <w:rPr>
                <w:iCs/>
              </w:rPr>
              <w:t>Dátum, cégszerű aláírás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60" w:after="60"/>
              <w:jc w:val="both"/>
              <w:rPr/>
            </w:pPr>
            <w:r>
              <w:rPr>
                <w:iCs/>
              </w:rPr>
              <w:t>11.</w:t>
              <w:tab/>
              <w:t>Az ajánlatkérő a Kbt. 83.§-ában meghatározottak szerint biztosítja a hiánypótlás lehetőségét az ajánlattevők számára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60" w:after="60"/>
              <w:jc w:val="both"/>
              <w:rPr/>
            </w:pPr>
            <w:r>
              <w:rPr>
                <w:iCs/>
              </w:rPr>
              <w:t>12.</w:t>
              <w:tab/>
              <w:t xml:space="preserve">A nyertes ajánlattevő visszalépése esetén </w:t>
            </w:r>
            <w:r>
              <w:rPr/>
              <w:t>az ajánlatkérő a következő legkedvezőbb ajánlatot tevőnek minősített szervezettel köt szerződést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60" w:after="60"/>
              <w:jc w:val="both"/>
              <w:rPr/>
            </w:pPr>
            <w:r>
              <w:rPr/>
              <w:t>13. Ajánlatkérő tájékoztatja az ajánlattevőket, hogy a konyhákban egyes – a Dokumentációban tételesen felsorolt – eszközök a jelenlegi szolgáltató tulajdonában állnak. Ezeket az eszközöket a nyertes ajánlattevő köteles a jelenlegi szolgáltató által megadott és a Dokumentációban feltüntetett értéken a szolgáltatótól átvenni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60" w:after="60"/>
              <w:jc w:val="both"/>
              <w:rPr/>
            </w:pPr>
            <w:r>
              <w:rPr/>
              <w:t>14. Ajánlatkérő tájékoztatja az ajánlattevőket, hogy Mátyás király Utcai Óvoda és Bölcsőde épületében található konyhában felújítás elvégzése szükséges.  A nyertes ajánlattevő feladata, hogy ezt a felújítást a Dokumentációban részletezettek szerint elvégezze vagy elvégeztesse. A felújítás költségét az Ajánlatkérő a Dokumentációban rögzítettek szerint a konyha bérleti díjába beszámítja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78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mallCaps/>
              </w:rPr>
              <w:t>V.8) E hirdetmény feladásának dátuma:</w:t>
            </w:r>
            <w:r>
              <w:rPr>
                <w:b/>
              </w:rPr>
              <w:t xml:space="preserve"> </w:t>
            </w:r>
            <w:r>
              <w:rPr/>
              <w:t>2011/10/28</w:t>
            </w:r>
            <w:r>
              <w:rPr>
                <w:i/>
              </w:rPr>
              <w:t xml:space="preserve"> (év/hó/nap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4"/>
        </w:tabs>
        <w:ind w:left="284" w:hanging="171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851" w:hanging="284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spacing w:before="0" w:after="120"/>
      <w:jc w:val="center"/>
      <w:outlineLvl w:val="2"/>
    </w:pPr>
    <w:rPr>
      <w:b/>
      <w:cap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108" w:hanging="0"/>
      <w:outlineLvl w:val="4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Times New Roman"/>
      <w:b w:val="false"/>
      <w:i w:val="false"/>
      <w:color w:val="000000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Times New Roman"/>
      <w:b w:val="false"/>
      <w:i w:val="false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Times New Roman"/>
      <w:b w:val="false"/>
      <w:i w:val="false"/>
      <w:color w:val="000000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Marker">
    <w:name w:val="Marker"/>
    <w:basedOn w:val="Bekezdsalapbettpusa"/>
    <w:qFormat/>
    <w:rPr>
      <w:color w:val="0000FF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behzssal2">
    <w:name w:val="Szövegtörzs behúzással 2"/>
    <w:basedOn w:val="Normal"/>
    <w:qFormat/>
    <w:pPr>
      <w:ind w:firstLine="540"/>
      <w:jc w:val="both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31:00Z</dcterms:created>
  <dc:creator>felhasználó</dc:creator>
  <dc:description/>
  <cp:keywords/>
  <dc:language>en-US</dc:language>
  <cp:lastModifiedBy>Gombásné Nardai Ibolya</cp:lastModifiedBy>
  <cp:lastPrinted>2011-10-20T07:31:00Z</cp:lastPrinted>
  <dcterms:modified xsi:type="dcterms:W3CDTF">2011-10-20T05:31:00Z</dcterms:modified>
  <cp:revision>2</cp:revision>
  <dc:subject/>
  <dc:title>ELŐTERJESZTÉS</dc:title>
</cp:coreProperties>
</file>