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1. október 27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Az ebek tartásáról szóló 20/2000. (XI.01.) önkormányzati rendelet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z ebek tartásáról szóló 20/2000. (XI.01.) számú rendeletben foglaltak betartatása kiemelten fontos feladat a hatóság rész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dokolá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legtöbb problémát az utóbbi időben a közterületen történő ebtartással kapcsolatos szabályok rendelet szerinti betartása illetőleg betartatása jelenti. A rendelet 10. §-a szabályozza az ebtartó kötelességeit az ebnek közterületen, magánterületen illetve tömegközlekedési eszközön történő tartózkodására, szállítására vonatkozóan. Legnagyobb gondot jelenti az elmúlt hónapokban a Szabadság téren – Vida József utcában – Olcsai téren – mint közterületen a rendelet 10. §. (6) bekezdésében meghatározott ebek által elkövetett közterület szennyezések ügye, ugyanis az ebet közterületen sétáltatók a keletkezett szennyeződést nem távolítják el. Ugyan e rendeleti szabályozás esetén szabálysértési eljárás lefolytatásának van helye, azonban ezt csak tettenérés- kellő bizonyítottság esetén lehet foganatosítani. A nyári időszakban több esetben alkalmazott a közterület-felügyelet figyelmeztetéseket, történt figyelemfelhívás is, de mindezek eredménytelennek bizonyultak, ezért javaslom a rendelet olyan irányú módosítását, hogy a Szabadság tér, Vida József utca és Olcsai Kiss Zoltán tér esetében – mint közterületre ebet bevinni, sétáltatni stb ne lehessen. A módosított rendelet hatályba lépésével egyidejűleg ezen közterületekre az ebek bevitelére, sétáltatására vonatkozó tiltó – figyelemfelhívó táblák elhelyezéséről is kell gondoskod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októ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Gombásné Nardai Ibolya</dc:creator>
  <dc:description/>
  <cp:keywords/>
  <dc:language>en-US</dc:language>
  <cp:lastModifiedBy>Gombásné Nardai Ibolya</cp:lastModifiedBy>
  <cp:lastPrinted>2011-10-20T08:02:00Z</cp:lastPrinted>
  <dcterms:modified xsi:type="dcterms:W3CDTF">2011-10-20T06:02:00Z</dcterms:modified>
  <cp:revision>1</cp:revision>
  <dc:subject/>
  <dc:title>Előterjesztés Körmend Város Önkormányzata Képviselő-testülete 2011</dc:title>
</cp:coreProperties>
</file>