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rmend Város Önkormányzata Képviselő-testülete 2011. október 27-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rgy: 2012. évi belső ellenőrzési ter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isztele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okról szóló törvény 92. §. (6) bekezdése előírja a belső ellenőrzési terv tárgyalásának kötelezettségét a Képviselő-testület számára.</w:t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a belső ellenőrzési feladatokat a többcélú kistérségi társuláson keresztül látja el, amelynek figyelembevételével indokolt a 2012. évi belső ellenőrzési tervet meghatározni és jóváhagy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feladatok meghatározásánál fontos szempont és cél, hogy a gazdálkodás szabályszerűségére, célszerűségére terjedjen ki, a vizsgálat segítse a hatékonyabb gazdálkodást, a közbeszerzési eljárások szabályszerű lebonyolítását, a projektek végrehajtásának folyamatos ellenőr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12. évre javasolt belső ellenőrzési felada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örmend város Önkormányzata </w:t>
      </w:r>
      <w:r>
        <w:rPr>
          <w:b/>
          <w:sz w:val="22"/>
          <w:szCs w:val="22"/>
        </w:rPr>
        <w:t>2011. évi központi támogatás</w:t>
      </w:r>
      <w:r>
        <w:rPr>
          <w:sz w:val="22"/>
          <w:szCs w:val="22"/>
        </w:rPr>
        <w:t xml:space="preserve"> – költségvetési törvény 3. és 8. számú mellékletében meghatározott normatív és kötött felhasználású támogatások elszámolása jogcímenként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 xml:space="preserve">átfogó ellenőrzés, </w:t>
      </w:r>
      <w:r>
        <w:rPr>
          <w:sz w:val="22"/>
          <w:szCs w:val="22"/>
        </w:rPr>
        <w:t>és az alapbizonylatok teljes körére kiterjed, amelyet a költségvetési törvény, és a kapcsolódó szakmai jogszabályok meghatároznak.</w:t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atáridő: 2012. február 20.,</w:t>
      </w:r>
      <w:r>
        <w:rPr>
          <w:sz w:val="22"/>
          <w:szCs w:val="22"/>
        </w:rPr>
        <w:t xml:space="preserve"> az adatok átadására jogcímenként a Polgármesteri  Hivatal beszámoló űrlapjainak kitöltéséhez. A vizsgálati jelentés elkészítése </w:t>
      </w:r>
      <w:r>
        <w:rPr>
          <w:b/>
          <w:sz w:val="22"/>
          <w:szCs w:val="22"/>
        </w:rPr>
        <w:t>2012. február 2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ölcsey Utcai Általános Iskola gazdálkodásának vizsgálata az általános iskolai feladatellátás területére vonatkozóan. A gazdálkodás ellenőrzése a 2011. évi költségvetés végrehajtására vonatkozik a hatályos pénzügyi és szakmai jogszabályok figyelembevételével. Az ellenőrzés kiterjed a foglalkoztatásra, az oktatás szervezésére, a költségvetés végrehajtásár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átfogó ellenőrzé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>2012. július 3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örmend Város Gondnoksága gazdálkodásának ellenőrzése. A gazdálkodás ellenőrzése a 2011. évi költségvetés végrehajtására vonatkozik a hatályos pénzügyi és szakmai jogszabályok figyelembevételével, történik különös tekintettel a közfoglalkoztatásra, és a feladatellátásra, valamint a bevételek teljesítésé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átfogó ellenőrzé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 xml:space="preserve">2012. május 30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i élelmezési tevékenység – bölcsőde, óvodák, általános iskolák, szociális feladatellátás területe - vizsgálata a 2011. évi adatok alapján. Az ellenőrzés kiterjed a számviteli szabályok betartására – analitika, főkönyv vezetése - az adójogszabályok alkalmazására, a normatív támogatás elszámolására, különös tekintettel a kedvezmények alapdokumentumaira. A 2011. évi ellenőrzéshez kapcsolódó ellenőrzé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>2012. október 3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célellenőrzé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 közbeszerzési tevékenységének ellenőrzése a vonatkozó jogszabályok alapján. Az ellenőrzés kiterjed a közbeszerzési tevékenység teljes egészére. A 2011. évben lefolytatott közbeszerzéseket kell vizsgálni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>2012. szeptember 3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célellenőrz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, hogy a Képviselő-testül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Önkormányzata Képviselő-testülete az alábbiak szerint hagyja jóvá az Önkormányzat 2012. évi belső ellenőrzési tervé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1.  Körmend város Önkormányzata </w:t>
      </w:r>
      <w:r>
        <w:rPr>
          <w:b/>
          <w:sz w:val="22"/>
          <w:szCs w:val="22"/>
        </w:rPr>
        <w:t>2011. évi központi támogatás</w:t>
      </w:r>
      <w:r>
        <w:rPr>
          <w:sz w:val="22"/>
          <w:szCs w:val="22"/>
        </w:rPr>
        <w:t xml:space="preserve"> – költségvetési törvény 3. és 8. számú mellékletében meghatározott normatív és kötött felhasználású támogatások elszámolása jogcímenként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 xml:space="preserve">átfogó ellenőrzés, </w:t>
      </w:r>
      <w:r>
        <w:rPr>
          <w:sz w:val="22"/>
          <w:szCs w:val="22"/>
        </w:rPr>
        <w:t>és az alapbizonylatok teljes körére kiterjed, amelyet a költségvetési törvény, és a kapcsolódó szakmai jogszabályok meghatároznak.</w:t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atáridő: 2012. február 20.,</w:t>
      </w:r>
      <w:r>
        <w:rPr>
          <w:sz w:val="22"/>
          <w:szCs w:val="22"/>
        </w:rPr>
        <w:t xml:space="preserve"> az adatok átadására jogcímenként a Polgármesteri  Hivatal beszámoló űrlapjainak kitöltéséhez. A vizsgálati jelentés elkészítése </w:t>
      </w:r>
      <w:r>
        <w:rPr>
          <w:b/>
          <w:sz w:val="22"/>
          <w:szCs w:val="22"/>
        </w:rPr>
        <w:t>2012. február 28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 Kölcsey Utcai Általános Iskola gazdálkodásának vizsgálata az általános iskolai feladatellátás területére vonatkozóan. A gazdálkodás ellenőrzése a 2011. évi költségvetés végrehajtására vonatkozik a hatályos pénzügyi és szakmai jogszabályok figyelembevételével. Az ellenőrzés kiterjed a foglalkoztatásra, az oktatás szervezésére, a költségvetés végrehajtásár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átfogó ellenőrzé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>2012. július 31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A Körmend Város Gondnoksága gazdálkodásának ellenőrzése. A gazdálkodás ellenőrzése a 2011. évi költségvetés végrehajtására vonatkozik a hatályos pénzügyi és szakmai jogszabályok figyelembevételével, történik különös tekintettel a közfoglalkoztatásra, és a feladatellátásra, valamint a bevételek teljesítésére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átfogó ellenőrzés</w:t>
      </w:r>
      <w:r>
        <w:rPr>
          <w:sz w:val="22"/>
          <w:szCs w:val="22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 xml:space="preserve">2012. május 30. 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4. Az intézményi élelmezési tevékenység – bölcsőde, óvodák, általános iskolák, szociális feladatellátás területe - vizsgálata a 2011. évi adatok alapján. Az ellenőrzés kiterjed a számviteli szabályok betartására – analitika, főkönyv vezetése - az adójogszabályok alkalmazására, a normatív támogatás elszámolására, különös tekintettel a kedvezmények alapdokumentumaira. A 2011. évi ellenőrzéshez kapcsolódó ellenőrzés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atáridő: </w:t>
      </w:r>
      <w:r>
        <w:rPr>
          <w:b/>
          <w:sz w:val="22"/>
          <w:szCs w:val="22"/>
        </w:rPr>
        <w:t>2012. október 30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ellenőrzés: </w:t>
      </w:r>
      <w:r>
        <w:rPr>
          <w:b/>
          <w:sz w:val="22"/>
          <w:szCs w:val="22"/>
        </w:rPr>
        <w:t>célellenőrzés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Polgármesteri Hivatal közbeszerzési tevékenységének ellenőrzése a vonatkozó jogszabályok alapján. Az ellenőrzés kiterjed a közbeszerzési tevékenység teljes egészére. A 2011. évben lefolytatott közbeszerzéseket kell vizsgálni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atáridő: 2012. szeptember 30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z ellenőrzés: célellenőr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adatok végrehajtásáért felelős a belső ellenőr a fentiekben meghatározott határidő betar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október 2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4:00Z</dcterms:created>
  <dc:creator>Gombásné Nardai Ibolya</dc:creator>
  <dc:description/>
  <cp:keywords/>
  <dc:language>en-US</dc:language>
  <cp:lastModifiedBy>Gombásné Nardai Ibolya</cp:lastModifiedBy>
  <cp:lastPrinted>2011-10-20T13:23:00Z</cp:lastPrinted>
  <dcterms:modified xsi:type="dcterms:W3CDTF">2011-10-20T11:24:00Z</dcterms:modified>
  <cp:revision>2</cp:revision>
  <dc:subject/>
  <dc:title>Előterjesztés Körmend Város Önkormányzata Képviselő-testülete 2010</dc:title>
</cp:coreProperties>
</file>