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1. október 27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Bírálóbizottsági tag vál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z Önkormányzat közbeszerzési eljárásainak előkészítésére, ajánlatok elbírálására, továbbá a Közbeszerzési Bizottság döntéseinek előkészítésére a közbeszerzésekről szóló törvény értelmében Bírálóbizottságot kell választani. A Bírálóbizottság állandó tagjait a Közbeszerzési Szabályzat értelmében a Képviselő-testület választja meg.</w:t>
      </w:r>
    </w:p>
    <w:p>
      <w:pPr>
        <w:pStyle w:val="Normal"/>
        <w:spacing w:before="0" w:after="120"/>
        <w:jc w:val="both"/>
        <w:rPr/>
      </w:pPr>
      <w:r>
        <w:rPr/>
        <w:t>A Bírálóbizottság jelenlegi tagjai: dr. Fábián Ágnes elnök, aki a közbeszerzési és jogi szakértelmet biztosítja; Forró Szilvia, aki a műszaki-szakmai szakértelmet biztosítja; és Csoknyai Éva, aki a pénzügyi szakértelmet biztosítja.</w:t>
      </w:r>
    </w:p>
    <w:p>
      <w:pPr>
        <w:pStyle w:val="Normal"/>
        <w:spacing w:before="0" w:after="120"/>
        <w:jc w:val="both"/>
        <w:rPr/>
      </w:pPr>
      <w:r>
        <w:rPr/>
        <w:t>Dr. Fábián Ágnes gyermekvállalás miatt 2011. november 1-től hosszabb ideig távol lesz, ezért a Bírálóbizottsági tisztségét nem tudja betölteni. Távollétének időtartamára a Bírálóbizottságba egy új tagot kell választania a Képviselő-testületnek.</w:t>
      </w:r>
    </w:p>
    <w:p>
      <w:pPr>
        <w:pStyle w:val="Normal"/>
        <w:spacing w:before="0" w:after="120"/>
        <w:jc w:val="both"/>
        <w:rPr/>
      </w:pPr>
      <w:r>
        <w:rPr/>
        <w:t>Dr. Fábián Ágnes távolléte alatt a feladatait dr. Orbán Tamara látja el. Jogi végzettséggel rendelkezik és a közbeszerzési referensi képesítésének megszerzése folyamatban van. Ezért indokolt őt megválasztani bírálóbizottsági tagnak a jogi és közbeszerzési szakértelem biztosítása érdekében.</w:t>
      </w:r>
    </w:p>
    <w:p>
      <w:pPr>
        <w:pStyle w:val="Normal"/>
        <w:spacing w:before="0" w:after="120"/>
        <w:jc w:val="both"/>
        <w:rPr/>
      </w:pPr>
      <w:r>
        <w:rPr/>
        <w:t>A Bírálóbizottság elnöki feladatait Forró Szilvia – aki már korábban is betöltötte ezt a tisztséget – venné át 2011. november 1-től kezdődőe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iCs/>
        </w:rPr>
      </w:pPr>
      <w:r>
        <w:rPr>
          <w:iCs/>
        </w:rPr>
        <w:t>1.)</w:t>
        <w:tab/>
        <w:t>Körmend Város Önkormányzata Képviselő-testülete a Bírálóbizottság tagjává választja dr. Orbán Tamarát; a bizottság tagja marad továbbra is Forró Szilvia és Csoknyai Éva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</w:rPr>
      </w:pPr>
      <w:r>
        <w:rPr>
          <w:iCs/>
        </w:rPr>
        <w:t>2.)</w:t>
        <w:tab/>
        <w:t>Körmend Város Önkormányzata Képviselő-testülete a Bírálóbizottság elnökévé Forró Szilviát válasz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örmend, 2011. októ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Bebes István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iCs/>
        </w:rPr>
        <w:tab/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  <w:b w:val="false"/>
      <w:i w:val="false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9:00Z</dcterms:created>
  <dc:creator>felhasználó</dc:creator>
  <dc:description/>
  <cp:keywords/>
  <dc:language>en-US</dc:language>
  <cp:lastModifiedBy>Gombásné Nardai Ibolya</cp:lastModifiedBy>
  <cp:lastPrinted>2011-10-20T07:28:00Z</cp:lastPrinted>
  <dcterms:modified xsi:type="dcterms:W3CDTF">2011-10-20T05:29:00Z</dcterms:modified>
  <cp:revision>2</cp:revision>
  <dc:subject/>
  <dc:title>ELŐTERJESZTÉS</dc:title>
</cp:coreProperties>
</file>