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1. (XI.1.) önkormányzati rendelete a helyi környezetvédelem szabályairól szóló 24/2003. (VI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e az Alkotmány 44/A. §. (1), a helyi önkormányzatokról szóló 1990. évi LXV. törvény 16. §. (1), valamint a környezet védelmének általános szabályairól szóló 1995. évi LIII. Törvény 46. §. (1) c.) kapott felhatalmazás alapján Körmend Város környezetének védelme érdekébe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r és kerti hulladék égetésé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rendelet 7. §. (3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7. §. (3) Tűzgyújtás és égetés ingatlanon belül hetei két alkalommal, szerdai és </w:t>
      </w:r>
    </w:p>
    <w:p>
      <w:pPr>
        <w:pStyle w:val="Normal"/>
        <w:rPr/>
      </w:pPr>
      <w:r>
        <w:rPr/>
        <w:tab/>
        <w:t xml:space="preserve">szombati napokon – kivéve ha ezen napok munkaszüneti napra esnek- 10.00 és </w:t>
      </w:r>
    </w:p>
    <w:p>
      <w:pPr>
        <w:pStyle w:val="Normal"/>
        <w:rPr/>
      </w:pPr>
      <w:r>
        <w:rPr/>
        <w:tab/>
        <w:t>14.00 óra között, szélmentes időben megengedett a tűzvédelmi szabályok betartása</w:t>
      </w:r>
    </w:p>
    <w:p>
      <w:pPr>
        <w:pStyle w:val="Normal"/>
        <w:rPr/>
      </w:pPr>
      <w:r>
        <w:rPr/>
        <w:tab/>
        <w:t>mellett. Az égetés maximum 30 percig tarthat, tartós füstölés nem megengedet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 és hatályba léptető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Ez a rendelet 2011. novembe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októ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Bebes István sk.</w:t>
        <w:tab/>
        <w:tab/>
        <w:t>Gombásné Nardai Ibolya sk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>polgármester</w:t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7:00Z</dcterms:created>
  <dc:creator>Gombásné Nardai Ibolya</dc:creator>
  <dc:description/>
  <cp:keywords/>
  <dc:language>en-US</dc:language>
  <cp:lastModifiedBy>Gombásné Nardai Ibolya</cp:lastModifiedBy>
  <cp:lastPrinted>2011-10-14T11:28:00Z</cp:lastPrinted>
  <dcterms:modified xsi:type="dcterms:W3CDTF">2011-10-18T09:55:00Z</dcterms:modified>
  <cp:revision>2</cp:revision>
  <dc:subject/>
  <dc:title>Körmend Város Önkormányzata Képviselő-testületének ……/2011</dc:title>
</cp:coreProperties>
</file>