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ájékoztató </w:t>
      </w:r>
      <w:r>
        <w:rPr>
          <w:b/>
        </w:rPr>
        <w:t>Körmend város Önkormányzati Képviselő-testülete 2011. október 27.-i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Vagyonértékesítésről tájékoztat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a felhalmozási kiadásainak finanszírozására minden évben tervez különböző felhalmozási jellegű bevételeket, többek között számol vagyonértékesítéssel is. A tervezett vagyonértékesítés minden esetben a reális lehetőségeket veszi figyelembe, amely több okokból adódóan nem realizálódott az utóbbi években. A 2008-2010. közötti időszak vagyonértékesítésének alakulása az alábbi, a bevételek nettó összegek, az esetleges fizetendő ÁFA-t nem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8. év </w:t>
      </w:r>
    </w:p>
    <w:p>
      <w:pPr>
        <w:pStyle w:val="Normal"/>
        <w:jc w:val="both"/>
        <w:rPr/>
      </w:pPr>
      <w:r>
        <w:rPr/>
        <w:t>Tervezett bevétel:</w:t>
        <w:tab/>
        <w:tab/>
        <w:t xml:space="preserve">                            304.331eFt</w:t>
      </w:r>
    </w:p>
    <w:p>
      <w:pPr>
        <w:pStyle w:val="Normal"/>
        <w:jc w:val="both"/>
        <w:rPr/>
      </w:pPr>
      <w:r>
        <w:rPr/>
        <w:t>Teljesített bevé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LCIM Kft </w:t>
        <w:tab/>
        <w:t>terület értékesítés</w:t>
        <w:tab/>
        <w:t xml:space="preserve">          30.833e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CELCUS Bt.  gyógyszertár                66.667e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T INVEST terület értékesítés                    2.568eF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LINE Kft. üzlet értékesítés                     8.717e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ázs értékesítés 4 db, üzlet                         7.500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/>
      </w:pPr>
      <w:r>
        <w:rPr/>
        <w:t>Lakás értékesítés       RN                                2.800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color w:val="FF0000"/>
        </w:rPr>
      </w:pPr>
      <w:r>
        <w:rPr/>
        <w:t xml:space="preserve">FEZŐR földterület értékesítés                        2.316eFt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öldterület értékesítés                              547eFt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űzoltóság                                                       1.250e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mend Város Gondnoksága</w:t>
        <w:tab/>
        <w:tab/>
        <w:t xml:space="preserve">  2.833eFt</w:t>
      </w:r>
    </w:p>
    <w:p>
      <w:pPr>
        <w:pStyle w:val="Normal"/>
        <w:ind w:left="180" w:hanging="0"/>
        <w:jc w:val="both"/>
        <w:rPr/>
      </w:pPr>
      <w:r>
        <w:rPr>
          <w:b/>
        </w:rPr>
        <w:t>Összesen:                                                            126.031eF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. év</w:t>
      </w:r>
    </w:p>
    <w:p>
      <w:pPr>
        <w:pStyle w:val="Normal"/>
        <w:jc w:val="both"/>
        <w:rPr/>
      </w:pPr>
      <w:r>
        <w:rPr/>
        <w:t>Tervezett bevétel:</w:t>
        <w:tab/>
        <w:tab/>
        <w:t xml:space="preserve">                             213.943eFt</w:t>
      </w:r>
    </w:p>
    <w:p>
      <w:pPr>
        <w:pStyle w:val="Normal"/>
        <w:jc w:val="both"/>
        <w:rPr/>
      </w:pPr>
      <w:r>
        <w:rPr/>
        <w:t>Teljesített bevét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LCIM Kft                                                  6.167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-PU Bt. Üzlet                                              7.800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ázs értékesítés 4 db.                                  3.063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földterület  ért.   2 db.                          2.239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űzoltóság – eszköz                                       2.500eFt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Összesen:                                                             21.769eFt        </w:t>
      </w:r>
    </w:p>
    <w:p>
      <w:pPr>
        <w:pStyle w:val="Normal"/>
        <w:tabs>
          <w:tab w:val="clear" w:pos="708"/>
          <w:tab w:val="left" w:pos="522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2010. év                        </w:t>
      </w:r>
    </w:p>
    <w:p>
      <w:pPr>
        <w:pStyle w:val="Normal"/>
        <w:jc w:val="both"/>
        <w:rPr/>
      </w:pPr>
      <w:r>
        <w:rPr/>
        <w:t>Tervezett bevétel:</w:t>
        <w:tab/>
        <w:tab/>
        <w:t xml:space="preserve">                              87.875eFt</w:t>
      </w:r>
    </w:p>
    <w:p>
      <w:pPr>
        <w:pStyle w:val="Normal"/>
        <w:jc w:val="both"/>
        <w:rPr/>
      </w:pPr>
      <w:r>
        <w:rPr/>
        <w:t>Teljesített bevé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XMÉDIA  Kft.                                       13.200e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tvölgyi Kft.                                                   360e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on L.                                                         4.000eF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-né törlesztése                                                   82eF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                                                               225eF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Összesen:                                                             17.867eFt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0. évi zárszámadás vagyonkimutatása tartalmazza az önkormányzat vagyonát forgalomképesség szerint. </w:t>
        <w:tab/>
        <w:t xml:space="preserve">A forgalomképes vagyon összetétele az alábbiak szerint mutatható b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űvelés alá nem tartozó, beépítetlen földterület</w:t>
      </w:r>
      <w:r>
        <w:rPr/>
        <w:t xml:space="preserve"> a vagyonkataszteri nyilvántartás szerint: 185 db, amely 248.434m</w:t>
      </w:r>
      <w:r>
        <w:rPr>
          <w:vertAlign w:val="superscript"/>
        </w:rPr>
        <w:t xml:space="preserve">2     </w:t>
      </w:r>
      <w:r>
        <w:rPr/>
        <w:t>területet takar. Itt szerepelnek többek között a telekalakított, de nem közművesített Hunyadi úti telkek, továbbá a város területén további területek. Az összes ingatlan bruttó értéke 136.106e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öldterületként </w:t>
      </w:r>
      <w:r>
        <w:rPr/>
        <w:t>nyilvántartott ingatlan száma 24 db, amely 21.090m</w:t>
      </w:r>
      <w:r>
        <w:rPr>
          <w:vertAlign w:val="superscript"/>
        </w:rPr>
        <w:t xml:space="preserve">2 </w:t>
      </w:r>
      <w:r>
        <w:rPr/>
        <w:t xml:space="preserve"> A legjelentősebb tétel a „Kutlaci út” elnevezésű ingatlan. Az összes ingatlan bruttó értéke 59.679e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ermőföldként </w:t>
      </w:r>
      <w:r>
        <w:rPr/>
        <w:t>321db. ingatlan szerepel a vagyonkataszteri nyilvántartásban, területe 881.260 m</w:t>
      </w:r>
      <w:r>
        <w:rPr>
          <w:vertAlign w:val="superscript"/>
        </w:rPr>
        <w:t>2</w:t>
      </w:r>
      <w:r>
        <w:rPr/>
        <w:t xml:space="preserve"> A legtöbb tételt a Káposztás kert elnevezésű ingatlan teszi ki. Az összes ingatlan bruttó értéke 51.463e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akóépületekben</w:t>
      </w:r>
      <w:r>
        <w:rPr/>
        <w:t xml:space="preserve"> lévő lakások száma 475db., területe 26.293m</w:t>
      </w:r>
      <w:r>
        <w:rPr>
          <w:vertAlign w:val="superscript"/>
        </w:rPr>
        <w:t xml:space="preserve">2 </w:t>
      </w:r>
      <w:r>
        <w:rPr/>
        <w:t xml:space="preserve"> Az összes ingatlan bruttó értéke 907.773e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m lakás célú ingatlanok</w:t>
      </w:r>
      <w:r>
        <w:rPr/>
        <w:t xml:space="preserve"> száma, illetve az abban lévő helyiségek száma 51db, a területe 27.006m</w:t>
      </w:r>
      <w:r>
        <w:rPr>
          <w:vertAlign w:val="superscript"/>
        </w:rPr>
        <w:t xml:space="preserve">2 </w:t>
      </w:r>
      <w:r>
        <w:rPr/>
        <w:t>. Az összes ingatlan bruttó értéke 745.979e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gyéb</w:t>
      </w:r>
      <w:r>
        <w:rPr/>
        <w:t xml:space="preserve"> ingatlanként szerepel a csónakkikötő és 4 db kivett járda, út, amelyek területe 5.514 m</w:t>
      </w:r>
      <w:r>
        <w:rPr>
          <w:vertAlign w:val="superscript"/>
        </w:rPr>
        <w:t xml:space="preserve">2  </w:t>
      </w:r>
      <w:r>
        <w:rPr/>
        <w:t>Az összes ingatlan bruttó értéke 23.899eFt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kataszterben az ingatlanok értéke csak bruttó értéken van nyilvántartva, mert a piaci értéken való nyilvántartás minden év végén értékelést tenne szükségessé, amely természetesen kiadásokkal járna megfelelő szakértő bevonásból adódóan. Értékesítés esetén értékbecslés történik, ami meghatározza a piaci 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5"/>
        </w:tabs>
        <w:ind w:left="1335" w:hanging="4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Némethné Simon Mária</dc:creator>
  <dc:description/>
  <cp:keywords/>
  <dc:language>en-US</dc:language>
  <cp:lastModifiedBy>Gombásné Nardai Ibolya</cp:lastModifiedBy>
  <cp:lastPrinted>2011-10-20T13:22:00Z</cp:lastPrinted>
  <dcterms:modified xsi:type="dcterms:W3CDTF">2011-10-20T11:23:00Z</dcterms:modified>
  <cp:revision>2</cp:revision>
  <dc:subject/>
  <dc:title>Előterjesztés</dc:title>
</cp:coreProperties>
</file>