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„</w:t>
      </w:r>
      <w:r>
        <w:rPr/>
        <w:t>1. melléklet a 20/2000. (XI.01.) önkormányzati rendelethez.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zterületek felsorol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adság té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a József ut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lcsai Kiss Zoltán té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9:00Z</dcterms:created>
  <dc:creator>Gombásné Nardai Ibolya</dc:creator>
  <dc:description/>
  <cp:keywords/>
  <dc:language>en-US</dc:language>
  <cp:lastModifiedBy>Gombásné Nardai Ibolya</cp:lastModifiedBy>
  <cp:lastPrinted>2011-10-20T11:36:00Z</cp:lastPrinted>
  <dcterms:modified xsi:type="dcterms:W3CDTF">2011-10-20T09:36:00Z</dcterms:modified>
  <cp:revision>1</cp:revision>
  <dc:subject/>
  <dc:title>„1</dc:title>
</cp:coreProperties>
</file>